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 xml:space="preserve">Piotrków Trybunalski, 25 lutego 2025 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K.524.1.1.20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głoszenie wyników otwartego konkursu ofert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wierzenie realizacji zadania pn. „Zapewnienie opieki zwierzętom bezdomnym i zapobieganie ich bezdomności poprzez prowadzenie Schroniska dla Bezdomnych Zwierząt w Piotrkowie Trybunalskim” w okresie od 01.03.2025 r. do 29.02.2028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rozstrzygnięcia otwartego konkursu ofert, na podstawie art. 15 ust. 2h ustawy z dnia 24 kwietnia 2003 r. o działalności pożytku publicznego i o wolontariacie (Dz. U. 2024 r., poz.1491 ze zm.), Prezydent Miasta Piotrkowa Trybunalskiego podaje do publicznej wiadomości wyniki otwartego konkursu ofert na realizację zadania publiczn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Nazwa oferenta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>Towarzystwo Opieki nad zwierzętami w Polsce oddział w Piotrkowie Trybunalskim, z/s ul. Małopolska 3, 97-300 Piotrków Trybunal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Nazwa zadania publicznego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Cs/>
        </w:rPr>
        <w:t>Zapewnienie opieki zwierzętom bezdomnym i zapobieganie ich bezdomności poprzez prowadzenie Schroniska dla Bezdomnych Zwierząt w Piotrkowie Trybunalskim”  w okresie od 01.03.2025 r. do 29 lutego 2028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zyznana kwota dotacji  (w zł</w:t>
      </w:r>
      <w:r>
        <w:rPr>
          <w:rFonts w:cs="Arial" w:ascii="Arial" w:hAnsi="Arial"/>
        </w:rPr>
        <w:t>): 4.463.000,00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Prezydent Miasta Piotrkowa Trybunalski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iusz Wiernic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ument został podpisany 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  <w:bCs/>
        </w:rPr>
        <w:t xml:space="preserve">kwalifikowanym podpisem elektronicznym                         </w:t>
      </w:r>
      <w:r>
        <w:rPr>
          <w:rFonts w:cs="Verdana" w:ascii="Cambria" w:hAnsi="Cambria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9:00Z</dcterms:created>
  <dc:creator>4-0250</dc:creator>
  <dc:description/>
  <cp:keywords/>
  <dc:language>en-US</dc:language>
  <cp:lastModifiedBy>Stępień Karolina</cp:lastModifiedBy>
  <cp:lastPrinted>2025-02-20T09:13:00Z</cp:lastPrinted>
  <dcterms:modified xsi:type="dcterms:W3CDTF">2025-02-27T14:19:00Z</dcterms:modified>
  <cp:revision>2</cp:revision>
  <dc:subject/>
  <dc:title/>
</cp:coreProperties>
</file>