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bookmarkStart w:id="0" w:name="_Hlk157426894"/>
      <w:bookmarkEnd w:id="0"/>
      <w:r>
        <w:rPr>
          <w:rFonts w:eastAsia="MS Mincho;ＭＳ 明朝" w:cs="Arial" w:ascii="Arial" w:hAnsi="Arial"/>
          <w:sz w:val="24"/>
          <w:szCs w:val="24"/>
        </w:rPr>
        <w:t>załącznik do Zarządzenia Nr 410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ezydenta Miasta Piotrkowa Trybunalskiego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z dnia 12 listopada 2024 r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/>
      </w:pPr>
      <w:bookmarkStart w:id="1" w:name="_Hlk157426894"/>
      <w:bookmarkStart w:id="2" w:name="_Hlk168990240"/>
      <w:bookmarkEnd w:id="1"/>
      <w:bookmarkEnd w:id="2"/>
      <w:r>
        <w:rPr>
          <w:rFonts w:eastAsia="MS Mincho;ＭＳ 明朝" w:cs="Arial" w:ascii="Arial" w:hAnsi="Arial"/>
          <w:sz w:val="24"/>
          <w:szCs w:val="24"/>
        </w:rPr>
        <w:t xml:space="preserve">Regulamin pisemnych przetargów nieograniczonych na wydzierżawienie, na okres 10 lat, nieruchomości położonych w granicach </w:t>
      </w:r>
      <w:r>
        <w:rPr>
          <w:rFonts w:cs="Arial" w:ascii="Arial" w:hAnsi="Arial"/>
          <w:sz w:val="24"/>
          <w:szCs w:val="24"/>
        </w:rPr>
        <w:t>Piotrkowskiej Strefy Aktywności Gospodarczej (zwanej dalej PSAG</w:t>
      </w:r>
      <w:r>
        <w:rPr>
          <w:rFonts w:eastAsia="MS Mincho;ＭＳ 明朝" w:cs="Arial" w:ascii="Arial" w:hAnsi="Arial"/>
          <w:sz w:val="24"/>
          <w:szCs w:val="24"/>
        </w:rPr>
        <w:t>) przy:</w:t>
      </w:r>
    </w:p>
    <w:p>
      <w:pPr>
        <w:pStyle w:val="Zwykytekst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ul. Dalekiej o łącznej powierzchni 1,5520 ha, stanowiącej kompleks działek oznaczonych w ewidencji gruntów obręb 19 numerami: 20/53, 20/24, 20/14, 20/26, 20/16, 20/30, 20/28, 20/17 oraz część działek: 20/44 i 20/46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) ul. Dalekiej – ul. Wierzeje, oznaczonej w ewidencji gruntów obręb 19 numerami: 411 i 412 o łącznej powierzchni 0,9747 ha,</w:t>
      </w:r>
    </w:p>
    <w:p>
      <w:pPr>
        <w:pStyle w:val="Zwykytekst"/>
        <w:tabs>
          <w:tab w:val="clear" w:pos="708"/>
          <w:tab w:val="left" w:pos="142" w:leader="none"/>
          <w:tab w:val="left" w:pos="284" w:leader="none"/>
        </w:tabs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ul. Rolniczej, oznaczonej w ewidencji gruntów obręb 14 jako działka numer 640 o powierzchni 0,9557 ha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  <w:bookmarkStart w:id="3" w:name="_Hlk168990240"/>
      <w:bookmarkStart w:id="4" w:name="_Hlk168990240"/>
      <w:bookmarkEnd w:id="4"/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 xml:space="preserve">1.W przetargu mogą brać udział osoby fizyczne i prawne, które złożą ofertę udziału w przetargu wraz z wymaganymi załącznikami w terminie podanym w ogłoszeniu o przetargu oraz terminowo wpłacą wadium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 xml:space="preserve">2. Oferta udziału w przetargu, wraz z wymaganymi załącznikami, winna być złożona w formie pisemnej do dnia 09 grudnia 2024 r. włącznie, do godz. 15.00: </w:t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10" w:hanging="0"/>
        <w:contextualSpacing/>
        <w:rPr/>
      </w:pPr>
      <w:r>
        <w:rPr>
          <w:rFonts w:cs="Arial" w:ascii="Arial" w:hAnsi="Arial"/>
        </w:rPr>
        <w:t xml:space="preserve">a) osobiście: w siedzibie Urzędu Miasta Piotrkowa Trybunalskiego ul. Szkolna 28 – Referat Gospodarki Nieruchomościami, pokój 305 na III piętrze; 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>Ofertę należy składać w zamkniętej, zaklejonej i ostemplowanej, bądź podpisanej w miejscu jej zaklejenia kopercie. Koperta powinna zawierać dopisek: „Oferta udziału w pisemnym przetargu nieograniczonym na wydzierżawienie, na 10 lat, nieruchomości położonej w Piotrkowie Trybunalskim przy ulicy ___________________________.”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284" w:right="10" w:hanging="284"/>
        <w:rPr/>
      </w:pPr>
      <w:r>
        <w:rPr>
          <w:rFonts w:cs="Arial" w:ascii="Arial" w:hAnsi="Arial"/>
        </w:rPr>
        <w:t>albo</w:t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10" w:hanging="0"/>
        <w:contextualSpacing/>
        <w:rPr/>
      </w:pPr>
      <w:r>
        <w:rPr>
          <w:rFonts w:cs="Arial" w:ascii="Arial" w:hAnsi="Arial"/>
        </w:rPr>
        <w:t>b) przesyłką pocztową lub przesyłką kurierską – w takim przypadku Ofertę należy złożyć w zaklejonej kopercie, teczce lub paczce z podaną nazwą i adresem Zgłaszającego, z dopiskiem: „Oferta udziału w pisemnym przetargu nieograniczonym na wydzierżawienie, na 10 lat, nieruchomości położonej w Piotrkowie Trybunalskim przy ulicy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 xml:space="preserve">Za termin dostarczenia (złożenia) należy rozumieć datę i godzinę wpływu do miejsca oznaczonego przez organizatora przetargu jako miejsce składania ofert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ator przetargu nie ponosi odpowiedzialności za zdarzenia wynikające z nieprawidłowego opakowania lub braku na opakowaniu którejkolwiek z wyżej wymienionych informacji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eastAsia="MS Mincho;ＭＳ 明朝" w:cs="Arial"/>
        </w:rPr>
      </w:pPr>
      <w:r>
        <w:rPr>
          <w:rFonts w:cs="Arial" w:ascii="Arial" w:hAnsi="Arial"/>
          <w:color w:val="000000"/>
        </w:rPr>
        <w:t>3. Oferty złożone po terminie nie będą rozpatrywane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360" w:right="1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360" w:right="1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2.</w:t>
      </w:r>
    </w:p>
    <w:p>
      <w:pPr>
        <w:pStyle w:val="Akapitzlis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ywoławcza stawka czynszu miesięcznego za dzierżawę nieruchomości położonej przy:</w:t>
      </w:r>
    </w:p>
    <w:p>
      <w:pPr>
        <w:pStyle w:val="Akapitzlist"/>
        <w:spacing w:lineRule="auto" w:line="360" w:before="0" w:after="0"/>
        <w:rPr/>
      </w:pPr>
      <w:r>
        <w:rPr>
          <w:rFonts w:cs="Arial" w:ascii="Arial" w:hAnsi="Arial"/>
        </w:rPr>
        <w:t>- ul. Dalekiej wynosi: 1.552,00 zł netto, tj. 0,10 zł netto za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gruntu</w:t>
      </w:r>
    </w:p>
    <w:p>
      <w:pPr>
        <w:pStyle w:val="Akapitzlist"/>
        <w:spacing w:lineRule="auto" w:line="360" w:before="0" w:after="0"/>
        <w:rPr/>
      </w:pPr>
      <w:r>
        <w:rPr>
          <w:rFonts w:cs="Arial" w:ascii="Arial" w:hAnsi="Arial"/>
        </w:rPr>
        <w:t>- ul. Dalekiej – ul. Wierzeje wynosi: 974,70 zł netto, tj. 0,10 zł netto za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gruntu</w:t>
      </w:r>
    </w:p>
    <w:p>
      <w:pPr>
        <w:pStyle w:val="Akapitzlist"/>
        <w:spacing w:lineRule="auto" w:line="360" w:before="0" w:after="0"/>
        <w:rPr/>
      </w:pPr>
      <w:r>
        <w:rPr>
          <w:rFonts w:cs="Arial" w:ascii="Arial" w:hAnsi="Arial"/>
        </w:rPr>
        <w:t>- ul. Rolniczej wynosi 955,70 zł netto, tj. 0,10 zł netto za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gruntu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stala się wadium dla nieruchomości położonej przy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 xml:space="preserve">- ul. </w:t>
      </w:r>
      <w:r>
        <w:rPr>
          <w:rFonts w:cs="Arial" w:ascii="Arial" w:hAnsi="Arial"/>
        </w:rPr>
        <w:t xml:space="preserve">Dalekiej </w:t>
      </w:r>
      <w:r>
        <w:rPr>
          <w:rFonts w:eastAsia="MS Mincho;ＭＳ 明朝" w:cs="Arial" w:ascii="Arial" w:hAnsi="Arial"/>
        </w:rPr>
        <w:t>w wysokości 300,00 zł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- ul. Dalekiej – ul. Wierzeje</w:t>
      </w:r>
      <w:r>
        <w:rPr>
          <w:rFonts w:eastAsia="MS Mincho;ＭＳ 明朝" w:cs="Arial" w:ascii="Arial" w:hAnsi="Arial"/>
        </w:rPr>
        <w:t xml:space="preserve"> w wysokości 190,00 zł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 xml:space="preserve">- ul. </w:t>
      </w:r>
      <w:r>
        <w:rPr>
          <w:rFonts w:cs="Arial" w:ascii="Arial" w:hAnsi="Arial"/>
        </w:rPr>
        <w:t>Rolniczej</w:t>
      </w:r>
      <w:r>
        <w:rPr>
          <w:rFonts w:eastAsia="MS Mincho;ＭＳ 明朝" w:cs="Arial" w:ascii="Arial" w:hAnsi="Arial"/>
        </w:rPr>
        <w:t xml:space="preserve"> w wysokości 190,00 zł.</w:t>
      </w:r>
    </w:p>
    <w:p>
      <w:pPr>
        <w:pStyle w:val="Akapitzlist"/>
        <w:spacing w:lineRule="auto" w:line="360" w:before="0" w:after="0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Wadium wnosi się w pieniądzu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4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isemna oferta powinna zawierać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  <w:color w:val="000000"/>
        </w:rPr>
        <w:t>1) imię, nazwisko i adres oferenta albo nazwę lub firmę oraz siedzibę, jeżeli oferentem jest osoba prawna lub inny podmio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datę sporządzenia oferty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oświadczenie, że oferent zapoznał się z warunkami przetargu i przyjmuje te warunki bez zastrzeżeń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oferowaną cenę (wyższą od ceny wywoławczej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kopię dowodu wniesienia wadium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) </w:t>
      </w:r>
      <w:r>
        <w:rPr>
          <w:rFonts w:cs="Arial" w:ascii="Arial" w:hAnsi="Arial"/>
        </w:rPr>
        <w:t>określenie liczby nowoutworzonych miejsc pracy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 podpis oferenta;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) oświadczenie o niezaleganiu z płatnościami składek ZUS i Urzędu Skarbowego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9) oświadczenie oferenta o zapoznaniu się z projektem umowy dzierżawy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 xml:space="preserve">10) oświadczenie oferenta o zapoznaniu się z regulaminem Piotrkowskiej Strefy Aktywności Gospodarczej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color w:val="000000"/>
        </w:rPr>
      </w:pPr>
      <w:r>
        <w:rPr>
          <w:rFonts w:eastAsia="Arial Unicode MS" w:cs="Arial" w:ascii="Arial" w:hAnsi="Arial"/>
        </w:rPr>
        <w:t>11) określenie rodzaju działalności prowadzonej na wydzierżawianej nieruchomości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 numer rachunku bankowego oferenta;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3) </w:t>
      </w:r>
      <w:r>
        <w:rPr>
          <w:rFonts w:cs="Arial" w:ascii="Arial" w:hAnsi="Arial"/>
          <w:sz w:val="24"/>
          <w:szCs w:val="24"/>
        </w:rPr>
        <w:t xml:space="preserve">inne dokumenty zgodnie z </w:t>
      </w:r>
      <w:r>
        <w:rPr>
          <w:rFonts w:eastAsia="MS Mincho;ＭＳ 明朝" w:cs="Arial" w:ascii="Arial" w:hAnsi="Arial"/>
          <w:sz w:val="24"/>
          <w:szCs w:val="24"/>
        </w:rPr>
        <w:t>§ 5 regulaminu przetargu na wydzierżawienie nieruchomośc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2. Oferta powinna być sporządzona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pismem drukowanym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- w języku polskim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- podpisana przez osobę/ osoby upoważnione do reprezentowania oferenta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- wszystkie strony winny być ponumerowane, parafowane i na trwałe spięte w całość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- wszystkie oświadczenia i załączniki winny być podpisane przez osobę / osoby upoważnione do reprezentowania oferenta w przetargu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5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333333"/>
        </w:rPr>
        <w:t>1. Komisja Przetargowa jest uprawniona do żądania, od uczestnika przetargu będącego osobą fizyczną, przedstawiciela uczestnika przetargu oraz osoby uprawnionej do reprezentowania osoby prawnej lub jednostki organizacyjnej nieposiadającej osobowości prawnej, danych obejmujących: imię (imiona) i nazwisko, numer identyfikacyjny Powszechnego Elektronicznego Systemu Ewidencji Ludności (PESEL), adres zamieszkania oraz adres do doręczeń, w tym adres elektroniczny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333333"/>
        </w:rPr>
        <w:t>2.W przypadku osoby nieposiadającej obywatelstwa polskiego zamiast numeru identyfikacyjnego Powszechnego Elektronicznego Systemu Ewidencji Ludności (PESEL) Komisja Przetargowa może żądać numeru paszportu lub innego dokumentu tożsamości.</w:t>
      </w:r>
    </w:p>
    <w:p>
      <w:pPr>
        <w:pStyle w:val="TextBody"/>
        <w:tabs>
          <w:tab w:val="clear" w:pos="708"/>
          <w:tab w:val="left" w:pos="40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 xml:space="preserve">3.W przypadku, gdy uczestnikiem przetargu jest osoba pozostająca w związku małżeńskim, winna ona złożyć oświadczenie co do obowiązującego w małżeństwie ustroju majątkowego oraz oświadczenie określające majątek (wspólny, osobisty), do którego ma nastąpić nabycie nieruchomości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 xml:space="preserve">4.W przypadku, gdy uczestnikiem przetargu jest osoba pozostająca w związku małżeńskim, winna ona złożyć oświadczenie co do obowiązującego w małżeństwie ustroju majątkowego oraz oświadczenie określające majątek (wspólny, osobisty), do którego ma nastąpić wydzierżawienie nieruchomości. </w:t>
      </w:r>
    </w:p>
    <w:p>
      <w:pPr>
        <w:pStyle w:val="TextBody"/>
        <w:tabs>
          <w:tab w:val="clear" w:pos="708"/>
          <w:tab w:val="left" w:pos="400" w:leader="none"/>
        </w:tabs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5.  W przypadku, jeżeli wydzierżawienie nieruchomości ma nastąpić: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)  do majątku wspólnego, warunkiem dopuszczenia do przetargu będzi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062" w:leader="none"/>
        </w:tabs>
        <w:suppressAutoHyphens w:val="true"/>
        <w:spacing w:lineRule="auto" w:line="360" w:before="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stawiennictwo obojga małżonków na przetargu albo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4"/>
          <w:szCs w:val="24"/>
        </w:rPr>
        <w:t>-  przedłożenie zgody drugiego małżonka, o której mowa w art. 37 § 1 pkt 1 ustawy z dnia 25 lutego 1964 r. Kodeks rodzinny i opiekuńczy (Dz.U. z 2023 r., poz. 2809 z późn.zm.) na dokonanie czynności prawnych związanych z udziałem w przetargu; zgoda powinna być wyrażona co najmniej w formie pisemnej z podpisem poświadczonym notarialnie i określać rodzaj, przedmiot i istotne warunki czynności prawnej, której dotyczy,</w:t>
      </w:r>
    </w:p>
    <w:p>
      <w:pPr>
        <w:pStyle w:val="TextBody"/>
        <w:tabs>
          <w:tab w:val="clear" w:pos="708"/>
          <w:tab w:val="left" w:pos="76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b) do majątku osobistego, warunkiem dopuszczenia do przetargu będzie przedłożenie: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-wypisu aktu notarialnego dokumentującego umowę majątkową małżeńską ustanawiającą rozdzielność majątkową albo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 xml:space="preserve">- odpisu orzeczenia sądowego ustanawiającego rozdzielność majątkową, albo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- pisemnego oświadczenia obojga małżonków o wydzierżawieniu nieruchomości do majątku osobistego jednego z nich, z podpisami poświadczonymi notarialnie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6. Uczestnicy będący spółkami prawa handlowego lub innymi osobami prawnymi, zobowiązani są do przedłożenia dokumentów uprawniających do wydzierżawienia nieruchomości, tj.: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4"/>
          <w:szCs w:val="24"/>
        </w:rPr>
        <w:t>- odpisu z KRS (oryginał, poświadczona za zgodność z oryginałem kserokopia lub dokument, o którym mowa w art. 4 ust. 4aa ustawy z dnia 20 sierpnia 1997 r. o Krajowym Rejestrze Sądowym (Dz.U. z 2024 r., poz. 979)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0"/>
        <w:rPr/>
      </w:pPr>
      <w:r>
        <w:rPr>
          <w:rFonts w:cs="Arial" w:ascii="Arial" w:hAnsi="Arial"/>
        </w:rPr>
        <w:t>Załączony odpis z KRS powinien być wydany nie wcześniej niż na trzy miesiące przed datą przetargu ustaloną w ogłoszeniu. Do odpisu powinno być dołączone oświadczenie osób uprawnionych do reprezentacji uczestnika przetargu, że od daty wydania odpisu z rejestru dane w nim zawarte nie uległy zmianie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uchwały właściwego organu wyrażającej zgodę na wydzierżawienie nieruchomości (oryginał).</w:t>
      </w:r>
    </w:p>
    <w:p>
      <w:pPr>
        <w:pStyle w:val="TextBody"/>
        <w:tabs>
          <w:tab w:val="clear" w:pos="708"/>
          <w:tab w:val="left" w:pos="142" w:leader="none"/>
        </w:tabs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7. Jeżeli uczestnikiem przetargu jest konsorcjum, holding lub grupa podmiotów gospodarczych nie będących osobą prawną w rozumieniu przepisów prawa polskiego, to wówczas za uczestnika przetargu będzie się uważać osobę wskazaną przez pozostałych członków konsorcjum, holdingu lub grupy podmiotów gospodarczych stosownymi pełnomocnictwami i wpłacającą w imieniu wszystkich wadium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Uczestnicy przetargu biorą udział w przetargu osobiście lub przez pełnomocnika. Pełnomocnictwo winno być sporządzone w formie notarialnej lub w formie pisemnej z podpisami notarialnie poświadczonymi. Pełnomocnictwo należy przedłożyć w oryginale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6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yteria wyboru oferty i procentowe określenie ich wag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3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y wyborze ofert Wynajmujący będzie kierować się kryterium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 Oferowany miesięczny czynsz dzierżawy (netto) (wyższy od czynszu wywoławczego) – 40 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. Liczbą nowoutworzonych miejsc pracy powyżej 2 miejsc – 60%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Sposób obliczenia wartości punktowych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yterium A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dana oferta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ość punktów = --------------------------------- x 100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ajwyższa oferta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yterium B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dana oferta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ość punktów = --------------------------------- x 100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ajwyższa oferta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gólna suma punktów dla oferty= (kryterium A x 40%) + (kryterium B x 60%)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>Suma punktów zaokrąglona do jednego miejsca po przecinku, wynikająca z przeliczenia kryteriów da łączną punktację badanej oferty. Wygrywa oferent, który uzyska największą liczbę punktów.</w:t>
      </w:r>
    </w:p>
    <w:p>
      <w:pPr>
        <w:pStyle w:val="Zwykytekst"/>
        <w:spacing w:lineRule="auto" w:line="360"/>
        <w:ind w:left="3540" w:hanging="354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ind w:left="3540" w:hanging="354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7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zetarg jest ważny bez względu na liczbę uczestników, jeżeli wpłynęła chociażby jedna oferta spełniająca warunki określone w ogłoszeniu o przetargu. Przetarg składa się z części jawnej i niejawnej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8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Część jawna przetargu odbędzie się w dniu 13 grudnia 2024 r. w godzinach 12.00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 xml:space="preserve">– 13.00 w siedzibie </w:t>
      </w:r>
      <w:r>
        <w:rPr>
          <w:rFonts w:cs="Arial" w:ascii="Arial" w:hAnsi="Arial"/>
        </w:rPr>
        <w:t>Urzędu Miasta Piotrkowa Trybunalskiego ul. Szkolna 28, pokój numer 304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9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Część jawna przetargu odbywa się w obecności oferentów. W części jawnej Komisja Przetargowa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) podaje liczbę otrzymanych ofert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) dokonuje otwarcia kopert z ofertami oraz sprawdza kompletność złożonych ofert oraz tożsamość osób, które złożyły oferty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) przyjmuje wyjaśnienia lub oświadczenia zgłoszone przez oferentów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)weryfikuje oferty i ogłasza, które oferty zostały zakwalifikowane do części niejawnej przetargu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) zawiadamia oferentów o terminie i miejscu części niejawnej przetargu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6) zawiadamia oferentów o przewidywanym terminie zamknięcia przetarg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misja przetargowa odmawia zakwalifikowania ofert do części niejawnej przetargu, jeżeli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) nie odpowiadają warunkom przetargu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) zostały złożone po wyznaczonym terminie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) nie zawierają danych wymienionych w § 4 lub dane te są niekompletne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) do ofert nie dołączono kopii dowodów wpłat wadium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)są nieczytelne lub budzą wątpliwości co do ich treśc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W części niejawnej przetargu komisja przetargowa dokonuje szczegółowej analizy ofert oraz wybiera najkorzystniejszą z nich lub stwierdza, że nie wybiera żadnej ze złożonych ofert, z zastrzeżeniem pkt 1-3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) W przypadku złożenia równorzędnych ofert komisja przetargowa organizuje dodatkowy przetarg ustny ograniczony do oferentów, którzy złożyli te ofert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) Komisja zawiadamia oferentów, o których mowa w pkt 1, o terminie dodatkowego przetargu oraz umożliwia im zapoznanie się z treścią równorzędnych ofert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) W dodatkowym przetargu ustnym ograniczonym oferenci zgłaszają ustnie kolejne postąpienia ceny powyżej najwyższej ceny zamieszczonej w równorzędnych ofertach, dopóki mimo trzykrotnego wywołania nie ma dalszych postąpień</w:t>
      </w:r>
    </w:p>
    <w:p>
      <w:pPr>
        <w:pStyle w:val="Zwykyteks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0.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Przetarg uważa się za zamknięty z chwilą podpisania protokołu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estnicy przetargu zostaną powiadomieni pisemnie o wyborze oferty lub zamknięciu przetargu bez dokonania wyboru w terminie nie dłuższym niż 3 dni od dnia zamknięcia przetargu.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adium zwraca się niezwłocznie po odwołaniu lub zamknięciu przetargu jednak nie później niż przed upływem 3 dni od dnia, odpowiednio: odwołania przetargu, zamknięcia przetargu, unieważnienia przetargu, zakończenia przetargu wynikiem negatywnym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1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Osoba ustalona jako dzierżawca nieruchomości zostanie powiadomiona o terminie i miejscu zawarcia umowy najpóźniej w ciągu 21 dni od dnia rozstrzygnięcia niniejszego przetargu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żeli osoba ustalona jako dzierżawca nieruchomości nie przystąpi bez usprawiedliwienia do podpisania umowy dzierżawy w miejscu i w terminie podanych w zawiadomieniu, organizator przetargu może odstąpić od zawarcia umowy, a wpłacone wadium nie podlega zwrotowi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Wadium uczestnika przetargu, który zaoferował najwyższą cenę, zalicza się na poczet czynszu dzierżawnego.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2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Do czynszu dzierżawnego osiągniętego w wyniku przetargu doliczony zostanie podatek VAT według obowiązującej w dacie wydzierżawienia stawk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Czynsz dzierżawny płatny jest z góry, do 10 dnia każdego miesiąca. 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cs="Arial" w:ascii="Arial" w:hAnsi="Arial"/>
        </w:rPr>
        <w:t xml:space="preserve">3. Wysokość czynszu w latach następnych może ulegać zmianie. Czynsz dzierżawny będzie </w:t>
      </w:r>
      <w:r>
        <w:rPr>
          <w:rFonts w:eastAsia="Calibri" w:cs="Arial" w:ascii="Arial" w:hAnsi="Arial"/>
        </w:rPr>
        <w:t xml:space="preserve">aktualizowany w IV kwartale każdego roku kalendarzowego z mocą obowiązywania od 1 stycznia następnego roku – według wskaźnika wzrostu cen towarów i usług konsumpcyjnych za trzy kwartały </w:t>
      </w:r>
      <w:r>
        <w:rPr>
          <w:rFonts w:cs="Arial" w:ascii="Arial" w:hAnsi="Arial"/>
        </w:rPr>
        <w:t>w</w:t>
      </w:r>
      <w:r>
        <w:rPr>
          <w:rFonts w:eastAsia="Calibri" w:cs="Arial" w:ascii="Arial" w:hAnsi="Arial"/>
        </w:rPr>
        <w:t xml:space="preserve"> stosunku do analogicznego okresu roku poprzedniego, ogłoszonego przez Prezesa GUS na dzień 30 września danego roku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4. Uczestnik przetargu, który wygrał przetarg, wydzierżawia nieruchomość będącą przedmiotem przetargu na zasadach określonych w ustawie o gospodarce nieruchomościami i regulaminie </w:t>
      </w:r>
      <w:r>
        <w:rPr>
          <w:rFonts w:cs="Arial" w:ascii="Arial" w:hAnsi="Arial"/>
          <w:sz w:val="24"/>
          <w:szCs w:val="24"/>
        </w:rPr>
        <w:t>Piotrkowskiej Strefy Aktywności Gospodarczej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3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Organizatorowi przetargu </w:t>
      </w:r>
      <w:r>
        <w:rPr>
          <w:rFonts w:cs="Arial" w:ascii="Arial" w:hAnsi="Arial"/>
        </w:rPr>
        <w:t>przysługuje prawo zamknięcia przetargu bez wybrania którejkolwiek z ofer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4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zetarg uważa się za zakończony wynikiem negatywnym, jeżeli w przetargu pisemnym nie wpłynęła ani jedna oferta lub żaden z uczestników nie zaoferował ceny wyższej od wywoławczej, a także jeżeli komisja przetargowa stwierdziła, że żadna oferta nie spełnia warunków przetargu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5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W przetargu nie mogą uczestniczyć osoby wchodzące w skład komisji przetargowej oraz osoby bliskie tym osobom, a także osoby, które pozostają z członkami komisji przetargowej w takim stosunku prawnym lub faktycznym, że może budzić to uzasadnione wątpliwości, co do bezstronności komisji przetargowej. </w:t>
      </w:r>
    </w:p>
    <w:p>
      <w:pPr>
        <w:pStyle w:val="Akapitzlist"/>
        <w:spacing w:lineRule="auto" w:line="360" w:before="0" w:after="0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 xml:space="preserve">§ </w:t>
      </w:r>
      <w:r>
        <w:rPr>
          <w:rFonts w:cs="Arial" w:ascii="Arial" w:hAnsi="Arial"/>
        </w:rPr>
        <w:t>16.</w:t>
      </w:r>
      <w:r>
        <w:rPr>
          <w:rFonts w:eastAsia="MS Mincho;ＭＳ 明朝" w:cs="Arial" w:ascii="Arial" w:hAnsi="Arial"/>
        </w:rPr>
        <w:t xml:space="preserve">Interpretacja zasad regulaminu należy do Komisji Przetargowej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 Piotrkowa Trybunalski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uliusz Wiernick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kument został podpisany kwalifikowanym podpisem elektronicznym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4" w:before="264" w:after="0"/>
      <w:ind w:left="14" w:hanging="0"/>
      <w:jc w:val="both"/>
    </w:pPr>
    <w:rPr>
      <w:color w:val="00000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46:00Z</dcterms:created>
  <dc:creator>4-0088</dc:creator>
  <dc:description/>
  <cp:keywords/>
  <dc:language>en-US</dc:language>
  <cp:lastModifiedBy>Baryła Marlena</cp:lastModifiedBy>
  <cp:lastPrinted>2024-11-04T14:47:00Z</cp:lastPrinted>
  <dcterms:modified xsi:type="dcterms:W3CDTF">2024-11-13T11:46:00Z</dcterms:modified>
  <cp:revision>2</cp:revision>
  <dc:subject/>
  <dc:title>załącznik nr 1 do Zarządzenia Nr</dc:title>
</cp:coreProperties>
</file>