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bookmarkStart w:id="0" w:name="_Hlk157426894"/>
      <w:bookmarkEnd w:id="0"/>
      <w:r>
        <w:rPr>
          <w:rFonts w:eastAsia="MS Mincho;ＭＳ 明朝" w:cs="Arial" w:ascii="Arial" w:hAnsi="Arial"/>
          <w:sz w:val="24"/>
          <w:szCs w:val="24"/>
        </w:rPr>
        <w:t>załącznik do Zarządzenia Nr 410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z dnia 12 listopada 2024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bookmarkStart w:id="1" w:name="_Hlk157426894"/>
      <w:bookmarkStart w:id="2" w:name="_Hlk168990240"/>
      <w:bookmarkEnd w:id="1"/>
      <w:bookmarkEnd w:id="2"/>
      <w:r>
        <w:rPr>
          <w:rFonts w:eastAsia="MS Mincho;ＭＳ 明朝" w:cs="Arial" w:ascii="Arial" w:hAnsi="Arial"/>
          <w:sz w:val="24"/>
          <w:szCs w:val="24"/>
        </w:rPr>
        <w:t xml:space="preserve">Regulamin pisemnych przetargów nieograniczonych na wydzierżawienie, na okres 10 lat, nieruchomości położonych w granicach </w:t>
      </w:r>
      <w:r>
        <w:rPr>
          <w:rFonts w:cs="Arial" w:ascii="Arial" w:hAnsi="Arial"/>
          <w:sz w:val="24"/>
          <w:szCs w:val="24"/>
        </w:rPr>
        <w:t>Piotrkowskiej Strefy Aktywności Gospodarczej (zwanej dalej PSAG</w:t>
      </w:r>
      <w:r>
        <w:rPr>
          <w:rFonts w:eastAsia="MS Mincho;ＭＳ 明朝" w:cs="Arial" w:ascii="Arial" w:hAnsi="Arial"/>
          <w:sz w:val="24"/>
          <w:szCs w:val="24"/>
        </w:rPr>
        <w:t>) przy: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l. Dalekiej o łącznej powierzchni 1,5520 ha, stanowiącej kompleks działek oznaczonych w ewidencji gruntów obręb 19 numerami: 20/53, 20/24, 20/14, 20/26, 20/16, 20/30, 20/28, 20/17 oraz część działek: 20/44 i 20/46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ul. Dalekiej – ul. Wierzeje, oznaczonej w ewidencji gruntów obręb 19 numerami: 411 i 412 o łącznej powierzchni 0,9747 ha,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l. Rolniczej, oznaczonej w ewidencji gruntów obręb 14 jako działka numer 640 o powierzchni 0,9557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bookmarkStart w:id="3" w:name="_Hlk168990240"/>
      <w:bookmarkStart w:id="4" w:name="_Hlk168990240"/>
      <w:bookmarkEnd w:id="4"/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.W przetargu mogą brać udział osoby fizyczne i prawne, które złożą ofertę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 Oferta udziału w przetargu, wraz z wymaganymi załącznikami, winna być złożona w formie pisemnej do dnia 09 grudnia 2024 r. włącznie, do godz.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 xml:space="preserve">a) osobiście: w siedzibie Urzędu Miasta Piotrkowa Trybunalskiego ul. Szkolna 28 – Referat Gospodarki Nieruchomościami, pokój 305 na III piętrze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fertę należy składać w zamkniętej, zaklejonej i ostemplowanej, bądź podpisanej w miejscu jej zaklejenia kopercie. Koperta powinna zawierać dopisek: „Oferta udziału w pisemnym przetargu nieograniczonym na wydzierżawienie, na 10 lat, nieruchomości położonej w Piotrkowie Trybunalskim przy ulicy ___________________________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/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>b) przesyłką pocztową lub przesyłką kurierską – w takim przypadku Ofertę należy złożyć w zaklejonej kopercie, teczce lub paczce z podaną nazwą i adresem Zgłaszającego, z dopiskiem: „Oferta udziału w pisemnym przetargu nieograniczonym na wydzierżawienie, na 10 lat, nieruchomości położonej w Piotrkowie Trybunalskim przy ulicy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a termin dostarczenia (złożenia)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 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Dalekiej wynosi: 1.552,0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Dalekiej – ul. Wierzeje wynosi: 974,7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Rolniczej wynosi 955,7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tala się wadium dla nieruchomości położonej pr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 xml:space="preserve">Dalekiej </w:t>
      </w:r>
      <w:r>
        <w:rPr>
          <w:rFonts w:eastAsia="MS Mincho;ＭＳ 明朝" w:cs="Arial" w:ascii="Arial" w:hAnsi="Arial"/>
        </w:rPr>
        <w:t>w wysokości 30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ul. Dalekiej – ul. Wierzeje</w:t>
      </w:r>
      <w:r>
        <w:rPr>
          <w:rFonts w:eastAsia="MS Mincho;ＭＳ 明朝" w:cs="Arial" w:ascii="Arial" w:hAnsi="Arial"/>
        </w:rPr>
        <w:t xml:space="preserve"> w wysokości 19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>Rolniczej</w:t>
      </w:r>
      <w:r>
        <w:rPr>
          <w:rFonts w:eastAsia="MS Mincho;ＭＳ 明朝" w:cs="Arial" w:ascii="Arial" w:hAnsi="Arial"/>
        </w:rPr>
        <w:t xml:space="preserve"> w wysokości 190,00 zł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isemna oferta powinna zawier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oferowaną cenę (wyższą od ceny wywoławczej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podpis oferenta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0) 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11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umer rachunku bankowego oferenta;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inne dokumenty zgodnie z </w:t>
      </w:r>
      <w:r>
        <w:rPr>
          <w:rFonts w:eastAsia="MS Mincho;ＭＳ 明朝" w:cs="Arial" w:ascii="Arial" w:hAnsi="Arial"/>
          <w:sz w:val="24"/>
          <w:szCs w:val="24"/>
        </w:rPr>
        <w:t>§ 5 regulaminu przetargu na wydzierżawienie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ismem drukowanym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oświadczenia i załączniki winny być podpisane przez osobę / 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 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 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062" w:leader="none"/>
        </w:tabs>
        <w:suppressAutoHyphens w:val="true"/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 przedłożenie zgody drugiego małżonka, o której mowa w art. 37 § 1 pkt 1 ustawy z dnia 25 lutego 1964 r. Kodeks rodzinny i opiekuńczy (Dz.U. z 2023 r., poz. 2809 z późn.zm.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do majątku osobistego, warunkiem dopuszczenia do przetargu będzie przedłożeni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odpisu z KRS (oryginał, poświadczona za zgodność z oryginałem kserokopia lub dokument, o którym mowa w art. 4 ust. 4aa ustawy z dnia 20 sierpnia 1997 r. o Krajowym Rejestrze Sądowym (Dz.U. z 2024 r., poz. 979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wydzierżawienie nieruchomości (oryginał).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wyboru oferty i procentowe określenie ich wag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(netto) (wyższy od czynszu wywoławczego) – 40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Liczbą nowoutworzonych miejsc pracy powyżej 2 miejsc – 60%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osób obliczenia wartości punktowych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a suma punktów dla oferty= (kryterium A x 40%) + (kryterium B x 60%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ą liczbę punktów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wpłynęła chociażby jedna oferta spełniająca warunki określone w ogłoszeniu o przetargu. 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Część jawna przetargu odbędzie się w dniu 13 grudnia 2024 r. w godzinach 12.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13.00 w siedzibie </w:t>
      </w:r>
      <w:r>
        <w:rPr>
          <w:rFonts w:cs="Arial" w:ascii="Arial" w:hAnsi="Arial"/>
        </w:rPr>
        <w:t>Urzędu Miasta Piotrkowa Trybunalskiego ul. Szkolna 28, pokój numer 30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zęść jawna przetargu odbywa się w obecności oferentów. W części jawnej Komisja Przetarg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daje liczbę otrzymanych ofert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zyjmuje wyjaśnienia lub oświadczenia zgłoszone przez oferent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zawiadamia oferentów o terminie i miejscu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</w:t>
      </w:r>
    </w:p>
    <w:p>
      <w:pPr>
        <w:pStyle w:val="Zwykyteks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rzetargu zostaną powiadomieni pisemnie o wyborze oferty lub zamknięciu przetargu bez dokonania wyboru w terminie nie dłuższym niż 3 dni od dnia zamknięcia przetargu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Osoba ustalona jako dzierżawca nieruchomości zostanie powiadomiona o terminie i miejscu zawarcia umowy najpóźniej w ciągu 21 dni od dnia rozstrzygnięcia niniejszego przetargu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rzystąpi bez usprawiedliwienia do podpisania umowy dzierżawy w miejscu i 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czynszu dzierżawnego osiągniętego w wyniku przetargu doliczony zostanie podatek VAT według obowiązującej w dacie wydzierżawienia sta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Czynsz dzierżawny płatny jest z góry, do 10 dnia każdego miesiąca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3. 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wzrostu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rganizatorowi przetargu </w:t>
      </w:r>
      <w:r>
        <w:rPr>
          <w:rFonts w:cs="Arial" w:ascii="Arial" w:hAnsi="Arial"/>
        </w:rPr>
        <w:t>przysługuje prawo zamknięcia przetargu bez wybrania którejkolwiek z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>16.</w:t>
      </w:r>
      <w:r>
        <w:rPr>
          <w:rFonts w:eastAsia="MS Mincho;ＭＳ 明朝" w:cs="Arial" w:ascii="Arial" w:hAnsi="Arial"/>
        </w:rPr>
        <w:t xml:space="preserve">Interpretacja zasad regulaminu należy do Komisji Przetargow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liusz Wiernic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6:00Z</dcterms:created>
  <dc:creator>4-0088</dc:creator>
  <dc:description/>
  <cp:keywords/>
  <dc:language>en-US</dc:language>
  <cp:lastModifiedBy>Baryła Marlena</cp:lastModifiedBy>
  <cp:lastPrinted>2024-11-04T14:47:00Z</cp:lastPrinted>
  <dcterms:modified xsi:type="dcterms:W3CDTF">2024-11-13T10:46:00Z</dcterms:modified>
  <cp:revision>2</cp:revision>
  <dc:subject/>
  <dc:title>załącznik nr 1 do Zarządzenia Nr</dc:title>
</cp:coreProperties>
</file>