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rażenia zgody na sprzedaż nieruchomości położonej w Piotrkowie Trybunalskim przy ul. Poln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  <w:bCs/>
        </w:rPr>
        <w:t xml:space="preserve">Dz.U. z 2023 r. poz. 40, poz. 572, poz. 1463, poz. 1688) </w:t>
      </w:r>
      <w:r>
        <w:rPr>
          <w:rFonts w:cs="Arial" w:ascii="Arial" w:hAnsi="Arial"/>
          <w:bCs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Wyraża się zgodę na sprzedaż nieruchomości stanowiącej własność gminy Miasto Piotrków Trybunalski, położonej w Piotrkowie Trybunalskim przy ul. Polnej, oznaczonej w ewidencji gruntów obręb 24 jako: działka numer 123/2 o powierzchni 0,0884 ha księga wieczysta PT1P/00098219/6 i działki numer: 123/7,123/8 i 123/9 o łącznej powierzchni 0,0240 ha księga wieczysta PT1P/00044756/0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2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M</dc:creator>
  <dc:description/>
  <cp:keywords/>
  <dc:language>en-US</dc:language>
  <cp:lastModifiedBy>Nieśmiałek Elżbieta</cp:lastModifiedBy>
  <cp:lastPrinted>2024-02-08T08:34:00Z</cp:lastPrinted>
  <dcterms:modified xsi:type="dcterms:W3CDTF">2024-02-09T06:54:00Z</dcterms:modified>
  <cp:revision>10</cp:revision>
  <dc:subject/>
  <dc:title>- projekt -</dc:title>
</cp:coreProperties>
</file>