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 Uchwały Nr LXXII/884/24 Rady Miast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otrkowa Trybunalskieg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24 stycznia 2024 r. 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a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Rewizyjnej Rady Mia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owa Trybunalskiego na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ółrocze 2024 roku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Kontrola Miejskiego Ośrodka Kultury w Piotrkowie Trybunalskim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wydatków ponoszonych na działalność klubów sportowych w 2023 r.   </w:t>
      </w:r>
    </w:p>
    <w:p>
      <w:pPr>
        <w:pStyle w:val="Akapitzlist"/>
        <w:spacing w:lineRule="auto" w:line="360" w:before="0" w:after="16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200"/>
        <w:ind w:left="1440" w:firstLine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276" w:hanging="567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5:00Z</dcterms:created>
  <dc:creator>UM</dc:creator>
  <dc:description/>
  <cp:keywords/>
  <dc:language>en-US</dc:language>
  <cp:lastModifiedBy>Budkowska Paulina</cp:lastModifiedBy>
  <cp:lastPrinted>2022-06-28T10:38:00Z</cp:lastPrinted>
  <dcterms:modified xsi:type="dcterms:W3CDTF">2024-01-25T14:05:00Z</dcterms:modified>
  <cp:revision>2</cp:revision>
  <dc:subject/>
  <dc:title>PLAN PRACY</dc:title>
</cp:coreProperties>
</file>