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rotokół z posiedzenia Komisji Przetargowej 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pisany w dniu 23 stycznia 2024 r. w siedzibie Urzędu Miasta Piotrkowa Trybunalskiego ul. Szkolna 28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siedzeniu w dniu 23 stycznia 2024 r. Komisja Przetargowa powołana Zarządzeniem Nr 401 Prezydenta Miasta z dnia 14 grudnia 2023 r. do przeprowadzenia pierwszego ustnego przetargu ograniczonego w dniu 26 stycznia 2024 r. na sprzedaż niezabudowanej nieruchomości położonej w Piotrkowie Trybunalskim przy ul. Błotnej - ul. Metalowców, oznaczonej w ewidencji gruntów obręb 41 jako działka numer 26/2 o powierzchni 0,0046 ha, księga wieczysta PT1P/00099779/7 w składzie: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lżbieta Bujakowska </w:t>
      </w:r>
      <w:r>
        <w:rPr>
          <w:rFonts w:cs="Arial" w:ascii="Arial" w:hAnsi="Arial"/>
        </w:rPr>
        <w:t>przewodniczą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welina Mielczarek człon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Elżbieta Nieśmiałek człon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arzyna Grzejszczak człon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tta Wiśniewska członek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dokonała sprawdzenia – pod względem formalnym - </w:t>
      </w:r>
      <w:r>
        <w:rPr>
          <w:rFonts w:cs="Arial" w:ascii="Arial" w:hAnsi="Arial"/>
        </w:rPr>
        <w:t>złożonych</w:t>
      </w:r>
      <w:r>
        <w:rPr>
          <w:rFonts w:eastAsia="MS Mincho;ＭＳ 明朝" w:cs="Arial" w:ascii="Arial" w:hAnsi="Arial"/>
        </w:rPr>
        <w:t xml:space="preserve"> dokumentów w procedurze przetargowej na sprzedaż nieruchomości położonej w Piotrkowie Trybunalskim przy </w:t>
      </w:r>
      <w:r>
        <w:rPr>
          <w:rFonts w:cs="Arial" w:ascii="Arial" w:hAnsi="Arial"/>
        </w:rPr>
        <w:t>ul. Błotnej - ul. Metalowców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W związku z ogłoszeniem o pierwszym ustnym przetargu ograniczonym na sprzedaż niezabudowanej nieruchomości położonej w Piotrkowie Trybunalskim przy ul. Błotnej - ul. Metalowców, oznaczonej w ewidencji gruntów obręb 41 jako działka numer 26/2 o powierzchni 0,0046 ha - Komisja Przetargowa stwierdza, co następuje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) w określonym w ogłoszeniu o przetargu terminie, tj. do dnia 22 stycznia 2024 r. do godziny 15.00 wpłynęło jedno zgłoszenie udziału w pierwszym ustnym przetargu ograniczonym, złożone przez PGE DYSTRYBUCJA S.A. z siedzibą w Lublinie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) do zgłoszenia udziału w przetargu załączono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dowód wniesienia wadium</w:t>
      </w:r>
      <w:r>
        <w:rPr>
          <w:b w:val="false"/>
          <w:color w:val="000000"/>
          <w:szCs w:val="24"/>
        </w:rPr>
        <w:t>;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informację odpowiadającą odpisowi aktualnemu z Rejestru Przedsiębiorców wygenerowaną ze strony internetowej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https://ems.m.gov.pl</w:t>
        </w:r>
      </w:hyperlink>
      <w:r>
        <w:rPr>
          <w:b w:val="false"/>
          <w:szCs w:val="24"/>
        </w:rPr>
        <w:t>, Centralnej Informacji Krajowego Rejestru Sądowego – stan na dzień 11 stycznia 2024 r. godz. 10:39;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decyzję Prezesa Urzędu Regulacji Energetyki z dnia 31 sierpnia 2010 r. udzielającą PGE Dystrybucja Spółka Akcyjna z siedzibą w Lublinie koncesji na dystrybucję energii elektrycznej;</w:t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- pełnomocnictwo udzielone w formie aktu notarialnego „A” Nr 6625/2020 z dnia 28 października 2020 r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Po sprawdzeniu złożonych dokumentów Komisja Przetargowa, stwierdza, co następuje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o uczestnictwa w pierwszym przetargu ustnym ograniczonym na sprzedaż nieruchomości położonej w Piotrkowie Trybunalskim przy ul. Błotnej - ul. Metalowców, zakwalifikowano PGE DYSTRYBUCJA S.A. z siedzibą w Lublinie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Na podstawie § 15 ust. 2 rozporządzenia Rady Ministrów z dnia 14 września 2004 roku w sprawie sposobu i trybu przeprowadzania przetargów oraz rokowań na zbycie nieruchomości (Dz.U. z 2021 r., poz. 2213) Komisja Przetargowa stwierdza, że wyżej wymienione zgłoszenie spełnia warunki przetargowe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color w:val="333333"/>
          <w:szCs w:val="24"/>
          <w:shd w:fill="FFFFFF" w:val="clear"/>
        </w:rPr>
        <w:t xml:space="preserve">Listę osób zakwalifikowanych do udziału w pierwszym ustnym przetargu ograniczonym </w:t>
      </w:r>
      <w:r>
        <w:rPr>
          <w:b w:val="false"/>
          <w:szCs w:val="24"/>
        </w:rPr>
        <w:t xml:space="preserve">podaje się do publicznej wiadomości poprzez zamieszczenie w Biuletynie Informacji Publicznej na stronie internetowej Urzędu Miasta Piotrkowa Trybunalskiego oraz wywieszenie w siedzibie Urzędu Miasta Piotrkowa Trybunalskiego Pasaż Karola Rudowskiego 10 i ul. Szkolnej 28 </w:t>
      </w:r>
      <w:r>
        <w:rPr>
          <w:b w:val="false"/>
          <w:color w:val="333333"/>
          <w:szCs w:val="24"/>
          <w:shd w:fill="FFFFFF" w:val="clear"/>
        </w:rPr>
        <w:t>nie później niż dzień przed wyznaczonym terminem przetargu.</w:t>
      </w:r>
    </w:p>
    <w:p>
      <w:pPr>
        <w:pStyle w:val="Zwykytekst"/>
        <w:spacing w:lineRule="auto" w:line="360"/>
        <w:jc w:val="left"/>
        <w:rPr>
          <w:b w:val="false"/>
          <w:b w:val="false"/>
          <w:color w:val="333333"/>
          <w:szCs w:val="24"/>
          <w:shd w:fill="FFFFFF" w:val="clear"/>
        </w:rPr>
      </w:pPr>
      <w:r>
        <w:rPr>
          <w:b w:val="false"/>
          <w:color w:val="333333"/>
          <w:szCs w:val="24"/>
          <w:shd w:fill="FFFFFF" w:val="clear"/>
        </w:rPr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omisja Przetargowa: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żbieta Bujakowsk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welina Mielczarek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żbieta Nieśmiałek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tarzyna Grzejszczak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tta Wiśniewska</w:t>
      </w:r>
    </w:p>
    <w:p>
      <w:pPr>
        <w:pStyle w:val="Zwykytekst"/>
        <w:spacing w:lineRule="auto" w:line="360"/>
        <w:jc w:val="left"/>
        <w:rPr>
          <w:rFonts w:ascii="Arial" w:hAnsi="Arial" w:eastAsia="MS Mincho;ＭＳ 明朝" w:cs="Arial"/>
          <w:b w:val="false"/>
          <w:b w:val="false"/>
          <w:szCs w:val="24"/>
        </w:rPr>
      </w:pPr>
      <w:r>
        <w:rPr>
          <w:rFonts w:eastAsia="MS Mincho;ＭＳ 明朝" w:cs="Arial"/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Piotrków Trybunalski, dnia 23 stycznia 2024 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Arial" w:hAnsi="Arial" w:eastAsia="MS Mincho;ＭＳ 明朝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both"/>
    </w:pPr>
    <w:rPr>
      <w:rFonts w:ascii="Arial" w:hAnsi="Arial" w:eastAsia="MS Mincho;ＭＳ 明朝" w:cs="Arial"/>
      <w:b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</w:pPr>
    <w:rPr>
      <w:b/>
      <w:bCs/>
      <w:spacing w:val="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8:00Z</dcterms:created>
  <dc:creator>4-0464</dc:creator>
  <dc:description/>
  <cp:keywords/>
  <dc:language>en-US</dc:language>
  <cp:lastModifiedBy>Budkowska Paulina</cp:lastModifiedBy>
  <cp:lastPrinted>2024-01-23T10:23:00Z</cp:lastPrinted>
  <dcterms:modified xsi:type="dcterms:W3CDTF">2024-01-23T11:28:00Z</dcterms:modified>
  <cp:revision>2</cp:revision>
  <dc:subject/>
  <dc:title>O G Ł O S Z E N I E</dc:title>
</cp:coreProperties>
</file>