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420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7-12-2023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ej stanowiącej własność gminy Miasto Piotrków Trybunalski, położonej w Sulejowie, przeznaczonej do oddania w dzierżawę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Sulejowie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w obrębie 12 jako działka nr 38 o powierzchni 0,6080 ha i objęta jest księgą wieczystą PT1P/00072419/1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edmiotowa nieruchomość jest niezabudowana.  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ieruchomość nie jest objęta miejscowym planem zagospodarowania przestrzennego. Zgodnie ze Studium uwarunkowań i kierunków zagospodarowania przestrzennego miasta i gminy Sulejów działka nr 38 zlokalizowana jest na terenach wyłączonych z zabudowy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o dzierżawy na okres 3 lat przeznacza się działkę numer 38 w obrębie 12, na którą składają się grunty klasy IIIb o pow. 0,0617 ha i IVa o pow. 0,5463 ha z przeznaczeniem pod uprawy rolne.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Czynsz dzierżawny wynosi 545,84 zł rocznie.</w:t>
      </w:r>
    </w:p>
    <w:p>
      <w:pPr>
        <w:pStyle w:val="Normal"/>
        <w:spacing w:lineRule="auto" w:line="360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W dniu sporządzenia wykazu czynsz zwolniony jest z podatku VAT. W przypadku wprowadzenia podatku VAT, zostanie on doliczony do czynszu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7. Tytułem zabezpieczenia terminowego uiszczania czynszu i innych roszczeń wynikających z umowy, Dzierżawca zobowiązany będzie do uiszczenia kaucji pieniężnej w wysokości równej połowie czynszu dzierżawnego netto określonego w pkt. 6. Kaucję , o której mowa wyżej, należy uiścić przed zawarciem umowy dzierżawy, przy czym dowód wpłaty kaucji podlega okazaniu przed podpisaniem umowy dzierża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8. Czynsz płatny jest z góry do dnia 31 marca każdego roku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aktualizowany w IV kwartale każdego roku kalendarzowego z mocą obowiązywania od 1 stycznia następnego roku – wg wskaźnika cen towarów i usług konsumpcyjnych za trzy kwartały w stosunku do analogicznego okresu roku poprzedniego, ogłoszonego przez Prezesa GUS na dzień 30 września danego roku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MS Mincho;ＭＳ 明朝" w:cs="Arial" w:ascii="Arial" w:hAnsi="Arial"/>
        </w:rPr>
        <w:t>Wykaz nieruchomości przeznaczonej do wydzierżawienia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a 28, tj. od dnia 28 grudnia 2023 r. do dnia 18 stycznia 2024 r.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Krzysztof Chojniak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0:00Z</dcterms:created>
  <dc:creator>UM</dc:creator>
  <dc:description/>
  <cp:keywords/>
  <dc:language>en-US</dc:language>
  <cp:lastModifiedBy>Grabowiecka Beata</cp:lastModifiedBy>
  <cp:lastPrinted>2022-08-22T09:24:00Z</cp:lastPrinted>
  <dcterms:modified xsi:type="dcterms:W3CDTF">2023-12-28T08:20:00Z</dcterms:modified>
  <cp:revision>5</cp:revision>
  <dc:subject/>
  <dc:title>załącznik nr 1 do Zarządzenia Nr</dc:title>
</cp:coreProperties>
</file>