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głoszenie o pierwszym ustnym przetargu ograniczonym na sprzedaż nieruchomości niezabudowanej, stanowiącej własność Miasta Piotrkowa Trybunalskiego, położonej w Piotrkowie Trybunalskim przy ul. Wierzejskiej.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Nieruchomość położona jest w Piotrkowie Trybunalskim w rejonie ul. Wierzejski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la powyższej nieruchomości urządzona jest księga wieczysta PT1P/00103099/8. W dziale I-SP tej księgi wpisane jest prawo związane z własnością nieruchomości, polegające na służebności drogi koniecznej przez działkę numer 196/1 do działek numer 196/2, 196/3 i 196/4 (numeracja przed podziałem działek). Działka numer 196/2 uległa podziałowi m.in. na działkę numer 196/5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za wyżej wymienionym wpisem nieruchomość nie jest obciążona prawami ani zobowiązaniami na rzecz osób trzecich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ruchomość oznaczona jest w ewidencji gruntów w obrębie 17 jako działka numer 196/5 o powierzchni 0,0442 ha.</w:t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3. Działka numer 196/5 stanowi niezabudowaną nieruchomość gruntową. Graniczy z działkami numer: 196/1 i 189/2 stanowiącymi własność osób fizycznych oraz numer 196/6 - stanowiącą własność gminy Miasto Piotrków Trybunalski. Otoczenie nieruchomości stanowią tereny zabudowy mieszkaniowej wielorodzinnej i usługowej oraz tereny niezabudowane. Działka posiada kształt zbliżony do trójkąta, jest niezagospodarowana i nieogrodzona, częściowo porośnięta samosiewami drzew i tra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działce znajduje się infrastruktura techniczna w postaci przewodu gazowego wysokiego ciśnienia oznaczonego gwA350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ługa komunikacyjna nieruchomości docelowo zapewniona będzie z projektowanej lokalnej drogi publicznej 11KDD od strony ul. Nowy Świat. Do czasu zrealizowania układu komunikacyjnego zapisanego w planie miejscowym obsługa komunikacyjna działki zapewniona zostanie od ul. Wierzejskiej poprzez jedną z działek przyległych, z którą stanowić będzie całość gospodarczą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. Zgodnie z miejscowym planem zagospodarowania przestrzennego w rejonie ulic: Wierzejskiej i Broniewskiego w Piotrkowie Trybunalskim, zatwierdzonym Uchwałą Nr XXXVII/644/09 Rady Miasta Piotrkowa Trybunalskiego z dnia 26 maja 2009 r. (Dz. Urz. Woj. Łódzkiego z dnia 04 lipca 2009 r. Nr 189 poz. 1737) ze zmianami, działka numer 196/5 znajduje się w terenie oznaczonym jednostką urbanistyczną 1MW – przeznaczonym pod zabudowę mieszkaniową wielorodzinn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Szczegółowe informacje w przedmiocie dopuszczalnego sposobu zagospodarowania przedmiotowej nieruchomości uzyskać można w Pracowni Planowania Przestrzennego w Piotrkowie Trybunalskim, ul. Farna 8, tel. 44 732-15-10.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Cena wywoławcza nieruchomości położonej w Piotrkowie Trybunalskim przy ul. Wierzejskiej wynosi: 97.000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6.Cena nieruchomości osiągnięta w wyniku przetargu stanowi cenę nabycia nieruchomośc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rzedaż wyżej wymienionej nieruchomości objęte jest zwolnieniem z podatku od towarów i usług, wynikającym z art. 43 ust. 1 pkt 9 ustawy z dnia 11 marca 2004 r. o podatku od towarów i usług (Dz.U. z 2023 r., poz. 1570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przetargu </w:t>
      </w:r>
      <w:r>
        <w:rPr>
          <w:rFonts w:cs="Arial" w:ascii="Arial" w:hAnsi="Arial"/>
        </w:rPr>
        <w:t>płatna jest jednorazowo</w:t>
      </w:r>
      <w:r>
        <w:rPr>
          <w:rFonts w:eastAsia="Calibri" w:cs="Arial" w:ascii="Arial" w:hAnsi="Arial"/>
        </w:rPr>
        <w:t xml:space="preserve">, najpóźniej na trzy dni </w:t>
      </w:r>
      <w:r>
        <w:rPr>
          <w:rFonts w:eastAsia="Arial Unicode MS" w:cs="Arial" w:ascii="Arial" w:hAnsi="Arial"/>
        </w:rPr>
        <w:t>przed zawarciem umowy cywilnoprawnej</w:t>
      </w:r>
      <w:r>
        <w:rPr>
          <w:rFonts w:cs="Arial" w:ascii="Arial" w:hAnsi="Arial"/>
        </w:rPr>
        <w:t>. 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</w:rPr>
        <w:t xml:space="preserve">. </w:t>
      </w:r>
    </w:p>
    <w:p>
      <w:pPr>
        <w:pStyle w:val="Zwykytekst"/>
        <w:spacing w:lineRule="auto" w:line="360"/>
        <w:ind w:left="6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7. Przetarg odbędzie się 26 stycznia 2024 r. o godzinie 10.00 w siedzibie Urzędu Miasta Piotrkowa Trybunalskiego ul. Szkolna 28, sala numer 305 na III piętrze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Wyżej wymieniona nieruchomość przeznaczona jest do sprzedaży, w drodze publicznego ustnego przetargu ograniczonego do właścicieli nieruchomości przyległ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9. W przetargu mogą wziąć udział wyłącznie właściciele nieruchomości przyległych do zbywanej działki numer 196/5 obręb 17, tj. położonych w Piotrkowie Trybunalskim prz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- ul. Wierzejskiej 51, oznaczonej w obrębie 17 jako działka numer 196/1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- ul. Wierzejskiej 53, oznaczonej w obrębie 17 jako działka numer 189/2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którzy złożą zgłoszenie udziału w przetargu wraz z wymaganymi dokumentami wynikającymi z regulaminu przetargu (zgłoszenie udziału w przetargu stanowi załącznik do niniejszego ogłoszenia)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Zgłoszenie udziału w przetargu wraz z wymaganymi załącznikami, winno być złożone w formie pisemnej do dnia 22 stycznia 2024 r. włącznie do godziny 15.00: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hanging="0"/>
        <w:jc w:val="left"/>
        <w:rPr/>
      </w:pPr>
      <w:r>
        <w:rPr>
          <w:rFonts w:cs="Arial" w:ascii="Arial" w:hAnsi="Arial"/>
        </w:rPr>
        <w:t>a) osobiście: w siedzibie Urzędu Miasta Piotrkowa Trybunalskiego ul. Szkolna 28 – Referat Gospodarki Nieruchomościami, pokój 305;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hanging="0"/>
        <w:jc w:val="left"/>
        <w:rPr/>
      </w:pPr>
      <w:r>
        <w:rPr>
          <w:rFonts w:cs="Arial" w:ascii="Arial" w:hAnsi="Arial"/>
        </w:rPr>
        <w:t>b) przesyłką pocztową lub przesyłką kurierską – w takim przypadku Zgłoszenie należy złożyć w zaklejonej kopercie, teczce lub paczce z podaną nazwą i adresem Zgłaszającego, z dopiskiem: „Zgłoszenie udziału w pierwszym ustnym przetargu ograniczonym na sprzedaż niezabudowanej nieruchomości położonej w Piotrkowie Trybunalskim przy ul. Wierzejskiej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Organizator przetargu nie ponosi odpowiedzialności za zdarzenia wynikające z nieprawidłowego opakowania lub braku na opakowaniu którejkolwiek z wyżej wymienionych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ista podmiotów zakwalifikowanych do uczestnictwa w przetargu zostanie wywieszona nie później niż na jeden dzień przed wyznaczonym terminem przetargu na tablicy ogłoszeń w budynku Urzędu Miasta Piotrkowa Trybunalskiego przy ul. Szkolnej 28.</w:t>
      </w:r>
    </w:p>
    <w:p>
      <w:pPr>
        <w:pStyle w:val="Normal"/>
        <w:spacing w:lineRule="auto" w:line="360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 </w:t>
      </w:r>
      <w:r>
        <w:rPr>
          <w:rFonts w:eastAsia="MS Mincho;ＭＳ 明朝" w:cs="Arial" w:ascii="Arial" w:hAnsi="Arial"/>
        </w:rPr>
        <w:t xml:space="preserve">Wadium za działkę położoną przy </w:t>
      </w:r>
      <w:r>
        <w:rPr>
          <w:rFonts w:cs="Arial" w:ascii="Arial" w:hAnsi="Arial"/>
        </w:rPr>
        <w:t xml:space="preserve">ul. Wierzejskiej wynosi: 19.400,00 zł i musi znajdować się na rachunku </w:t>
      </w:r>
      <w:r>
        <w:rPr>
          <w:rFonts w:cs="Arial" w:ascii="Arial" w:hAnsi="Arial"/>
          <w:color w:val="000000"/>
        </w:rPr>
        <w:t xml:space="preserve">bankowym Urzędu Miasta Piotrkowa Trybunalskiego – depozyty, prowadzonym w </w:t>
      </w:r>
      <w:r>
        <w:rPr>
          <w:rStyle w:val="StrongEmphasis"/>
          <w:rFonts w:cs="Arial" w:ascii="Arial" w:hAnsi="Arial"/>
          <w:b w:val="false"/>
          <w:bCs w:val="false"/>
        </w:rPr>
        <w:t>Santander Consumer Bank S.A. numer konta: 67 1090 2590 0000 0001 5213 1069</w:t>
      </w:r>
      <w:r>
        <w:rPr>
          <w:rFonts w:cs="Arial" w:ascii="Arial" w:hAnsi="Arial"/>
        </w:rPr>
        <w:t xml:space="preserve"> w terminie do dnia 22 stycznia 2024 r. (włącznie), przy czym wpłata wadium nie powoduje naliczenia odsetek od zdeponowanej kwoty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a termin wniesienia wadium uważa sie datę wpływu środków pieniężnych na wyżej wymieniony numer rachunku bankow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dium ulega przepadkowi w razie uchylenia się uczestnika, który przetarg wygra od zawarcia umowy sprzedaży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a przetarg wygra, wpłacone wadium zostanie zaliczone na poczet ceny nabycia nieruchomości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11. Sprzedaż działki odbywa się w stanie istniejącego uzbrojenia podziemnego i nadziemnego, określonego na mapie zasadniczej prowadzonej przez Geodetę Miasta Piotrkowa Trybunalskiego. Powyższe nie wyklucza istnienia w terenie innych, nie wskazanych na mapie urządzeń podziemnych lub co do których brak jest informacji w instytucjach branżowych. W przypadku związanych z tym faktem ewentualnych kolizji nabywca przeniesie istniejące media na własny koszt, po uprzednim dokonaniu wymaganych uzgodnień i uzyskaniu przewidzianych prawem pozwole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edający nie odpowiada za wady ukryte sprzedawanych nieruchomości, w tym także za nieujawniony w Miejskim Ośrodku Dokumentacji Geodezyjnej i Kartograficznej w Piotrkowie Trybunalskim, przebieg podziemnych mediów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Niezależnie od podanych wyżej informacji, nabywca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nabywcy i stanowi obszar jego ryzyk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Prezydent Miasta Piotrkowa Trybunalskiego zastrzega sobie prawo odwołania przetargu, z ważnych powodów, zgodnie z art. 38 ust. 4 ustawy z dnia 21 sierpnia 1997 r. o gospodarce nieruchomościami, o czym poinformuje niezwłocznie poprzez zamieszczenie ogłoszenia w prasie lokalnej i wywieszenie na tablicy ogłoszeń w siedzibie Urzędu Miast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 Sprzedający nie odpowiada za wady ukryte zbywanej nieruchomości, w tym także za nieujawniony w Miejskim Ośrodku Dokumentacji Geodezyjnej i Kartograficznej w Piotrkowie Trybunalskim, przebieg podziemnych medi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 xml:space="preserve">15. Koszty notarialne i opłaty sądowe wynikające ze sporządzenia umowy przenoszącej własność ponosi nabywca nieruchomości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Ogłoszenie niniejsze podlega wywieszeniu na tablicach ogłoszeń Urzędu Miasta Piotrkowa Trybunalskiego, zamieszcza się na stronie internetowej Urzędu Miasta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none"/>
          </w:rPr>
          <w:t>www.piotrkow.pl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 i w Biuletynie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Informacji Publicznej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none"/>
          </w:rPr>
          <w:t>www.bip.piotrkow.pl</w:t>
        </w:r>
      </w:hyperlink>
      <w:r>
        <w:rPr>
          <w:rFonts w:cs="Arial" w:ascii="Arial" w:hAnsi="Arial"/>
          <w:sz w:val="24"/>
          <w:szCs w:val="24"/>
        </w:rPr>
        <w:t xml:space="preserve"> w zakładce: gospodarka nieruchomościami → ogłoszenia przetargów II półrocze 2023 r.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 xml:space="preserve">a wyciąg z ogłoszenia o przetargu </w:t>
      </w:r>
      <w:r>
        <w:rPr>
          <w:rFonts w:cs="Arial" w:ascii="Arial" w:hAnsi="Arial"/>
          <w:sz w:val="24"/>
          <w:szCs w:val="24"/>
        </w:rPr>
        <w:t>podany zostanie do publicznej wiadomości w prasie</w:t>
      </w:r>
      <w:r>
        <w:rPr>
          <w:rFonts w:eastAsia="MS Mincho;ＭＳ 明朝" w:cs="Arial" w:ascii="Arial" w:hAnsi="Arial"/>
          <w:sz w:val="24"/>
          <w:szCs w:val="24"/>
        </w:rPr>
        <w:t xml:space="preserve"> o zasięgu obejmującym co najmniej powiat, na terenie którego położona jest nieruchomość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przetargu przyjęty Zarządzeniem Nr 401 Prezydenta Miasta Piotrkowa Trybunalskiego z dnia 14 grudnia 2023 r. znajduje się do wglądu w Referacie Gospodarki Nieruchomościami Urzędu Miasta Piotrkowa Trybunalskiego ul. Szkolna 28 pokój 305 oraz </w:t>
      </w:r>
      <w:r>
        <w:rPr>
          <w:rFonts w:eastAsia="MS Mincho;ＭＳ 明朝" w:cs="Arial" w:ascii="Arial" w:hAnsi="Arial"/>
          <w:sz w:val="24"/>
          <w:szCs w:val="24"/>
        </w:rPr>
        <w:t xml:space="preserve">opublikowany jest </w:t>
      </w:r>
      <w:r>
        <w:rPr>
          <w:rFonts w:cs="Arial" w:ascii="Arial" w:hAnsi="Arial"/>
          <w:sz w:val="24"/>
          <w:szCs w:val="24"/>
        </w:rPr>
        <w:t xml:space="preserve">na stronie internetowej Urzędu Miasta </w:t>
      </w:r>
      <w:r>
        <w:rPr>
          <w:rFonts w:eastAsia="MS Mincho;ＭＳ 明朝" w:cs="Arial" w:ascii="Arial" w:hAnsi="Arial"/>
          <w:sz w:val="24"/>
          <w:szCs w:val="24"/>
        </w:rPr>
        <w:t>w Biuletynie Informacji Publicznej zakładka: Prawo lokalne →Zarządzenia Prezydenta Miasta →2023 rok→ IV kwarta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  <w:spacing w:val="-1"/>
        </w:rPr>
        <w:t xml:space="preserve">Informacji udziela się również telefonicznie pod numerem tel. /44/ 732-18-52 w godzinach </w:t>
      </w:r>
      <w:r>
        <w:rPr>
          <w:rFonts w:cs="Arial" w:ascii="Arial" w:hAnsi="Arial"/>
        </w:rPr>
        <w:t>7:30-15:30.</w:t>
      </w:r>
    </w:p>
    <w:p>
      <w:pPr>
        <w:pStyle w:val="Normal"/>
        <w:spacing w:lineRule="auto" w:line="360"/>
        <w:rPr>
          <w:rFonts w:ascii="Arial Narrow" w:hAnsi="Arial Narrow" w:eastAsia="MS Mincho;ＭＳ 明朝" w:cs="Arial"/>
          <w:b/>
          <w:b/>
        </w:rPr>
      </w:pPr>
      <w:r>
        <w:rPr>
          <w:rFonts w:eastAsia="MS Mincho;ＭＳ 明朝"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. Prezydenta Miast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Andrzej Kacperek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ceprezydent Miasta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" w:hAnsi="Arial" w:cs="Arial"/>
      <w:b/>
      <w:i/>
      <w:szCs w:val="22"/>
    </w:rPr>
  </w:style>
  <w:style w:type="character" w:styleId="Nagwek6Znak">
    <w:name w:val="Nagłówek 6 Znak"/>
    <w:qFormat/>
    <w:rPr>
      <w:rFonts w:ascii="Arial" w:hAnsi="Arial" w:cs="Arial"/>
      <w:b/>
      <w:i/>
      <w:sz w:val="22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hyperlink" Target="http://www.bip.piotrk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8:00Z</dcterms:created>
  <dc:creator>UM</dc:creator>
  <dc:description/>
  <cp:keywords/>
  <dc:language>en-US</dc:language>
  <cp:lastModifiedBy>Budkowska Paulina</cp:lastModifiedBy>
  <cp:lastPrinted>2023-12-19T12:12:00Z</cp:lastPrinted>
  <dcterms:modified xsi:type="dcterms:W3CDTF">2023-12-22T08:38:00Z</dcterms:modified>
  <cp:revision>2</cp:revision>
  <dc:subject/>
  <dc:title>załącznik nr 1 do Zarządzenia Nr</dc:title>
</cp:coreProperties>
</file>