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ałącznik numer 2 do Zarządzenia Nr 401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14 grudnia 2023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Regulamin ustnego przetargu ograniczonego w dniu 26 stycznia 2024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cs="Arial" w:ascii="Arial" w:hAnsi="Arial"/>
          <w:sz w:val="24"/>
          <w:szCs w:val="24"/>
        </w:rPr>
        <w:t>sprzedaży</w:t>
      </w:r>
      <w:r>
        <w:rPr>
          <w:rFonts w:eastAsia="MS Mincho;ＭＳ 明朝" w:cs="Arial" w:ascii="Arial" w:hAnsi="Arial"/>
          <w:sz w:val="24"/>
          <w:szCs w:val="24"/>
        </w:rPr>
        <w:t xml:space="preserve"> nieruchomości stanowiącej własność gminy Miasto Piotrków Trybunalski położonej w Piotrkowie Trybunalskim przy </w:t>
      </w:r>
      <w:r>
        <w:rPr>
          <w:rFonts w:cs="Arial" w:ascii="Arial" w:hAnsi="Arial"/>
          <w:sz w:val="24"/>
          <w:szCs w:val="24"/>
        </w:rPr>
        <w:t>ul. Wierzejskiej, oznaczonej w ewidencji gruntów obręb 17</w:t>
      </w:r>
      <w:r>
        <w:rPr>
          <w:rFonts w:eastAsia="MS Mincho;ＭＳ 明朝" w:cs="Arial" w:ascii="Arial" w:hAnsi="Arial"/>
          <w:sz w:val="24"/>
          <w:szCs w:val="24"/>
        </w:rPr>
        <w:t xml:space="preserve"> jako działka numer 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>196/5 o powierzchni 0,0442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.W przetargu mogą wziąć udział wyłącznie właściciele nieruchomości przyległych do zbywanej działki numer 196/5 obręb 17, tj. położonych w Piotrkowie Trybunalskim prz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- ul. Wierzejskiej 51, oznaczonej w obrębie 17 jako działka numer 196/1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l. Wierzejskiej 53, oznaczonej w obrębie 17 jako działka numer 189/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którzy złożą zgłoszenie udziału w przetargu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2. Zgłoszenie udziału w przetargu, wraz z wymaganymi załącznikami wynikającymi z regulaminu przetargu, winno być złożone w formie pisemnej w terminie do dnia 22 stycznia 2024 r. włącznie, do godziny 15.00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</w:rPr>
        <w:t>b) przesyłką pocztową lub przesyłką kurierską – w takim przypadku Zgłoszenie należy złożyć w zaklejonej kopercie, teczce lub paczce z podaną nazwą i adresem Zgłaszającego, z dopiskiem: „Zgłoszenie udziału w pierwszym ustnym przetargu ograniczonym na sprzedaż nieruchomości położonej w Piotrkowie Trybunalskim przy ul. Wierzejskiej”.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</w:rPr>
        <w:t>Za termin dostarczenia zgłoszenia należy rozumieć datę i godzinę wpływu do miejsca oznaczonego przez organizatora przetargu jako miejsce składania zgłoszenia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Default"/>
        <w:spacing w:lineRule="auto" w:line="360"/>
        <w:rPr/>
      </w:pPr>
      <w:r>
        <w:rPr/>
        <w:t>3. Komisja przetargowa sprawdza dokumenty, o których mowa wyżej i kwalifikuje do uczestnictwa w przetargu, wywieszając listę podmiotów zakwalifikowanych w siedzibie Urzędu Miasta Piotrkowa Trybunalskiego nie później niż na jeden dzień przed wyznaczonym termin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 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 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3. 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 z późniejszymi zmianami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3 r., poz. 685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>Załączony odpis 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Wadium zwraca się niezwłocznie po odwołaniu lub zamknięciu przetargu jednak nie później niż przed upływem 3 dni od dnia, odpowiednio: odwołania przetargu, zamknięcia przetargu, unieważnienia przetargu, zakończenia przetargu wynikiem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egatywnym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chociaż jeden uczestnik zaoferował, co najmniej jedno postąpienie powyżej ceny wywoław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runek ustnego wywołania ceny nie jest konieczny, jeżeli uczestnik zgłasza - przez uniesienie kartonika – cenę wyższą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1. Sprzedaż nieruchomości położonej przy ul. Wierzejskiej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 xml:space="preserve">z dnia 11 marca 2004 r. o podatku od towarów </w:t>
        <w:br/>
        <w:t>i usług (Dz.U. z 2023 r., poz. 1570 z późniejszymi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2. Uczestnik przetargu, który wygrał przetarg, nabywa nieruchomość będącą przedmiotem przetargu na zasadach określonych w ustawie z dnia 21 sierpnia 1997 r. o gospodarce nieruchomościami </w:t>
      </w:r>
      <w:r>
        <w:rPr>
          <w:rFonts w:cs="Arial" w:ascii="Arial" w:hAnsi="Arial"/>
          <w:sz w:val="24"/>
          <w:szCs w:val="24"/>
        </w:rPr>
        <w:t>(Dz.U. z 2023 r., poz. 344</w:t>
      </w:r>
      <w:r>
        <w:rPr>
          <w:rFonts w:eastAsia="MS Mincho;ＭＳ 明朝" w:cs="Arial" w:ascii="Arial" w:hAnsi="Arial"/>
          <w:sz w:val="24"/>
          <w:szCs w:val="24"/>
        </w:rPr>
        <w:t xml:space="preserve"> z późniejszymi zmianami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Zwykytekst"/>
        <w:spacing w:lineRule="auto" w:line="360"/>
        <w:ind w:left="142" w:hanging="14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. Protokół z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  <w:tab/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spacing w:lineRule="auto" w:line="360"/>
        <w:ind w:left="3540" w:hanging="212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7:00Z</dcterms:created>
  <dc:creator>4-0088</dc:creator>
  <dc:description/>
  <cp:keywords/>
  <dc:language>en-US</dc:language>
  <cp:lastModifiedBy>Budkowska Paulina</cp:lastModifiedBy>
  <cp:lastPrinted>2023-12-11T11:13:00Z</cp:lastPrinted>
  <dcterms:modified xsi:type="dcterms:W3CDTF">2023-12-22T08:37:00Z</dcterms:modified>
  <cp:revision>2</cp:revision>
  <dc:subject/>
  <dc:title>załącznik nr 1 do Zarządzenia Nr</dc:title>
</cp:coreProperties>
</file>