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Zarządzenia Nr 390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Piotrkowa Trybunalskiego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04-12-2023 roku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nieruchomości stanowiącej własność gminy Miasto Piotrków Trybunalski, położonej w Piotrkowie Trybunalskim przy ul. Sikorek 18, przeznaczonej do oddania w dzierżawę. 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Piotrkowie Trybunalskim przy ul. Sikorek 18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ruchomość oznaczona jest w ewidencji gruntów w obrębie 42 jako działka nr 111 o powierzchni 0,3005 ha i objęta jest księgą wieczystą PT1P/00102559/4.</w:t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rzedmiotowa nieruchomość jest niezabudowana.  </w:t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Nieruchomość nie jest objęta miejscowym planem zagospodarowania przestrzennego. Zgodnie ze Studium uwarunkowań i kierunków zagospodarowania przestrzennego Miasta Piotrkowa Trybunalskiego działka nr 111 zlokalizowana jest </w:t>
        <w:br/>
        <w:t>w terenie oznaczonym symbolem 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runty rolne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Do dzierżawy na okres 3 lat przeznacza się działkę numer 111 w obrębie 42, na którą składają się grunty klasy IIIb o pow. 0,0125 ha  i IVa o pow. 0,2880 ha z przeznaczeniem pod uprawy rolne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Czynsz dzierżawny wynosi 265,90 zł roczn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 dniu sporządzenia wykazu czynsz zwolniony jest z podatku VAT. W przypadku wprowadzenia podatku VAT, zostanie on doliczony do czynszu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7. Tytułem zabezpieczenia terminowego uiszczania czynszu i innych roszczeń wynikających z umowy, Dzierżawca zobowiązany będzie do uiszczenia kaucji pieniężnej w wysokości równej połowie czynszu dzierżawnego netto określonego w pkt. 6. Kaucję, o której mowa wyżej, należy uiścić przed zawarciem umowy dzierżawy, przy czym dowód wpłaty kaucji podlega okazaniu przed podpisaniem umowy dzierżawy. W przypadku zawierania kolejnej umowy dzierżawy z tym samym dzierżawcą wpłacona wcześniej kaucja zostanie zaliczona na poczet kaucji należnej w ramach tej umo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8. Czynsz płatny jest z góry do dnia 31 marca każdego roku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Wysokość czynszu w latach następnych może ulegać zmianie. Czynsz dzierżawny będzie aktualizowany w IV kwartale każdego roku kalendarzowego z mocą obowiązywania od 1 stycznia następnego roku – wg wskaźnika cen towarów i usług konsumpcyjnych za trzy kwartały w stosunku do analogicznego okresu roku poprzedniego, ogłoszonego przez Prezesa GUS na dzień 30 września danego roku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eastAsia="MS Mincho;ＭＳ 明朝" w:cs="Arial" w:ascii="Arial" w:hAnsi="Arial"/>
        </w:rPr>
        <w:t>Wykaz nieruchomości przeznaczonej do wydzierżawienia podaje się do publicznej wiadomości po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- wywieszenie na okres 21 dni na tablicach ogłoszeń w siedzibie Urzędu Miasta Piotrkowa Trybunalskiego Pasaż Karola Rudowskiego 10 i ul. Szkolna 28, tj. od dnia 05 grudnia do dnia 26 grudnia 2023 r.,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 Narrow" w:hAnsi="Arial Narrow" w:cs="ArialNarrow;Arial"/>
        </w:rPr>
      </w:pPr>
      <w:r>
        <w:rPr>
          <w:rFonts w:cs="ArialNarrow;Arial" w:ascii="Arial Narrow" w:hAnsi="Arial Narrow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Krzysztof Chojniak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1:00Z</dcterms:created>
  <dc:creator>UM</dc:creator>
  <dc:description/>
  <cp:keywords/>
  <dc:language>en-US</dc:language>
  <cp:lastModifiedBy>Jarzębska Monika</cp:lastModifiedBy>
  <cp:lastPrinted>2022-08-22T09:24:00Z</cp:lastPrinted>
  <dcterms:modified xsi:type="dcterms:W3CDTF">2023-12-05T09:21:00Z</dcterms:modified>
  <cp:revision>2</cp:revision>
  <dc:subject/>
  <dc:title>załącznik nr 1 do Zarządzenia Nr</dc:title>
</cp:coreProperties>
</file>