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Zarządzenia Nr 378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9-11-2023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części nieruchomości stanowiącej własność gminy Miasto Piotrków Trybunalski, położonej w Piotrkowie Trybunalskim przy ul. Kostromskiej, przeznaczonej do oddania w dzierżawę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Nieruchomość położona jest w Piotrkowie Trybunalskim przy ul. Kostromski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ruchomość oznaczona jest w ewidencji gruntów w obrębie 31 jako działka nr 2/104 o powierzchni 0,0712 ha i objęta jest księgą wieczystą PT1P/00045936/3.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 części przedmiotowej nieruchomości przeznaczonej do oddania w dzierżawę zlokalizowany jest garaż blaszany.  </w:t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4. Nieruchomość nie jest objęta miejscowym planem zagospodarowania przestrzennego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e Studium uwarunkowań i kierunków zagospodarowania przestrzennego Miasta Piotrkowa Trybunalskiego działka 2/104 w obrębie 31 znajduje się w terenie oznaczonym symbole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usługi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Do dzierżawy na okres 3 lat przeznacza się część działki nr 2/104 w obrębie 31 o powierzchni 0,0015 ha zaznaczoną na załączniku graficznym, z przeznaczeniem pod garaż blaszany.   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Czynsz dzierżawny wynosi 59,25 zł + podatek VAT </w:t>
      </w:r>
      <w:r>
        <w:rPr>
          <w:rFonts w:eastAsia="MS Mincho;ＭＳ 明朝" w:cs="Arial" w:ascii="Arial" w:hAnsi="Arial"/>
        </w:rPr>
        <w:t xml:space="preserve">według obowiązującej stawki (obecnie 23%), tj. łącznie </w:t>
      </w:r>
      <w:r>
        <w:rPr>
          <w:rFonts w:cs="Arial" w:ascii="Arial" w:hAnsi="Arial"/>
        </w:rPr>
        <w:t>72,88 zł brutto miesięcznie.</w:t>
      </w:r>
    </w:p>
    <w:p>
      <w:pPr>
        <w:pStyle w:val="Normal"/>
        <w:autoSpaceDE w:val="false"/>
        <w:spacing w:lineRule="auto" w:line="276"/>
        <w:ind w:left="426" w:firstLine="4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7. Tytułem zabezpieczenia terminowego uiszczania czynszu i innych roszczeń wynikających z umowy, Dzierżawca zobowiązany będzie do uiszczenia kaucji pieniężnej w wysokości równej czynszowi dzierżawnemu netto określonemu w pkt. 6. Kaucję, o której mowa wyżej, należy uiścić przed zawarciem umowy dzierżawy, przy czym dowód wpłaty kaucji podlega okazaniu przed podpisaniem umowy dzierżawy. </w:t>
        <w:br/>
        <w:t xml:space="preserve">W przypadku zawierania kolejnej umowy dzierżawy z tym samym dzierżawcą, wpłacona wcześniej kaucja zostanie zaliczona na poczet kaucji należnej w ramach tej umowy.  </w:t>
      </w:r>
      <w:r>
        <w:rPr>
          <w:rFonts w:cs="Arial" w:ascii="Arial" w:hAnsi="Arial"/>
          <w:color w:val="222222"/>
          <w:highlight w:val="yellow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8. Czynsz płatny jest z góry do dnia 10 każdego miesiąca. </w:t>
        <w:br/>
        <w:t xml:space="preserve">Wysokość czynszu w latach następnych może ulegać zmianie. Czynsz dzierżawny będzie aktualizowany w IV kwartale każdego roku kalendarzowego z mocą obowiązywania od 1 stycznia następnego roku – wg wskaźnika cen towarów </w:t>
        <w:br/>
        <w:t xml:space="preserve">i usług konsumpcyjnych za trzy kwartały w stosunku do analogicznego okresu roku poprzedniego, ogłoszonego przez Prezesa GUS na dzień 30 września danego roku. 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eastAsia="MS Mincho;ＭＳ 明朝" w:cs="Arial" w:ascii="Arial" w:hAnsi="Arial"/>
        </w:rPr>
        <w:t>Wykaz nieruchomości przeznaczonej do wydzierżawienia podaje się do publicznej wiadomości poprze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wywieszenie na okres 21 dni na tablicach ogłoszeń w siedzibie Urzędu Miasta Piotrkowa Trybunalskiego Pasaż Karola Rudowskiego 10 i ul. Szkolna 28, tj. od dnia 30 listopada do dnia 21 grudnia 2023 r.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- 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 Narrow" w:hAnsi="Arial Narrow" w:cs="ArialNarrow;Arial"/>
        </w:rPr>
      </w:pPr>
      <w:r>
        <w:rPr>
          <w:rFonts w:cs="ArialNarrow;Arial" w:ascii="Arial Narrow" w:hAnsi="Arial Narrow"/>
        </w:rPr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 Miasta Piotrkowa Trybunalskiego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Krzysztof Chojniak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p>
      <w:pPr>
        <w:pStyle w:val="Normal"/>
        <w:autoSpaceDE w:val="false"/>
        <w:spacing w:lineRule="auto" w:line="276"/>
        <w:rPr>
          <w:rFonts w:ascii="Arial Narrow" w:hAnsi="Arial Narrow" w:eastAsia="MS Mincho;ＭＳ 明朝" w:cs="ArialNarrow;Arial"/>
          <w:sz w:val="20"/>
          <w:szCs w:val="20"/>
        </w:rPr>
      </w:pPr>
      <w:r>
        <w:rPr>
          <w:rFonts w:eastAsia="MS Mincho;ＭＳ 明朝" w:cs="ArialNarrow;Arial" w:ascii="Arial Narrow" w:hAnsi="Arial Narro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0:00Z</dcterms:created>
  <dc:creator>UM</dc:creator>
  <dc:description/>
  <cp:keywords/>
  <dc:language>en-US</dc:language>
  <cp:lastModifiedBy>Grabowiecka Beata</cp:lastModifiedBy>
  <cp:lastPrinted>2022-08-22T09:24:00Z</cp:lastPrinted>
  <dcterms:modified xsi:type="dcterms:W3CDTF">2023-11-30T09:35:00Z</dcterms:modified>
  <cp:revision>10</cp:revision>
  <dc:subject/>
  <dc:title>załącznik nr 1 do Zarządzenia Nr</dc:title>
</cp:coreProperties>
</file>