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Wysoki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3 r. poz. 40, poz. 572) </w:t>
      </w:r>
      <w:r>
        <w:rPr>
          <w:rFonts w:cs="Arial" w:ascii="Arial" w:hAnsi="Arial"/>
        </w:rPr>
        <w:t>w związku z art. 13 ust. 1 ustawy z dnia 21 sierpnia 1997 r. o gospodarce nieruchomościami (Dz.U. z 2023 r. poz. 344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stanowiącej własność gminy Miasto Piotrków Trybunalski,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 ul. Wysokiej</w:t>
      </w:r>
      <w:r>
        <w:rPr>
          <w:rFonts w:cs="Arial" w:ascii="Arial" w:hAnsi="Arial"/>
          <w:sz w:val="24"/>
          <w:szCs w:val="24"/>
        </w:rPr>
        <w:t xml:space="preserve"> oznaczonej w ewidencji gruntów obręb 14 jako działka numer 446/7 o powierzchni 0,0030 ha, księga wieczysta PT1P/0001049172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zasadnienie do projektu uchwały </w:t>
      </w:r>
      <w:r>
        <w:rPr>
          <w:rFonts w:cs="Arial" w:ascii="Arial" w:hAnsi="Arial"/>
          <w:bCs/>
        </w:rPr>
        <w:t xml:space="preserve">w sprawie wyrażenia zgody na sprzedaż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Wysokiej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zabudowana nieruchomość położona w Piotrkowie Trybunalskim w rejonie ul. Wysokiej, oznaczona w ewidencji gruntów obręb 14 jako działka numer 446/7 o powierzchni 0,0030 ha stanowi zasób gminy Miasto Piotrków Trybunalski. Wniosek o nabycie wyżej wymienionej działki złożyli właściciele przyległej nieruchomości położonej przy ul. Wysokiej 50 w celu poprawienia warunków jej zagospodarowa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ka numer 446/7 nie jest zagospodarowana, aktualnie stanowi nieuporządkowany teren zieleni usytuowany między ogrodzeniami działek przyległych. Z uwagi na położenie, parametry i brak dostępu do drogi publicznej nie stanowi samodzielnej działki budowlanej, może natomiast mieć związek funkcjonalny z więcej niż jedną nieruchomością przyległą. W świetle powyższego, w opisanej sytuacji należy przeprowadzić przetarg ograniczony, który zapewni równe szanse zarówno osobom zainteresowanym nabyciem nieruchomości, jak również właścicielom wszystkich nieruchomości przylegających do działki będącej  przedmiotem sprzedaż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asto Piotrków Trybunalski nie przewiduje realizacji inwestycji na przedmiotowej nieruchomości, również merytoryczne referaty nie wniosły zastrzeżeń co do propozycji jej sprzedaży. Sprzedaż działki numer 446/7 uporządkuje istniejący w terenie układ funkcjonalno-przestrzenny i ujednolici strukturę własnościową nieruchomości położonych w terenie o dominacji własności prywat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 przedkładam przygotowany projekt uchwały w sprawie </w:t>
      </w:r>
      <w:r>
        <w:rPr>
          <w:rFonts w:cs="Arial" w:ascii="Arial" w:hAnsi="Arial"/>
          <w:bCs/>
        </w:rPr>
        <w:t xml:space="preserve">wyrażenia zgody na sprzedaż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 xml:space="preserve">położonej w Piotrkowie Trybunalskim przy </w:t>
      </w:r>
      <w:r>
        <w:rPr>
          <w:rFonts w:cs="Arial" w:ascii="Arial" w:hAnsi="Arial"/>
        </w:rPr>
        <w:t xml:space="preserve">ul. </w:t>
      </w:r>
      <w:r>
        <w:rPr>
          <w:rFonts w:cs="Arial" w:ascii="Arial" w:hAnsi="Arial"/>
          <w:bCs/>
        </w:rPr>
        <w:t>Wysokiej</w:t>
      </w:r>
      <w:r>
        <w:rPr>
          <w:rFonts w:cs="Arial" w:ascii="Arial" w:hAnsi="Arial"/>
        </w:rPr>
        <w:t xml:space="preserve"> pod obrady Rady Miasta, po uprzednim jego zaopiniowaniu przez właściwe komisje problem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9:00Z</dcterms:created>
  <dc:creator>UM</dc:creator>
  <dc:description/>
  <cp:keywords/>
  <dc:language>en-US</dc:language>
  <cp:lastModifiedBy>Jarzębska Monika</cp:lastModifiedBy>
  <cp:lastPrinted>2023-04-13T08:53:00Z</cp:lastPrinted>
  <dcterms:modified xsi:type="dcterms:W3CDTF">2023-06-23T12:09:00Z</dcterms:modified>
  <cp:revision>2</cp:revision>
  <dc:subject/>
  <dc:title>- projekt -</dc:title>
</cp:coreProperties>
</file>