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hwała  Nr LXIV/800/23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dy Miasta Piotrkowa Trybunalskiego</w:t>
        <w:br/>
        <w:t>z dnia 31 maja 2023 r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  <w:bCs/>
        </w:rPr>
        <w:t>w sprawie wyrażenia zgody na wykorzystywanie herbu Miasta Piotrkowa Trybunalskiego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dstawie art. 18 ust. 2 pkt 13 ustawy z dnia 8 marca 1990 roku </w:t>
        <w:br/>
        <w:t xml:space="preserve">o samorządzie gminnym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hd w:fill="FFFFFF" w:val="clear"/>
        </w:rPr>
        <w:t>Dz. U. z 2023 r. poz. 40</w:t>
      </w:r>
      <w:r>
        <w:rPr>
          <w:rFonts w:cs="Arial" w:ascii="Arial" w:hAnsi="Arial"/>
          <w:color w:val="000000"/>
        </w:rPr>
        <w:t xml:space="preserve"> i poz. 572), uchwały Nr XI/46/79 Miejskiej Rady Narodowej w Piotrkowie Trybunalskim z dnia 29 października 1979 r. </w:t>
        <w:br/>
        <w:t xml:space="preserve">w sprawie przywrócenia do używalności i określenia herbu Miasta Piotrkowa Trybunalskiego, zmienionej uchwałami Rady Miasta Piotrkowa Trybunalskiego:  </w:t>
        <w:br/>
      </w:r>
      <w:r>
        <w:rPr>
          <w:rFonts w:cs="Arial" w:ascii="Arial" w:hAnsi="Arial"/>
        </w:rPr>
        <w:t>Nr XVI/281/07 z dnia 28 listopada 2007 r., Nr XXIV/429/08 z dnia 25 czerwca 2008 r., Nr XXV/464/08 z dnia 03 września 2008 r.</w:t>
      </w:r>
      <w:r>
        <w:rPr>
          <w:rFonts w:cs="Arial" w:ascii="Arial" w:hAnsi="Arial"/>
          <w:bCs/>
        </w:rPr>
        <w:t xml:space="preserve"> uchwala się, co następuje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1. Wyraża się zgodę na nieodpłatne wykorzystywanie herbu Miasta Piotrkowa Trybunalskiego przez firmę HAFTINA TEXTILE GROUP  sp. z o.o. z siedzibą </w:t>
        <w:br/>
        <w:t xml:space="preserve">w Piotrkowie Trybunalskim, poprzez jego umiejscowienie w formie haftu na sztandarze </w:t>
        <w:br/>
        <w:t>i jako herb w drewnianej ramce, w celach promocyjnych własnych produktów oraz Miasta Piotrkowa Trybunalskieg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 Wykonanie uchwały powierza się Prezydentowi Miasta Piotrkowa Trybunalskiego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</w:rPr>
        <w:t>§ 3.  Uchwała wchodzi w życie z dniem podjęcia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asta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  <w:tab w:val="left" w:pos="3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9:00Z</dcterms:created>
  <dc:creator>4-0260</dc:creator>
  <dc:description/>
  <cp:keywords/>
  <dc:language>en-US</dc:language>
  <cp:lastModifiedBy>Budkowska Paulina</cp:lastModifiedBy>
  <cp:lastPrinted>2023-06-05T13:48:00Z</cp:lastPrinted>
  <dcterms:modified xsi:type="dcterms:W3CDTF">2023-06-14T08:39:00Z</dcterms:modified>
  <cp:revision>2</cp:revision>
  <dc:subject/>
  <dc:title>UCHWAŁA  Nr</dc:title>
</cp:coreProperties>
</file>