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9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Piotr Paweł Bereska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05 04 1980 r. w Piotrkowie Trybunalskim</w:t>
      </w:r>
    </w:p>
    <w:p>
      <w:pPr>
        <w:pStyle w:val="Normal"/>
        <w:spacing w:before="0" w:after="0"/>
        <w:rPr/>
      </w:pPr>
      <w:r>
        <w:rPr>
          <w:sz w:val="21"/>
        </w:rPr>
        <w:t>Zespół Szkół Ponadpodstawowych Nr 5 w Piotrkowie Trybunalskim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Dyrektor szkoł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65 334,58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 nie dotyczy          tytuł prawny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 nie dotyczy  tytuł prawny:  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, powierzchnia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 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    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 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    nie dotyczy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   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      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 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99 025,82 zł z tytułu zatrudnienia w ZSP Nr 5 w Piotrkowie Trybunalskim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    Skoda Rapid 2016 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</w:t>
      </w: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3-04-2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