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Piaskow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, poz. 572) </w:t>
      </w:r>
      <w:r>
        <w:rPr>
          <w:rFonts w:cs="Arial" w:ascii="Arial" w:hAnsi="Arial"/>
        </w:rPr>
        <w:t>w związku z art. 13 ust. 1 ustawy z dnia 21 sierpnia 1997 r. o gospodarce nieruchomościami (Dz.U. z 2023 r. poz. 344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stanowiącej własność gminy Miasto Piotrków Trybunalski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Piaskowej,</w:t>
      </w:r>
      <w:r>
        <w:rPr>
          <w:rFonts w:cs="Arial" w:ascii="Arial" w:hAnsi="Arial"/>
          <w:sz w:val="24"/>
          <w:szCs w:val="24"/>
        </w:rPr>
        <w:t xml:space="preserve"> oznaczonej w ewidencji gruntów obręb 10 jako działka numer 393/28 o powierzchni 0,1806 ha, księga wieczysta PT1P/00066738/8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sadnienie do projektu uchwały </w:t>
      </w:r>
      <w:r>
        <w:rPr>
          <w:rFonts w:cs="Arial" w:ascii="Arial" w:hAnsi="Arial"/>
          <w:bCs/>
        </w:rPr>
        <w:t xml:space="preserve">w sprawie wyrażenia zgody na 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Piaskowej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Miasto Piotrków Trybunalski dysponuje prawem własności nieruchomości położonej przy ul. Piaskowej, oznaczonej w ewidencji gruntów obręb 10 jako działka numer 393/28 o powierzchni 0,1806 ha, księga wieczysta PT1P/00066738/8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miejscowym planem zagospodarowania przestrzennego w rejonie ulic: Prostej, Piaskowej, Krętej i Spacerowej w Piotrkowie Trybunalskim, zatwierdzonym Uchwałą Nr XXXVIII/690/09 Rady Miasta Piotrkowa Trybunalskiego z dnia 24 czerwca 2009 r. ww. działka znajduje się w jednostce urbanistycznej 1MN – zabudowa mieszkaniowa jednorodzinna wolnostojąca  z możliwością uzupełnienia funkcją usługową wbudowaną w bryłę budynku albo wolnostojąc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ługa komunikacyjna przedmiotowej działki przewidziana jest z projektowanej w planie miejscowym drogi zbiorczej 16KDZ oraz z projektowanego ciągu pieszo-jezdnego określonego w planie symbolem 32KX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a zagospodarowania opisanej nieruchomości była przedmiotem analizy urbanistycznej, w której zarekomendowano rekomenduje sprzedaż działki gminnej numer 393/28 obręb 10 położonej przy ulicy Piaskowej w Piotrkowie Trybunalskim, w trybie przetargu nieograniczo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rytoryczne referaty nie wniosły zastrzeżeń co do propozycji sprzedaży przedmiotowej działk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 przedkładam przygotowany projekt uchwały w sprawie </w:t>
      </w:r>
      <w:r>
        <w:rPr>
          <w:rFonts w:cs="Arial" w:ascii="Arial" w:hAnsi="Arial"/>
          <w:bCs/>
        </w:rPr>
        <w:t xml:space="preserve">wyrażenia zgody na 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 xml:space="preserve">położonej w Piotrkowie Trybunalskim przy </w:t>
      </w:r>
      <w:r>
        <w:rPr>
          <w:rFonts w:cs="Arial" w:ascii="Arial" w:hAnsi="Arial"/>
        </w:rPr>
        <w:t xml:space="preserve">ul. </w:t>
      </w:r>
      <w:r>
        <w:rPr>
          <w:rFonts w:cs="Arial" w:ascii="Arial" w:hAnsi="Arial"/>
          <w:bCs/>
        </w:rPr>
        <w:t>Piaskowej</w:t>
      </w:r>
      <w:r>
        <w:rPr>
          <w:rFonts w:cs="Arial" w:ascii="Arial" w:hAnsi="Arial"/>
        </w:rPr>
        <w:t xml:space="preserve"> pod obrady Rady Miasta, po uprzednim jego zaopiniowaniu przez właściwe komisje problem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0:00Z</dcterms:created>
  <dc:creator>UM</dc:creator>
  <dc:description/>
  <cp:keywords/>
  <dc:language>en-US</dc:language>
  <cp:lastModifiedBy>Jarzębska Monika</cp:lastModifiedBy>
  <cp:lastPrinted>2023-04-13T08:53:00Z</cp:lastPrinted>
  <dcterms:modified xsi:type="dcterms:W3CDTF">2023-04-19T12:40:00Z</dcterms:modified>
  <cp:revision>2</cp:revision>
  <dc:subject/>
  <dc:title>- projekt -</dc:title>
</cp:coreProperties>
</file>