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- projekt -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CHWAŁA  Nr ………………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ADY MIASTA PIOTRKOWA TRYBUNALSKIEGO</w:t>
        <w:br/>
        <w:t>z dnia ………………………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ie wyrażenia zgody na wykorzystanie herbu Miasta Piotrkowa Trybunalskiego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 13 ustawy z dnia 8 marca 1990 roku o samorządzie gminnym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hd w:fill="FFFFFF" w:val="clear"/>
        </w:rPr>
        <w:t>Dz. U. z 2023 r. poz.40</w:t>
      </w:r>
      <w:r>
        <w:rPr>
          <w:rFonts w:cs="Arial" w:ascii="Arial" w:hAnsi="Arial"/>
          <w:color w:val="000000"/>
        </w:rPr>
        <w:t>), uchwały</w:t>
      </w:r>
      <w:r>
        <w:rPr>
          <w:rFonts w:cs="Arial" w:ascii="Arial" w:hAnsi="Arial"/>
        </w:rPr>
        <w:t xml:space="preserve"> Nr XI/46/79 Miejskiej Rady Narodowej w Piotrkowie Trybunalskim z dnia 29 października 1979 r. w sprawie przywrócenia do używalności i określenia herbu Miasta Piotrkowa Trybunalskiego zmienionej uchwałą Nr XVI/281/07 Rady Miasta Piotrkowa Trybunalskiego z dnia 28 listopada 2007 r., uchwałą Nr XXIV/429/08 Rady Miasta Piotrkowa Trybunalskiego z dnia 25 czerwca 2008 r. oraz uchwałą Nr XXV/464/08 Rady Miasta Piotrkowa Trybunalskiego z dnia 03 września 2008 r.,</w:t>
      </w:r>
      <w:r>
        <w:rPr>
          <w:rFonts w:cs="Arial" w:ascii="Arial" w:hAnsi="Arial"/>
          <w:bCs/>
        </w:rPr>
        <w:t xml:space="preserve"> uchwala się, co następuje: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§ 1. </w:t>
      </w:r>
      <w:r>
        <w:rPr>
          <w:rFonts w:cs="Arial" w:ascii="Arial" w:hAnsi="Arial"/>
        </w:rPr>
        <w:t xml:space="preserve">Wyraża się zgodę na nieodpłatne wykorzystanie herbu Miasta Piotrkowa Trybunalskiego </w:t>
      </w:r>
      <w:r>
        <w:rPr>
          <w:rFonts w:cs="Arial" w:ascii="Arial" w:hAnsi="Arial"/>
          <w:color w:val="000000"/>
        </w:rPr>
        <w:t>przez Komendę Miejską Państwowej Straży Pożarnej w</w:t>
      </w:r>
      <w:r>
        <w:rPr>
          <w:rFonts w:cs="Arial" w:ascii="Arial" w:hAnsi="Arial"/>
        </w:rPr>
        <w:t xml:space="preserve"> Piotrkowie Trybunalskim,</w:t>
      </w:r>
      <w:r>
        <w:rPr>
          <w:rFonts w:cs="Arial" w:ascii="Arial" w:hAnsi="Arial"/>
          <w:color w:val="000000"/>
        </w:rPr>
        <w:t xml:space="preserve"> którego wizerunek zostanie umieszczony na umundurowaniu służbowym funkcjonariuszy Państwowej Straży Pożarnej </w:t>
        <w:br/>
        <w:t xml:space="preserve">w Piotrkowie Trybunalskim.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. Wykonanie uchwały powierza się Prezydentowi Miasta Piotrkowa Trybunalskiego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/>
      </w:pPr>
      <w:r>
        <w:rPr>
          <w:rFonts w:cs="Arial" w:ascii="Arial" w:hAnsi="Arial"/>
        </w:rPr>
        <w:t>§ 3.  Uchwała wchodzi w życie z dniem podjęcia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/>
      </w:pPr>
      <w:r>
        <w:rPr>
          <w:rFonts w:cs="Arial" w:ascii="Arial" w:hAnsi="Arial"/>
          <w:bCs/>
        </w:rPr>
        <w:t xml:space="preserve">do projektu uchwały w sprawie wyrażenia zgody na wykorzystanie </w:t>
        <w:br/>
        <w:t>herbu Miasta Piotrkowa Trybunalskiego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/>
      </w:pPr>
      <w:r>
        <w:rPr>
          <w:rFonts w:cs="Arial" w:ascii="Arial" w:hAnsi="Arial"/>
        </w:rPr>
        <w:t xml:space="preserve">W dniu 24 lutego 2023 r. Komendant Miejski Państwowej Straży Pożarnej </w:t>
        <w:br/>
        <w:t>w Piotrkowie Trybunalskim pan Paweł Dela wystąpił z wnioskiem o wyrażenie zgody na nieodpłatne wykorzystani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herbu Miasta Piotrkowa Trybunalskiego, </w:t>
      </w:r>
      <w:r>
        <w:rPr>
          <w:rFonts w:cs="Arial" w:ascii="Arial" w:hAnsi="Arial"/>
          <w:color w:val="000000"/>
        </w:rPr>
        <w:t xml:space="preserve">którego wizerunek zostanie umieszczony na umundurowaniu służbowym funkcjonariuszy Państwowej Straży Pożarnej.  </w:t>
      </w:r>
      <w:r>
        <w:rPr>
          <w:rFonts w:cs="Arial" w:ascii="Arial" w:hAnsi="Arial"/>
        </w:rPr>
        <w:t xml:space="preserve">Z uzasadnienia do wniosku wynika, że w związku ze zmianą umundurowania w jednostkach Państwowej Straży Pożarnej na podstawie rozporządzenia MSWiA z dnia 29 września 2021 r. w sprawie umundurowania strażaków Państwowej Straży Pożarnej oraz wytycznymi Komendanta PSP z Łodzi, przewidziany jest emblemat z herbem umieszczony na plakiecie typu rzep o wymiarach 8,5 cm x 12 cm, noszony na prawym rękawie ubioru służbowego (wg załączonego do wniosku projektu graficznego). Nad herbem będzie umieszczony napis ,,Komenda Miejska Państwowej Straży Pożarnej w Piotrkowie Trybunalskim’’, a w dolnej części emblematu nazwa województwa - ,,ŁÓDZKIE’’, zgodnie </w:t>
        <w:br/>
        <w:t xml:space="preserve">z wytycznymi Komendanta Wojewódzkiego Państwowej Straży Pożarnej w Łodzi.  Zgodnie z uchwałami Rady Miasta, dotyczącymi herbu Miasta Piotrkowa Trybunalskiego, na </w:t>
      </w:r>
      <w:r>
        <w:rPr>
          <w:rFonts w:cs="Arial" w:ascii="Arial" w:hAnsi="Arial"/>
          <w:bCs/>
        </w:rPr>
        <w:t xml:space="preserve">wykorzystanie herbu </w:t>
      </w:r>
      <w:r>
        <w:rPr>
          <w:rFonts w:cs="Arial" w:ascii="Arial" w:hAnsi="Arial"/>
        </w:rPr>
        <w:t>zgody udziela Rada Miast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280" w:after="280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kapitustep">
    <w:name w:val="akapitustep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20" w:leader="none"/>
        <w:tab w:val="left" w:pos="39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47:00Z</dcterms:created>
  <dc:creator>4-0260</dc:creator>
  <dc:description/>
  <cp:keywords/>
  <dc:language>en-US</dc:language>
  <cp:lastModifiedBy>Mróz Monika</cp:lastModifiedBy>
  <cp:lastPrinted>2023-03-07T13:58:00Z</cp:lastPrinted>
  <dcterms:modified xsi:type="dcterms:W3CDTF">2023-03-23T09:47:00Z</dcterms:modified>
  <cp:revision>2</cp:revision>
  <dc:subject/>
  <dc:title>UCHWAŁA  Nr</dc:title>
</cp:coreProperties>
</file>