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1  do Uchwały Nr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LX/752/23 </w:t>
      </w:r>
      <w:r>
        <w:rPr>
          <w:rFonts w:cs="Arial" w:ascii="Arial" w:hAnsi="Arial"/>
          <w:color w:val="000000"/>
          <w:sz w:val="24"/>
          <w:szCs w:val="24"/>
        </w:rPr>
        <w:t xml:space="preserve">Rady Miasta </w:t>
        <w:br/>
        <w:t xml:space="preserve">Piotrkowa Trybunalskiego z dnia 25 stycznia 2023 r.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2"/>
          <w:szCs w:val="24"/>
        </w:rPr>
        <w:t>lan pra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Rewizyjnej Rady Miasta Piotrkowa Trybunalskiego na I półrocze 2023 rok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Centrum Usług Wspólnych pod kątem gospodarowania środkami finansowymi w ramach funkcjonowania stołówek w przedszkolach w Piotrkowie Trybunalskim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cjonowania Domu Dziecka w Piotrkowie Trybunalskim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Kontrola Zarządu Dróg i Utrzymania Miasta w Piotrkowie Trybunalskim – wybrane zagadnienia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Kontrola wybranych jednostek pomocniczych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276" w:hanging="567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9:00Z</dcterms:created>
  <dc:creator>UM</dc:creator>
  <dc:description/>
  <cp:keywords/>
  <dc:language>en-US</dc:language>
  <cp:lastModifiedBy>Budkowska Paulina</cp:lastModifiedBy>
  <cp:lastPrinted>2022-06-28T10:38:00Z</cp:lastPrinted>
  <dcterms:modified xsi:type="dcterms:W3CDTF">2023-02-01T06:59:00Z</dcterms:modified>
  <cp:revision>2</cp:revision>
  <dc:subject/>
  <dc:title>PLAN PRACY</dc:title>
</cp:coreProperties>
</file>