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26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Piotrkowa Trybunalskieg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3 grudnia 2022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az nieruchomości niezabudowanej stanowiącej własność gminy Miasto Piotrków Trybunalski, przeznaczonej do sprzedaży, w drodze ustnego przetargu nieograniczonego, położonej w Piotrkowie Trybunalskim przy ul. Miast Partnerski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Nieruchomość położona jest w Piotrkowie Trybunalskim przy ul. Miast Partnersk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ieruchomości prowadzona jest w Sądzie Rejonowym w Piotrkowie Trybunalskim – VI Wydział Ksiąg Wieczystych księga wieczysta PT1P/00094173/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a nieruchomość nie jest obciążona prawami, ani zobowiązaniami na rzecz osób trzecich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Nieruchomość oznaczona jest w ewidencji gruntów </w:t>
      </w:r>
      <w:r>
        <w:rPr>
          <w:rFonts w:cs="Arial" w:ascii="Arial" w:hAnsi="Arial"/>
          <w:bCs/>
          <w:sz w:val="24"/>
          <w:szCs w:val="24"/>
        </w:rPr>
        <w:t xml:space="preserve">obręb 17 </w:t>
      </w:r>
      <w:r>
        <w:rPr>
          <w:rFonts w:cs="Arial" w:ascii="Arial" w:hAnsi="Arial"/>
          <w:sz w:val="24"/>
          <w:szCs w:val="24"/>
        </w:rPr>
        <w:t xml:space="preserve">jako działki numer: </w:t>
      </w:r>
      <w:r>
        <w:rPr>
          <w:rFonts w:cs="Arial" w:ascii="Arial" w:hAnsi="Arial"/>
          <w:bCs/>
          <w:sz w:val="24"/>
          <w:szCs w:val="24"/>
        </w:rPr>
        <w:t>60/7, 62/1, 62/5, 68/14, 68/17, 69/10 i 61/21 o łącznej powierzchni 0,6756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yżej wymieniona nieruchomość jest niezabudowana i niezagospodarowana. Najbliższe sąsiedztwo i otoczenie to zabudowa mieszkaniowa usługowa, a także tereny niezabudowane - ziel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22 r., poz. 1225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3C77"/>
        </w:rPr>
      </w:pPr>
      <w:r>
        <w:rPr>
          <w:rFonts w:cs="Arial" w:ascii="Arial" w:hAnsi="Arial"/>
        </w:rPr>
        <w:t xml:space="preserve">Nieruchomość gęsto porośnięta jest </w:t>
      </w:r>
      <w:r>
        <w:rPr>
          <w:rFonts w:cs="Arial" w:ascii="Arial" w:hAnsi="Arial"/>
          <w:color w:val="000000"/>
        </w:rPr>
        <w:t>samosiewami d</w:t>
      </w:r>
      <w:r>
        <w:rPr>
          <w:rFonts w:cs="Arial" w:ascii="Arial" w:hAnsi="Arial"/>
        </w:rPr>
        <w:t>rzew i krzewów, których ochronę reguluje ustawa z dnia 16 kwietnia 2004 r. o ochronie przyrody (Dz.U. z 2022 r., poz. 916 z późniejszymi zmianami)</w:t>
      </w:r>
      <w:r>
        <w:rPr>
          <w:rFonts w:cs="Arial" w:ascii="Arial" w:hAnsi="Arial"/>
          <w:color w:val="003C77"/>
        </w:rPr>
        <w:t>. U</w:t>
      </w:r>
      <w:r>
        <w:rPr>
          <w:rFonts w:cs="Arial" w:ascii="Arial" w:hAnsi="Arial"/>
        </w:rPr>
        <w:t>sunięcie drzew mogących ewentualnie kolidować z planowanym zagospodarowaniem terenu (w przypadku braku innych rozwiązań alternatywnych), wymaga uzyskania zezwolenia właściwego organu, wydawanego na wniosek posiadacz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szty związane ze sporządzeniem wniosku i inwentaryzacji zieleni, przeprowadzeniem zabiegów pielęgnacyjnych, usunięciem drzew oraz ewentualnych opłat z tym związanych, wynikających z przepisów powołanej wyżej ustawy o ochronie przyrody i innych przepisów, ponosi posiadacz nieruchomości. Zgodnie z zaleceniami Regionalnej Dyrekcji Ochrony Środowiska w Łodzi, biorąc pod uwagę istotną rolę jaką spełniają zadrzewienia i zakrzaczenia, zaleca się ograniczenie działań związanych z wycinką drzew tylko do uzasadnionych przypa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2 r., poz. 699</w:t>
      </w:r>
      <w:r>
        <w:rPr>
          <w:rFonts w:cs="Arial" w:ascii="Arial" w:hAnsi="Arial"/>
        </w:rPr>
        <w:t xml:space="preserve"> z późniejszymi zmianami</w:t>
      </w:r>
      <w:r>
        <w:rPr>
          <w:rFonts w:cs="Arial" w:ascii="Arial" w:hAnsi="Arial"/>
          <w:spacing w:val="-3"/>
        </w:rPr>
        <w:t>)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ługa komunikacyjna nieruchomości zapewniona jest ze zrealizowanej w 2022 r. drogi oznaczonej na rysunku planu symbolem 6KDL, stanowiącej łącznik ulicy Wierzejskiej z ulicą Miast Partnerskich wraz ze zjazdem. Budowa nowego zjazdu wymaga uzyskania zgody na jego wykonanie wraz z warunkami i parametrami technicznymi określonymi przez zarządcę drogi oraz uzyskania pozwolenia na budowę. Budowa i przebudowa drogi publicznej spowodowana inwestycją niedrogową należy do inwestora tego przedsięwzięcia, zgodnie z art. 16 ustawy z dnia 21 marca 1985 r. o drogach publicznych (Dz.U. z 2022 r., poz. 1693 z późniejszymi zmianami)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drodze 06DKL przebiegają sieci: energii elektrycznej, wodociągowa  i kanalizacji sanitarnej. 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uzbrojenia nabywca wykona własnym staraniem, w porozumieniu z gestorami s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Miasto Piotrków Trybunalski nie zlecała wykonania badań geotechnicznych zbywanego grun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Zgodnie z miejscowym planem zagospodarowania przestrzennego w rejonie ulicy Wierzejskiej „łącznica” w Piotrkowie Trybunalskim, przyjętym Uchwałą Nr IV/45/15 Rady Miasta Piotrkowa Trybunalskiego z dnia 28 stycznia 2015 r. (Dz.Urz.Woj. Łódzkiego z dnia 2 marca 2015 r. poz. 721) działki numer: </w:t>
      </w:r>
      <w:r>
        <w:rPr>
          <w:rFonts w:cs="Arial" w:ascii="Arial" w:hAnsi="Arial"/>
          <w:bCs/>
        </w:rPr>
        <w:t xml:space="preserve">60/7, 62/1, 62/5, 68/14, 68/17, 69/10 i 61/21 </w:t>
      </w:r>
      <w:r>
        <w:rPr>
          <w:rFonts w:eastAsia="Calibri" w:cs="Arial" w:ascii="Arial" w:hAnsi="Arial"/>
          <w:lang w:eastAsia="en-US"/>
        </w:rPr>
        <w:t>znajdują się w terenie oznaczonym na rysunku planu symbolem 2U – tereny zabudowy usługowej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Zgodnie z zapisami planu miejscowego, na przedmiotowym terenie d</w:t>
      </w:r>
      <w:r>
        <w:rPr>
          <w:rFonts w:cs="Arial" w:ascii="Arial" w:hAnsi="Arial"/>
        </w:rPr>
        <w:t>opuszcza się lokalizację stacji paliw oraz obiektów i urządzeń obsługi uczestników ruchu drogowego (wyklucza się lokalizację budynków o powierzchni sprzedaży powyżej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lucza się lokalizację usług polegających na składowaniu, magazynowaniu, przetwarzaniu i obrocie handlowym kopalinami, kruszywami budowlanymi, ziemią, torfem, węglem opałowym we wszystkich postaciach, wszelkich odpadów w rozumieniu przepisów szczegó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 oraz w zakresie interpretacji zapisów planistycznych uzyskać można w Pracowni Planowania Przestrzennego w Piotrkowie Trybunalskim, ul. Farna 8, tel. 44 732-15-10.</w:t>
      </w:r>
    </w:p>
    <w:p>
      <w:pPr>
        <w:pStyle w:val="Normal"/>
        <w:spacing w:lineRule="auto" w:line="360"/>
        <w:ind w:left="60" w:hanging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yżej wymieniona nieruchomość przeznaczona jest do sprzedaży, w drodze publicznego ustnego przetargu  nieograniczonego, stosownie do Uchwały Nr LIV/683/22 Rady Miasta Piotrkowa Trybunalskiego z dnia 31 sierpnia 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Cena nieruchomości położonej przy ul. Miast Partnerskich wynosi: 2.030.000,00 zł.</w:t>
      </w:r>
    </w:p>
    <w:p>
      <w:pPr>
        <w:pStyle w:val="Normal"/>
        <w:spacing w:lineRule="auto" w:line="360"/>
        <w:ind w:left="60" w:hanging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left="60" w:hanging="60"/>
        <w:rPr/>
      </w:pPr>
      <w:r>
        <w:rPr>
          <w:rFonts w:eastAsia="MS Mincho;ＭＳ 明朝" w:cs="Arial" w:ascii="Arial" w:hAnsi="Arial"/>
        </w:rPr>
        <w:t>7. Cena nieruchomości osiągnięta w wyniku przetargu stanowi cenę nabycia nieruchomości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Zgodnie z przepisami ustawy z dnia 11 marca 2004 r. o podatku od towarów i usług (Dz.U. z 2022 r., poz. 931 z późniejszymi zmianami)</w:t>
      </w:r>
      <w:r>
        <w:rPr>
          <w:rFonts w:cs="Arial" w:ascii="Arial" w:hAnsi="Arial"/>
        </w:rPr>
        <w:t xml:space="preserve"> do ceny nieruchomości osiągniętej w wyniku przetargu doliczony zostanie podatek od towarów 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usług, według stawki obowiązującej w dacie sprzedaży – obecnie 23%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Z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nieruchomości nie zawiera kosztów wznowienia znaków granicznych. Ewentualne wznowienie znaków granicznych może nastąpić na wniosek i koszt nabywcy nieruchomości. Nabywca przejmuje nieruchomość w stanie istniejąc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Sprzedaż nieruchomośc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Wykaz nieruchomości podlega wywieszeniu na tablicach ogłoszeń Urzędu Miasta Piotrkowa Trybunalskiego Pasaż Karola Rudowskiego 10 i ul. Szkolna 28 oraz zamieszczony zostanie na stronie internetow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iotrkow.pl</w:t>
        </w:r>
      </w:hyperlink>
      <w:r>
        <w:rPr>
          <w:rFonts w:cs="Arial" w:ascii="Arial" w:hAnsi="Arial"/>
        </w:rPr>
        <w:t xml:space="preserve"> i w Biuletynie Informacji Publicznej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 xml:space="preserve"> na okres 21 dni, tj. od dnia 14 grudnia 2022 r. do dnia</w:t>
      </w:r>
      <w:r>
        <w:rPr>
          <w:rFonts w:cs="Arial" w:ascii="Arial" w:hAnsi="Arial"/>
          <w:bCs/>
        </w:rPr>
        <w:t xml:space="preserve"> 03 stycznia 2022 r. </w:t>
      </w:r>
      <w:r>
        <w:rPr>
          <w:rFonts w:cs="Arial" w:ascii="Arial" w:hAnsi="Arial"/>
        </w:rPr>
        <w:t>a informacja o wywieszeniu wykazu podana zostanie do publicznej wiadomości w prasie lokalnej o zasięgu obejmującym co najmniej powiat, na terenie którego położona jest nieruchomość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Własność nieruchomości objętej niniejszym wykazem nabyta została w oparciu o następujące dokumenty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ziałki numer: 60/7, 62/1 i 62/5 - </w:t>
      </w:r>
      <w:r>
        <w:rPr>
          <w:rFonts w:eastAsia="MS Mincho;ＭＳ 明朝" w:cs="Arial" w:ascii="Arial" w:hAnsi="Arial"/>
        </w:rPr>
        <w:t xml:space="preserve">nabyte </w:t>
      </w:r>
      <w:r>
        <w:rPr>
          <w:rFonts w:cs="Arial" w:ascii="Arial" w:hAnsi="Arial"/>
        </w:rPr>
        <w:t>zostały do zasobu gminy Miasto Piotrków Trybunalski na podstawie umowy sprzedaży udokumentowanej aktem notarialnym Rep. ”A” Nr 2806/1997 z dnia 27 maja 1997 r.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- działka numer 61/21 - nabyta została do zasobu Skarbu Państwa na podstawie postanowienia z dnia 09 lipca 2001 r. Sądu Rejonowego w Piotrkowie Trybunalskim Wydział I Cywilny sygn.akt I Ns 12/01 (zasiedzenie prawa własności nieruchomości z dniem 1 stycznia 1985 r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Następnie, decyzją Wojewody Łódzkiego SP.VII.7723/PT/2/2002 z dnia 12 sierpnia 2002 r., stwierdzono nabycie, z mocy prawa, z dniem 27 maja 1990 r. prawa własności przedmiotowej nieruchomości przez gminę Miasto Piotrków Trybunalski. W latach późniejszych działka numer 61 ulegała podziałom geodezyjnym;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ziałki numer 68/14 i 68/17 - </w:t>
      </w:r>
      <w:r>
        <w:rPr>
          <w:rFonts w:eastAsia="MS Mincho;ＭＳ 明朝" w:cs="Arial" w:ascii="Arial" w:hAnsi="Arial"/>
        </w:rPr>
        <w:t xml:space="preserve">nabyte </w:t>
      </w:r>
      <w:r>
        <w:rPr>
          <w:rFonts w:cs="Arial" w:ascii="Arial" w:hAnsi="Arial"/>
        </w:rPr>
        <w:t>zostały do zasobu gminy Miasto Piotrków Trybunalski na podstawie umowy sprzedaży udokumentowanej aktem notarialnym Rep. ”A” Nr 4973/2002 z dnia 19 grudnia 2002 r.;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- działka numer 69/10 - </w:t>
      </w:r>
      <w:r>
        <w:rPr>
          <w:rFonts w:eastAsia="MS Mincho;ＭＳ 明朝" w:cs="Arial" w:ascii="Arial" w:hAnsi="Arial"/>
        </w:rPr>
        <w:t xml:space="preserve">nabyta </w:t>
      </w:r>
      <w:r>
        <w:rPr>
          <w:rFonts w:cs="Arial" w:ascii="Arial" w:hAnsi="Arial"/>
        </w:rPr>
        <w:t>została do zasobu gminy Miasto Piotrków Trybunalski na podstawie umowy sprzedaży udokumentowanej aktem notarialnym Rep. ”A” Nr 1055/1999 z dnia 04 marca 1999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wagi na podana wyżej podstawę nabycia poszczególnych działek, stosownie do treści art.216 a ustawy z dnia 21 sierpnia 1997 r. o gospodarce nieruchomościami (Dz.U. z 2021 r., poz. 1899 z późniejszymi zmianami), przy sprzedaży nieruchomości objętej niniejszym wykazem, nie ma zastosowania art. 34 ust. 1 pkt 2 regulujący kwestie przysługującego pierwszeństwa w nabyciu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4956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/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2:00Z</dcterms:created>
  <dc:creator>4-0088</dc:creator>
  <dc:description/>
  <cp:keywords/>
  <dc:language>en-US</dc:language>
  <cp:lastModifiedBy>Jarzębska Monika</cp:lastModifiedBy>
  <cp:lastPrinted>2022-12-08T09:55:00Z</cp:lastPrinted>
  <dcterms:modified xsi:type="dcterms:W3CDTF">2022-12-14T08:52:00Z</dcterms:modified>
  <cp:revision>2</cp:revision>
  <dc:subject/>
  <dc:title>załącznik nr 1 do Zarządzenia Nr</dc:title>
</cp:coreProperties>
</file>