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rojekt Uchwał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asta Piotrkowa Trybunalski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 sprawie zmiany Uchwały Nr XLIX/613/22 Rady Miasta Piotrkowa Trybunalskiego </w:t>
        <w:br/>
        <w:t xml:space="preserve">z dnia 30 marca 2022 roku w sprawie określenia zadań i podziału środków Państwowego Funduszu Rehabilitacji Osób Niepełnosprawnych z zakresu rehabilitacji zawodowej i społecznej osób niepełnosprawnych na 2022 rok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5a ust. 3 ustawy z dnia 27 sierpnia 1997 r. o rehabilitacji zawodowej </w:t>
        <w:br/>
        <w:t>i społecznej oraz zatrudnianiu osób niepełnosprawnych (tj. Dz. U. z 2021 r.   poz. 573, poz. 1981, z 2022 r. poz. 558, poz. 1700, poz. 1812) oraz art. 12 pkt 11, art. 92 ust. 1 pkt 1 ustawy z dnia 5 czerwca 1998 r. o samorządzie powiatowym (tj. Dz. U. z 2022 r. poz. 1526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a Miasta Piotrkowa Trybunalskiego uchwala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§ 1. Zmienia się Uchwałę Nr XLIX/613/22 Rady Miasta Piotrkowa Trybunalskiego z dnia 30 marca 2022 roku w sprawie określenia </w:t>
      </w:r>
      <w:r>
        <w:rPr>
          <w:rFonts w:cs="Arial" w:ascii="Arial" w:hAnsi="Arial"/>
          <w:spacing w:val="8"/>
        </w:rPr>
        <w:t xml:space="preserve">zadań i podziału środków Państwowego Funduszu Rehabilitacji Osób Niepełnosprawnych z zakresu rehabilitacji zawodowej  i społecznej osób niepełnosprawnych na 2022 rok, zmienioną Uchwałą Nr LIV/693/22 Rady Miasta Piotrkowa Trybunalskiego z dnia 31 sierpnia                    2022 roku oraz Uchwałą Nr LVI/714/22 Rady Miasta Piotrkowa Trybunalskiego                 z dnia 26 października 2022 roku w ten sposób, iż nowy podział środków PFRON określa załącznik do niniejszej uchwał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2. 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 do Uchwały Nr 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ady Miasta Piotrkowa Trybunalski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  dnia 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iat Piotrków Trybunals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kreślenie zadań i podział środków Państwowego Funduszu Rehabilitacji Osób Niepełnosprawnych z zakresu rehabilitacji zawodowej i społecznej osób niepełnosprawnych na  2022 rok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6"/>
        <w:gridCol w:w="1417"/>
        <w:gridCol w:w="1417"/>
        <w:gridCol w:w="1417"/>
      </w:tblGrid>
      <w:tr>
        <w:trPr>
          <w:trHeight w:val="907" w:hRule="atLeast"/>
        </w:trPr>
        <w:tc>
          <w:tcPr>
            <w:tcW w:w="63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h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sow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22 ro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zycja zmia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rok</w:t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mianie</w:t>
            </w:r>
          </w:p>
        </w:tc>
      </w:tr>
      <w:tr>
        <w:trPr>
          <w:trHeight w:val="127" w:hRule="atLeast"/>
        </w:trPr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E H A B I L I T A C J A    Z A W O D O W 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rzyznawanie osobom niepełnosprawnym jednorazowych środków na podjęcie działalności gospodarczej, rolniczej albo na podjęcie  działalności w formie spółdzielni  socjalnej (art. 12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Zwrot kosztów poniesionych przez pracodawcę                            w związku  z wyposażeniem stanowisk pracy dla osób niepełnosprawnych (art. 26e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 wydatków na instrumenty i usługi rynku pracy dla osób niepełnosprawnych poszukujących pracy niepozostających  w zatrudnieniu (art. 11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8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.5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31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REHABILITACJA ZAWOD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8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.5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31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 E H A B I L I T A C J A   S P O Ł E C Z N 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turnusów rehabilitacyjn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3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1.000.37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kosztów działania warsztatów terapii zajęciow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9.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8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89.600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Dofinansowanie sportu, kultury, rekreacji i turystyki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38" w:leader="none"/>
                <w:tab w:val="right" w:pos="127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144.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5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479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zaopatrzenia w sprzęt rehabilitacyj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38" w:leader="none"/>
                <w:tab w:val="right" w:pos="127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7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.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84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zaopatrzenia w przedmioty ortopedyczne                                                   i środki pomocni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38" w:leader="none"/>
                <w:tab w:val="right" w:pos="127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.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37.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838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likwidacji barier architektoniczn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38" w:leader="none"/>
                <w:tab w:val="right" w:pos="127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4.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273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likwidacji barier technicznych                             i w komunikowaniu s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38" w:leader="none"/>
                <w:tab w:val="right" w:pos="127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72.998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6.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48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Dofinansowanie usług tłumacza języka migowego lub tłumacza-przewod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38" w:leader="none"/>
                <w:tab w:val="right" w:pos="127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80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REHABILITACJA SPOŁE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38" w:leader="none"/>
                <w:tab w:val="right" w:pos="127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97.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82.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80.172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ÓŁEM REHABILITACJA ZAWODOW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POŁE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38" w:leader="none"/>
                <w:tab w:val="right" w:pos="127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47.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827.482</w:t>
              <w:tab/>
            </w:r>
          </w:p>
        </w:tc>
      </w:tr>
      <w:tr>
        <w:trPr>
          <w:trHeight w:val="97" w:hRule="atLeast"/>
        </w:trPr>
        <w:tc>
          <w:tcPr>
            <w:tcW w:w="10627" w:type="dxa"/>
            <w:gridSpan w:val="4"/>
            <w:tcBorders>
              <w:top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iotrków Trybunalski,  14.11.2022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159" w:hanging="0"/>
        <w:rPr/>
      </w:pPr>
      <w:r>
        <w:rPr>
          <w:rFonts w:cs="Arial" w:ascii="Arial" w:hAnsi="Arial"/>
        </w:rPr>
        <w:t>Uzasadnienie</w:t>
      </w:r>
    </w:p>
    <w:p>
      <w:pPr>
        <w:pStyle w:val="Normal"/>
        <w:tabs>
          <w:tab w:val="clear" w:pos="708"/>
          <w:tab w:val="center" w:pos="4688" w:leader="none"/>
          <w:tab w:val="left" w:pos="7500" w:leader="none"/>
        </w:tabs>
        <w:spacing w:lineRule="auto" w:line="360"/>
        <w:ind w:right="159" w:hanging="0"/>
        <w:rPr>
          <w:rFonts w:ascii="Arial" w:hAnsi="Arial" w:cs="Arial"/>
        </w:rPr>
      </w:pPr>
      <w:r>
        <w:rPr>
          <w:rFonts w:cs="Arial" w:ascii="Arial" w:hAnsi="Arial"/>
        </w:rPr>
        <w:t>do projektu uchwały Rady Miasta</w:t>
        <w:tab/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>Pismem z dnia 3 listopada 2022r. Zarząd Państwowego Funduszu Rehabilitacji Osób Niepełnosprawnych w Warszawie przekazał nową informację o wysokości środków PFRON przypadających według algorytmu dla Powiatu Piotrków Trybunalski uwzględniającą wzrost środków Funduszu z przeznaczeniem na dofinansowanie kosztów rocznego pobytu jednego uczestnika w warsztacie terapii zajęciowej                                   w wysokości 25.896 zł (dotychczasowa kwota wynosiła 24.096 zł). Powyższe wynika                z § 1 rozporządzenia Rady Ministrów z dnia 10 października 2022 roku zmieniającego rozporządzenie w sprawie algorytmu przekazywania środków PFRON samorządom wojewódzkim i powiatowym (Dz. U. z 2022r. poz. 2128).  Po przyznaniu dodatkowych środków w wysokości 180.000 zł (z przeznaczeniem na warsztaty terapii zajęciowej) kwota środków PFRON przyznana dla Powiatu Piotrków Trybunalski  na realizację                   w 2022 roku zadań określonych w ustawie z dnia 27 sierpnia 1997 r. o rehabilitacji zawodowej  i społecznej oraz zatrudnianiu osób niepełnosprawnych (Dz. U. z 2021 r. poz. 573  z późn. zm.) wynosi 4.827.482 zł (przed zmianą wynosiła 4.647.482 zł).                                                                                                            Ponadto zgodnie z pismem Powiatowego Urzędu Pracy w Piotrkowie Trybunalskim proponuje się  zmniejszenie o kwotę 2.550 zł środków przeznaczonych na zadanie dotyczące zwrotu wydatków na instrumenty i usługi rynku pracy dla osób niepełnosprawnych poszukujących pracy niepozostających  w zatrudnieniu (art. 11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ównież w ramach rehabilitacji społecznej proponuje się wprowadzić następujące zmiany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zmniejszenie o kwotę 25.900 zł środków przeznaczonych na dofinansowanie sportu, kultury, rekreacji i turystyki (wynika to z rozliczenia zawartych umów)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zmniejszenie o kwotę 14.850 zł środków przeznaczonych na dofinansowanie likwidacji barier architektonicznych (spowodowane jest to rezygnacją jednego wnioskodawcy                   z częściowej realizacji umowy oraz nie przedstawieniem w terminie wymaganych dokumentów przez drugiego wnioskodawcę)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zmniejszenie o kwotę 1.260 zł środków przeznaczonych na dofinansowanie sprzętu rehabilitacyjnego (z uwagi na rozwiązanie umowy z wnioskodawcą – nie wywiązanie się                       z realizacji umowy).</w:t>
      </w:r>
    </w:p>
    <w:p>
      <w:pPr>
        <w:pStyle w:val="Normal"/>
        <w:spacing w:lineRule="auto" w:line="360"/>
        <w:ind w:right="159" w:hanging="0"/>
        <w:rPr/>
      </w:pPr>
      <w:r>
        <w:rPr>
          <w:rFonts w:cs="Arial" w:ascii="Arial" w:hAnsi="Arial"/>
        </w:rPr>
        <w:t>Pozyskane w wyniku zmniejszeń środki w wysokości  44.560 zł (z rehabilitacji zawodowej i społecznej) proponuje się przeznaczyć na następujące zadania:                                                                                                                               - kwotę 6.650 zł na dofinansowanie do likwidacji barier technicznych                                      i w komunikowaniu się (istnieje zapotrzebowanie na dofinansowanie do zakupu dwóch łóżek rehabilitacyjnych),                                                                                                    - kwotę 37.910 zł na dofinansowanie zaopatrzenia w przedmioty ortopedyczne i środki pomocnicze (obecny limit został rozdysponowany, w dalszym ciągu osoby niepełnosprawne są zainteresowane uzyskaniem takiego dofinansowania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 wprowadzeniu opisanych zmian kwota przeznaczona na rehabilitację zawodową (149.860 zł) ulegnie zmianie i wynosić będzie 147.310 zł. Kwota przeznaczona na rehabilitację społeczną (4.497.622 zł) również ulegnie zmianie i wynosić będzie 4.680.172 zł.</w:t>
      </w:r>
    </w:p>
    <w:p>
      <w:pPr>
        <w:pStyle w:val="Normal"/>
        <w:autoSpaceDE w:val="true"/>
        <w:spacing w:lineRule="auto" w:line="360"/>
        <w:ind w:right="159" w:hanging="0"/>
        <w:rPr/>
      </w:pPr>
      <w:r>
        <w:rPr>
          <w:rFonts w:cs="Arial" w:ascii="Arial" w:hAnsi="Arial"/>
        </w:rPr>
        <w:t>Powiatowa Społeczna Rada ds. Osób Niepełnosprawnych  dla Miasta Piotrkowa Trybunalskiego pozytywnie zaopiniowała podział środków PFRON na posiedzeniu                w dniu 14 listopada 2022 roku.</w:t>
      </w:r>
    </w:p>
    <w:p>
      <w:pPr>
        <w:pStyle w:val="Normal"/>
        <w:spacing w:lineRule="auto" w:line="360"/>
        <w:ind w:right="1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59" w:hanging="0"/>
        <w:rPr>
          <w:rFonts w:ascii="Arial" w:hAnsi="Arial" w:cs="Arial"/>
        </w:rPr>
      </w:pPr>
      <w:r>
        <w:rPr>
          <w:rFonts w:cs="Arial" w:ascii="Arial" w:hAnsi="Arial"/>
        </w:rPr>
        <w:t>Piotrków Trybunalski, 14.11.2022r.</w:t>
        <w:tab/>
      </w:r>
    </w:p>
    <w:p>
      <w:pPr>
        <w:pStyle w:val="Normal"/>
        <w:ind w:left="130" w:right="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Cambria" w:cs="Times New Roman"/>
      <w:b/>
      <w:bCs/>
      <w:kern w:val="2"/>
      <w:sz w:val="32"/>
    </w:rPr>
  </w:style>
  <w:style w:type="character" w:styleId="Nagwek2Znak">
    <w:name w:val="Nagłówek 2 Znak"/>
    <w:qFormat/>
    <w:rPr>
      <w:rFonts w:ascii="Cambria" w:hAnsi="Cambria" w:eastAsia="Cambria" w:cs="Times New Roman"/>
      <w:b/>
      <w:bCs/>
      <w:i/>
      <w:iCs/>
      <w:sz w:val="28"/>
    </w:rPr>
  </w:style>
  <w:style w:type="character" w:styleId="Nagwek3Znak">
    <w:name w:val="Nagłówek 3 Znak"/>
    <w:qFormat/>
    <w:rPr>
      <w:rFonts w:ascii="Cambria" w:hAnsi="Cambria" w:eastAsia="Cambria" w:cs="Times New Roman"/>
      <w:b/>
      <w:bCs/>
      <w:sz w:val="26"/>
    </w:rPr>
  </w:style>
  <w:style w:type="character" w:styleId="Nagwek4Znak">
    <w:name w:val="Nag?ówek 4 Znak"/>
    <w:qFormat/>
    <w:rPr>
      <w:rFonts w:eastAsia="Times New Roman"/>
    </w:rPr>
  </w:style>
  <w:style w:type="character" w:styleId="Nagwek5Znak">
    <w:name w:val="Nagłówek 5 Znak"/>
    <w:qFormat/>
    <w:rPr>
      <w:rFonts w:ascii="Calibri" w:hAnsi="Calibri" w:eastAsia="Calibri" w:cs="Times New Roman"/>
      <w:b/>
      <w:bCs/>
      <w:i/>
      <w:iCs/>
      <w:sz w:val="26"/>
    </w:rPr>
  </w:style>
  <w:style w:type="character" w:styleId="Nagwek6Znak">
    <w:name w:val="Nagłówek 6 Znak"/>
    <w:qFormat/>
    <w:rPr>
      <w:rFonts w:ascii="Calibri" w:hAnsi="Calibri" w:eastAsia="Calibri" w:cs="Times New Roman"/>
      <w:b/>
      <w:bCs/>
      <w:sz w:val="22"/>
    </w:rPr>
  </w:style>
  <w:style w:type="character" w:styleId="Nagwek7Znak">
    <w:name w:val="Nagłówek 7 Znak"/>
    <w:qFormat/>
    <w:rPr>
      <w:rFonts w:ascii="Calibri" w:hAnsi="Calibri" w:eastAsia="Calibri" w:cs="Times New Roman"/>
      <w:sz w:val="24"/>
    </w:rPr>
  </w:style>
  <w:style w:type="character" w:styleId="Nagwek8Znak">
    <w:name w:val="Nagłówek 8 Znak"/>
    <w:qFormat/>
    <w:rPr>
      <w:rFonts w:ascii="Calibri" w:hAnsi="Calibri" w:eastAsia="Calibri" w:cs="Times New Roman"/>
      <w:i/>
      <w:iCs/>
      <w:sz w:val="24"/>
    </w:rPr>
  </w:style>
  <w:style w:type="character" w:styleId="Nagwek9Znak">
    <w:name w:val="Nagłówek 9 Znak"/>
    <w:qFormat/>
    <w:rPr>
      <w:rFonts w:ascii="Cambria" w:hAnsi="Cambria" w:eastAsia="Cambria" w:cs="Times New Roman"/>
      <w:sz w:val="22"/>
    </w:rPr>
  </w:style>
  <w:style w:type="character" w:styleId="TekstprzypisukocowegoZnak">
    <w:name w:val="Tekst przypisu ko?cowego Znak"/>
    <w:qFormat/>
    <w:rPr>
      <w:rFonts w:eastAsia="Times New Roman"/>
    </w:rPr>
  </w:style>
  <w:style w:type="character" w:styleId="Endnotereference">
    <w:name w:val="endnote reference"/>
    <w:qFormat/>
    <w:rPr>
      <w:rFonts w:eastAsia="Times New Roman"/>
      <w:vertAlign w:val="superscript"/>
    </w:rPr>
  </w:style>
  <w:style w:type="character" w:styleId="TekstdymkaZnak">
    <w:name w:val="Tekst dymka Znak"/>
    <w:qFormat/>
    <w:rPr>
      <w:rFonts w:ascii="Tahoma" w:hAnsi="Tahoma" w:eastAsia="Tahoma" w:cs="Tahoma"/>
      <w:sz w:val="16"/>
    </w:rPr>
  </w:style>
  <w:style w:type="character" w:styleId="Czeinternetowe">
    <w:name w:val="??cze internetowe"/>
    <w:qFormat/>
    <w:rPr>
      <w:rFonts w:eastAsia="Times New Roman"/>
      <w:color w:val="0000FF"/>
      <w:u w:val="single"/>
    </w:rPr>
  </w:style>
  <w:style w:type="character" w:styleId="NagwekZnak">
    <w:name w:val="Nag?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UnresolvedMention">
    <w:name w:val="Unresolved Mention"/>
    <w:qFormat/>
    <w:rPr>
      <w:rFonts w:eastAsia="Times New Roman"/>
      <w:color w:val="605E5C"/>
      <w:shd w:fill="E1DFDD" w:val="clear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zeinternetowe">
    <w:name w:val="WW-??cze internetowe"/>
    <w:qFormat/>
    <w:rPr>
      <w:color w:val="000080"/>
      <w:u w:val="single"/>
      <w:lang w:val="zxx"/>
    </w:rPr>
  </w:style>
  <w:style w:type="character" w:styleId="WWczeinternetowe1">
    <w:name w:val="WW-??cze internetowe1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eastAsia="Arial" w:cs="Microsoft YaHei"/>
      <w:sz w:val="28"/>
    </w:rPr>
  </w:style>
  <w:style w:type="paragraph" w:styleId="Tretekstu">
    <w:name w:val="Tre?? tekstu"/>
    <w:basedOn w:val="Normal"/>
    <w:qFormat/>
    <w:pPr>
      <w:spacing w:before="0" w:after="120"/>
    </w:pPr>
    <w:rPr/>
  </w:style>
  <w:style w:type="paragraph" w:styleId="Podpis1">
    <w:name w:val="Podpis1"/>
    <w:basedOn w:val="Normal"/>
    <w:qFormat/>
    <w:pPr>
      <w:spacing w:before="120" w:after="120"/>
    </w:pPr>
    <w:rPr>
      <w:rFonts w:eastAsia="Arial"/>
      <w:i/>
      <w:iCs/>
    </w:rPr>
  </w:style>
  <w:style w:type="paragraph" w:styleId="Indeks">
    <w:name w:val="Indeks"/>
    <w:basedOn w:val="Normal"/>
    <w:qFormat/>
    <w:pPr/>
    <w:rPr>
      <w:rFonts w:eastAsia="Ari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1"/>
      </w:numPr>
      <w:outlineLvl w:val="8"/>
    </w:pPr>
    <w:rPr/>
  </w:style>
  <w:style w:type="paragraph" w:styleId="Endnotetext">
    <w:name w:val="endnote text"/>
    <w:basedOn w:val="Normal"/>
    <w:qFormat/>
    <w:pPr/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?? tabeli"/>
    <w:basedOn w:val="Normal"/>
    <w:qFormat/>
    <w:pPr/>
    <w:rPr/>
  </w:style>
  <w:style w:type="paragraph" w:styleId="Nagwektabeli">
    <w:name w:val="Nag?ówek tabeli"/>
    <w:basedOn w:val="Zawartotabeli"/>
    <w:qFormat/>
    <w:pPr>
      <w:jc w:val="center"/>
    </w:pPr>
    <w:rPr>
      <w:b/>
      <w:bCs/>
    </w:rPr>
  </w:style>
  <w:style w:type="paragraph" w:styleId="Zawartotabeli1">
    <w:name w:val="Zawartość tabeli"/>
    <w:basedOn w:val="Normal"/>
    <w:qFormat/>
    <w:pPr/>
    <w:rPr/>
  </w:style>
  <w:style w:type="paragraph" w:styleId="Nagwektabeli1">
    <w:name w:val="Nagłówek tabeli"/>
    <w:basedOn w:val="Zawartotabeli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08:00Z</dcterms:created>
  <dc:creator>Wioletta WO. Olbromska</dc:creator>
  <dc:description/>
  <cp:keywords/>
  <dc:language>en-US</dc:language>
  <cp:lastModifiedBy>Jarzębska Monika</cp:lastModifiedBy>
  <cp:lastPrinted>2022-11-14T08:19:00Z</cp:lastPrinted>
  <dcterms:modified xsi:type="dcterms:W3CDTF">2022-11-24T14:08:00Z</dcterms:modified>
  <cp:revision>2</cp:revision>
  <dc:subject/>
  <dc:title>Projekt Uchwa³y</dc:title>
</cp:coreProperties>
</file>