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ind w:left="1276" w:right="-23" w:hanging="851"/>
        <w:jc w:val="both"/>
        <w:rPr/>
      </w:pPr>
      <w:r>
        <w:rPr>
          <w:rFonts w:cs="Arial" w:ascii="Arial" w:hAnsi="Arial"/>
          <w:b/>
          <w:i/>
        </w:rPr>
        <w:t xml:space="preserve">Uzasadnienie dotyczące wydłużenia terminu realizacji zadania objętego umową 755/OP/PD/2020 „Rewaloryzacja Parku Belzackiego przy ul. Belzackiej 176 w Piotrkowie Trybunalskim” do dnia 31.12.2022 r. </w:t>
      </w:r>
    </w:p>
    <w:p>
      <w:pPr>
        <w:pStyle w:val="Normal"/>
        <w:ind w:left="709" w:hanging="51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7940</wp:posOffset>
                </wp:positionV>
                <wp:extent cx="5867400" cy="635"/>
                <wp:effectExtent l="0" t="0" r="0" b="0"/>
                <wp:wrapNone/>
                <wp:docPr id="1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21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75" w:hanging="19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75"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ykonawca robót firma GARDEN DESIGNERS Spółka z o.o. z Lublina </w:t>
        <w:br/>
        <w:t xml:space="preserve">w korespondencji przesyłanej do Urzędu Miasta (m.in. pismo z dn. 24.03.2022r.) wskazywała na bezpośredni związek wybuchu wojny w Ukrainie z funkcjonowaniem przedsiębiorstwa i wpływ na realizację przez spółkę zawartych kontraktów, w tym na przedmiotowe zadanie. </w:t>
      </w:r>
    </w:p>
    <w:p>
      <w:pPr>
        <w:pStyle w:val="Normal"/>
        <w:ind w:left="675"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stotnymi stały się przede wszystkim braki materiałów i zachwiane łańcuchy dostaw, wydłużone okresy produkcyjne materiałów i produktów oraz zmniejszenia dostępności wielu z nich, zwłaszcza stali. Było nim także przerwanie łańcucha dostaw (np. w zakresie drewna egzotycznego niezbędnego do realizacji niektórych elementów małej architektury w parku) oraz istotnego zmniejszenia dostępności materiałów niezbędnych do realizacji umowy, znacznego wydłużenie czasu oczekiwania na dostawy materiałów i na ich technologiczne przygotowanie. </w:t>
        <w:br/>
        <w:t>Doszło także do nagłego odpływu pracowników z Ukrainy, którzy z dnia na dzień zrezygnowali z pracy aby powrócić na Ukrainę. Braki kadrowe powstały nie tylko na budowie ale i w zakładach produkcyjnych, w tym u producentów realizujących zlecenia dla potrzeb przedmiotowego zadania.</w:t>
      </w:r>
    </w:p>
    <w:p>
      <w:pPr>
        <w:pStyle w:val="Normal"/>
        <w:ind w:left="675"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Dodatkowo Wykonawca wskazywał na znaczenie pandemii COVID-19 </w:t>
        <w:br/>
        <w:t xml:space="preserve">w pierwszym kwartale 2022 r., o czym informował w pismach z dnia 31.01.2022 r. </w:t>
        <w:br/>
        <w:t>i 11.02.2022 r. Pandemia miała bezpośredni wpływ na funkcjonowanie przedsiębiorstwa, w tym na prowadzenie budowy w Piotrkowie Trybunalskim. Choroba dotknęła wielu pracowników spółki w tym kierownika przedmiotowej inwestycji</w:t>
      </w:r>
      <w:r>
        <w:rPr>
          <w:rFonts w:cs="Arial" w:ascii="Arial" w:hAnsi="Arial"/>
        </w:rPr>
        <w:t>, którego brak uniemożliwił prawidłowe funkcjonowanie budowy i wpływał na ograniczenia organizacyjne i logistyczne w strukturze całej inwestycji. Sytuacja miała bezpośredni wpływ także na dostępność pozostałego personelu, a każda niedyspozycja wpływała niekorzystnie na działalność spółki.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 xml:space="preserve">Powyższe okoliczności spowodowały konieczność podpisania aneksu do umowy o dofinansowanie, który zmieni terminy uzyskania i spłaty pożyczki. Rada Nadzorcza Wojewódzkiego Funduszu Ochrony Środowiska i Gospodarki Wodnej </w:t>
        <w:br/>
        <w:t xml:space="preserve">w Łodzi wyraziła zgodę na dokonanie powyższych zmian i podpisanie aneksu. Warunkiem wypłaty pożyczki jest podjęcie stosownej uchwały przez Radę Miasta Piotrkowa Trybunalskiego, która stanowi integralną część wniosku </w:t>
        <w:br/>
        <w:t>o dofinansowanie i musi być dostosowana do aktualnego stanu faktycz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color w:val="000000"/>
      <w:sz w:val="28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1:00Z</dcterms:created>
  <dc:creator>Józef Dziubecki</dc:creator>
  <dc:description/>
  <cp:keywords/>
  <dc:language>en-US</dc:language>
  <cp:lastModifiedBy>Jarzębska Monika</cp:lastModifiedBy>
  <cp:lastPrinted>2022-09-23T14:58:00Z</cp:lastPrinted>
  <dcterms:modified xsi:type="dcterms:W3CDTF">2022-11-24T14:01:00Z</dcterms:modified>
  <cp:revision>2</cp:revision>
  <dc:subject/>
  <dc:title/>
</cp:coreProperties>
</file>