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projekt 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                      2022 r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niezabudowanej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 xml:space="preserve">położonej w Piotrkowie Trybunalskim oznaczonej </w:t>
      </w:r>
      <w:r>
        <w:rPr>
          <w:rFonts w:cs="Arial" w:ascii="Arial" w:hAnsi="Arial"/>
        </w:rPr>
        <w:t>w ewidencji gruntów w obrębie 13 jako działka numer 453/28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2 r. poz. 559,  poz. 583, poz. 1005, poz. 1079, poz. 1561) </w:t>
      </w:r>
      <w:r>
        <w:rPr>
          <w:rFonts w:cs="Arial" w:ascii="Arial" w:hAnsi="Arial"/>
        </w:rPr>
        <w:t>w związku z art. 13 ust. 1 ustawy z dnia 21 sierpnia 1997 r. o gospodarce nieruchomościami (Dz.U. z 2021 r., poz. 1899, poz. 815,  Dz.U. z 2022 r. poz. 1846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1. Wyraża się zgodę na sprzedaż niezabudowanej nieruchomości stanowiącej własność gminy Miasto Piotrków Trybunalski, położonej w Piotrkowie Trybunalsk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oznaczonej w ewidencji gruntów w obrębie 13 jako działka numer 453/28</w:t>
      </w:r>
      <w:r>
        <w:rPr>
          <w:rFonts w:cs="Arial" w:ascii="Arial" w:hAnsi="Arial"/>
          <w:bCs/>
        </w:rPr>
        <w:t xml:space="preserve"> o powierzchni 0,0196 ha, objętej księgą wieczystą KW nr  PT1P/00097389/2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zasadnienie do projektu uchwały </w:t>
      </w:r>
      <w:r>
        <w:rPr>
          <w:rFonts w:cs="Arial" w:ascii="Arial" w:hAnsi="Arial"/>
          <w:bCs/>
        </w:rPr>
        <w:t xml:space="preserve">w sprawie wyrażenia zgody na sprzedaż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 xml:space="preserve">położonej w Piotrkowie Trybunalskim </w:t>
      </w:r>
      <w:r>
        <w:rPr>
          <w:rFonts w:cs="Arial" w:ascii="Arial" w:hAnsi="Arial"/>
        </w:rPr>
        <w:t xml:space="preserve">oznaczonej w ewidencji gruntów w </w:t>
      </w:r>
      <w:r>
        <w:rPr>
          <w:rFonts w:cs="Arial" w:ascii="Arial" w:hAnsi="Arial"/>
          <w:bCs/>
        </w:rPr>
        <w:t xml:space="preserve">obrębie 13 </w:t>
      </w: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Cs/>
        </w:rPr>
        <w:t>działka nr 453/28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iezabudowana nieruchomość położona w Piotrkowie Trybunalskim w rejonie Al. Armii Krajowej/ul. Łódzkiej, oznaczona w ewidencji gruntów w </w:t>
      </w:r>
      <w:r>
        <w:rPr>
          <w:rFonts w:cs="Arial" w:ascii="Arial" w:hAnsi="Arial"/>
          <w:bCs/>
        </w:rPr>
        <w:t xml:space="preserve">obrębie 13 jako działka </w:t>
      </w:r>
      <w:r>
        <w:rPr>
          <w:rFonts w:cs="Arial" w:ascii="Arial" w:hAnsi="Arial"/>
        </w:rPr>
        <w:t xml:space="preserve">nr 453/28 o powierzchni 0,0196 ha, </w:t>
      </w:r>
      <w:r>
        <w:rPr>
          <w:rFonts w:cs="Arial" w:ascii="Arial" w:hAnsi="Arial"/>
          <w:bCs/>
        </w:rPr>
        <w:t xml:space="preserve">objęta księgą wieczystą KW PT1P/00097389/2 </w:t>
      </w:r>
      <w:r>
        <w:rPr>
          <w:rFonts w:cs="Arial" w:ascii="Arial" w:hAnsi="Arial"/>
        </w:rPr>
        <w:t xml:space="preserve">stanowi zasób gminy Miasto Piotrków Trybunalski (zał. nr 1 – mapa)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miotowa działka posiada kształt wąskiego prostokąta i jest częściowo ogrodzona. Graniczy dłuższymi bokami bezpośrednio z działkami nr 490/1, 491/1 i 492, stanowiącymi własność podmiotów gospodarczych (załącznik nr 1 – mapa). Działka nie posiada bezpośredniego dostępu do drogi publicznej. Na działce znajduje się infrastruktura techniczna w postaci kanalizacji deszczowej kd 500 mm wraz ze studzienką oraz sieć elektroenergetyczna niskiego napięcia eN wraz z dwiema latarniami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ka nie jest objęta miejscowym planem zagospodarowania przestrzennego. Zgodnie ze Studium uwarunkowań i kierunków zagospodarowania przestrzennego Miasta przyjętym uchwałą XLIX/837/06 Rady Miasta Piotrkowa Trybunalskiego z dnia 29.03.2006 r. z późn. zm. działka zlokalizowana jest w terenie oznaczonym symbolem U, tj. usługi (w tym usługi publiczne: służba zdrowia, opieka społeczna, oświata i wychowanie, kultura, administracja) na wydzielonych działkach z dużym udziałem terenów zielen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jąc na uwadze wielkość i cechy geometryczne przedmiotowej nieruchomości należy wskazać, iż nie stanowi ona samodzielnej działki budowlanej, a może poprawić warunki zagospodarowania nieruchomości przyległych oznaczonych jako działki nr 490/1, 491/1 i 492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 sprzedaży konieczne będzie ustanowienie nieodpłatnej służebności przesyłu dla miejskiej infrastruktury technicznej w postaci przewodu kanalizacji deszczowej. Rozwiązanie takie zabezpieczy, w razie potrzeby, swobodny dostęp do infrastruktury technicznej, a właściciel sieci lub jednostka organizacyjna posiadająca prawo do dysponowania nią będzie uprawniony do każdorazowego nieodpłatnego wejścia i wjazdu sprzętem ciężkim na nieruchomość, w celu wykonania niezbędnych robót związanych z konserwacją, remontem lub przebudową sieci oraz wykonania innych koniecznych prac, które zapewnią prawidłową funkcjonalność i eksploatacj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40 ust. 2a Ustawy o gospodarce nieruchomościami (Dz.U. z 2021 r. poz. 1899 z późn. zm.) przetarg ograniczony organizuje się jeżeli warunki przetargowe mogą być spełnione tylko przez ograniczoną liczbę osób. Uwzględniając powyższe, sprzedaż wnioskowanej działki nastąpić może w drodze przetargu ograniczonego skierowanego do właścicieli nieruchomości sąsiadujących ze zbywaną działk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ruchomość, ze względu na parametry i położenie, nie może być samodzielnie zagospodarowana. Może stanowić całość gospodarczą wyłącznie z nieruchomościami sąsiednimi. Wobec powyższego, sprzedaż nieruchomości uporządkuje trwale istniejący w terenie układ funkcjonalno-przestrzenny i ujednolici strukturę własnościową działek położonych na obszarze stanowiącym własność różnych podmiotów. 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Piotrkowa Trybunalskiego rozpatrując sprawę zagospodarowania powyższej nieruchomości, podjął decyzję  o przeznaczeniu jej do sprzedaży w trybie ustnego przetargu ograniczonego skierowanego do właścicieli nieruchomości sąsiadujących ze zbywaną działką. Ponadto przyjął przygotowany w sprawie projekt uchwały i podjął decyzję o przekazaniu go pod obrady Rady Miasta, po uprzednim zaopiniowaniu przez właściwe komisje problemow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5:00Z</dcterms:created>
  <dc:creator>UM</dc:creator>
  <dc:description/>
  <cp:keywords/>
  <dc:language>en-US</dc:language>
  <cp:lastModifiedBy>Jarzębska Monika</cp:lastModifiedBy>
  <cp:lastPrinted>2020-09-09T13:31:00Z</cp:lastPrinted>
  <dcterms:modified xsi:type="dcterms:W3CDTF">2022-10-21T10:25:00Z</dcterms:modified>
  <cp:revision>2</cp:revision>
  <dc:subject/>
  <dc:title>- projekt -</dc:title>
</cp:coreProperties>
</file>