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…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……….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w rejonie ul. Wierzejski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2 r. poz. 559, poz. 583, poz. 1005, poz. 1079) </w:t>
      </w:r>
      <w:r>
        <w:rPr>
          <w:rFonts w:cs="Arial" w:ascii="Arial" w:hAnsi="Arial"/>
        </w:rPr>
        <w:t>w związku z art. 13 ust. 1 ustawy z dnia 21 sierpnia 1997 r. o gospodarce nieruchomościami (Dz. U. z 2021 r.,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w rejonie </w:t>
      </w:r>
      <w:r>
        <w:rPr>
          <w:rFonts w:cs="Arial" w:ascii="Arial" w:hAnsi="Arial"/>
          <w:bCs/>
        </w:rPr>
        <w:t>ul. Wierzejskiej,</w:t>
      </w:r>
      <w:r>
        <w:rPr>
          <w:rFonts w:cs="Arial" w:ascii="Arial" w:hAnsi="Arial"/>
        </w:rPr>
        <w:t xml:space="preserve"> oznaczonej w ewidencji gruntów obręb 17 jako działka numer 196/5</w:t>
      </w:r>
      <w:r>
        <w:rPr>
          <w:rFonts w:cs="Arial" w:ascii="Arial" w:hAnsi="Arial"/>
          <w:bCs/>
        </w:rPr>
        <w:t xml:space="preserve"> o powierzchni 0,0442 ha, objętej księgą wieczystą PT1P/00103099/8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sadnienie do projektu uchwały </w:t>
      </w:r>
      <w:r>
        <w:rPr>
          <w:rFonts w:cs="Arial" w:ascii="Arial" w:hAnsi="Arial"/>
          <w:bCs/>
        </w:rPr>
        <w:t xml:space="preserve">w sprawie wyrażenia zgody na 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w rejonie ul. Wierzejski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zabudowana nieruchomość położona w Piotrkowie Trybunalskim  w rejonie ulicy Wierzejskiej, oznaczona w ewidencji gruntów w obrębie 17 jako działka nr 196/5,</w:t>
      </w:r>
      <w:r>
        <w:rPr>
          <w:rFonts w:cs="Arial" w:ascii="Arial" w:hAnsi="Arial"/>
          <w:bCs/>
        </w:rPr>
        <w:t xml:space="preserve"> o powierzchni 0,0442 ha, objęta KW PT1P/00103099/8, </w:t>
      </w:r>
      <w:r>
        <w:rPr>
          <w:rFonts w:cs="Arial" w:ascii="Arial" w:hAnsi="Arial"/>
        </w:rPr>
        <w:t xml:space="preserve">stanowi zasób gminy Miasto Piotrków Trybunalsk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ieniona wyżej działka o kształcie trójkąta, nie posiada dostępu do drogi publicznej. Działka nie jest zagospodarowana, aktualnie porośnięta jest samosiewami drzew i krzew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 w rejonie ulic: Wierzejskiej i Broniewskiego w Piotrkowie Trybunalskim zatwierdzonym Uchwałą Nr XXXVII/644/09 Rady Miasta Piotrkowa Trybunalskiego z dnia 26 maja 2009 r. (Dz. Urz. Woj. Łódzkiego z dnia 04 lipca 2009 r. Nr 189 poz. 1737 ze zmianami) - przedmiotowa działka znajduje się w terenie oznaczonym symbolem 1MW – przeznaczonym pod zabudowę mieszkaniową wielorodzin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zględniając położenie przedmiotowej działki, jak również ustalenia miejscowego planu zagospodarowania przestrzennego, Pracownia Planowania Przestrzennego zarekomendowała jej sprzedaż w trybie przetargu ograniczonego skierowanego do właścicieli działek sąsiadujących z przedmiotową nieruchomości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ka ta może poprawić warunki zagospodarowania każdej z działek przyległych i wraz z nimi stanowić całość gospodarczą. Jej nabycie uporządkuje istniejący w terenie układ funkcjonalno-przestrzenny i ujednolici strukturę własnościową działek położonych na obszarze z dominacją własności prywatnej. Właścicielki sąsiedniej nieruchomości, położonej przy ul. Wierzejskiej 51, są zainteresowane nabyciem przedmiotowej działki i złożyły stosowny wniosek w tej spra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ąc na uwadze powyższe, zbycie działki nr 196/5 może nastąpić w trybie przetargu ograniczonego skierowanego do właścicieli działek sąsiadujących z przedmiotową nieruchomości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 rozpatrując sprawę zagospodarowania powyższej nieruchomości, podjął decyzję o przeznaczeniu jej do sprzedaży w drodze przetargu ograniczonego skierowanego do właścicieli działek przyległych nr 196/1 i 189/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przyjął przygotowany w sprawie projekt uchwały i podjął decyzję o przekazaniu go pod obrady Rady Miasta, po uprzednim zaopiniowaniu przez właściwe komisje problem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7:00Z</dcterms:created>
  <dc:creator>UM</dc:creator>
  <dc:description/>
  <cp:keywords/>
  <dc:language>en-US</dc:language>
  <cp:lastModifiedBy>Jarzębska Monika</cp:lastModifiedBy>
  <cp:lastPrinted>2020-09-09T13:31:00Z</cp:lastPrinted>
  <dcterms:modified xsi:type="dcterms:W3CDTF">2022-09-21T09:48:00Z</dcterms:modified>
  <cp:revision>3</cp:revision>
  <dc:subject/>
  <dc:title>- projekt -</dc:title>
</cp:coreProperties>
</file>