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Uchwała Nr LIV/680/22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1 sierpnia 2022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sprzedaż nieruchomości położonej w Piotrkowie Trybunalskim przy ul. Żółtej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>Dz.U. z 2022 r. poz. 559, poz. 1005, poz. 1079)</w:t>
      </w:r>
      <w:r>
        <w:rPr>
          <w:rFonts w:cs="Arial" w:ascii="Arial" w:hAnsi="Arial"/>
        </w:rPr>
        <w:t xml:space="preserve"> w związku z art. 13 ust. 1 ustawy z dnia 21 sierpnia 1997 r. o gospodarce nieruchomościami (Dz.U. z 2021 r. poz. 1899, poz. 815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stanowiącej własność gminy Miasto Piotrków Trybunalski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Żółtej, oznaczonej w ewidencji gruntów obręb 11 jako działka numer 217/9 o powierzchni 0,2680 ha, księga wieczysta PT1P/00090398/9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6:00Z</dcterms:created>
  <dc:creator>UM</dc:creator>
  <dc:description/>
  <cp:keywords/>
  <dc:language>en-US</dc:language>
  <cp:lastModifiedBy>Jarzębska Monika</cp:lastModifiedBy>
  <cp:lastPrinted>2022-05-19T08:09:00Z</cp:lastPrinted>
  <dcterms:modified xsi:type="dcterms:W3CDTF">2022-09-07T11:16:00Z</dcterms:modified>
  <cp:revision>2</cp:revision>
  <dc:subject/>
  <dc:title>- projekt -</dc:title>
</cp:coreProperties>
</file>