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ojekt-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………………………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</w:t>
      </w:r>
      <w:r>
        <w:rPr>
          <w:rFonts w:cs="Arial" w:ascii="Arial" w:hAnsi="Arial"/>
        </w:rPr>
        <w:t xml:space="preserve">nieruchomości niezabudowanej, </w:t>
      </w:r>
      <w:r>
        <w:rPr>
          <w:rFonts w:cs="Arial" w:ascii="Arial" w:hAnsi="Arial"/>
          <w:bCs/>
        </w:rPr>
        <w:t>położonej w Piotrkowie Trybunalskim przy ul. Miast Partnerskich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</w:rPr>
        <w:t>Dz.U. z 2022 r. poz. 559, poz. 1005, poz. 1079)</w:t>
      </w:r>
      <w:r>
        <w:rPr>
          <w:rFonts w:cs="Arial" w:ascii="Arial" w:hAnsi="Arial"/>
        </w:rPr>
        <w:t xml:space="preserve"> w związku z art. 13 ust. 1 ustawy z dnia 21 sierpnia 1997 r. o gospodarce nieruchomościami (Dz.U. z 2021 r. poz. 1899, poz. 815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niezabudowanej stanowiącej własność gminy Miasto Piotrków Trybunalski, położonej w Piotrkowie Trybunalskim przy</w:t>
      </w:r>
      <w:r>
        <w:rPr>
          <w:rFonts w:cs="Arial" w:ascii="Arial" w:hAnsi="Arial"/>
          <w:bCs/>
          <w:sz w:val="24"/>
          <w:szCs w:val="24"/>
        </w:rPr>
        <w:t xml:space="preserve"> ul. Miast Partnerskich, </w:t>
      </w:r>
      <w:r>
        <w:rPr>
          <w:rFonts w:cs="Arial" w:ascii="Arial" w:hAnsi="Arial"/>
          <w:sz w:val="24"/>
          <w:szCs w:val="24"/>
        </w:rPr>
        <w:t>oznaczonej w ewidencji gruntów obręb 17 jako działki numer:</w:t>
      </w:r>
      <w:r>
        <w:rPr>
          <w:rFonts w:cs="Arial" w:ascii="Arial" w:hAnsi="Arial"/>
          <w:bCs/>
          <w:sz w:val="24"/>
          <w:szCs w:val="24"/>
        </w:rPr>
        <w:t xml:space="preserve"> 60/7, 62/1, 62/5, 68/14, 68/17, 69/10 i 61/21 o łącznej powierzchni 0,6756 ha</w:t>
      </w:r>
      <w:r>
        <w:rPr>
          <w:rFonts w:cs="Arial" w:ascii="Arial" w:hAnsi="Arial"/>
          <w:sz w:val="24"/>
          <w:szCs w:val="24"/>
        </w:rPr>
        <w:t>, księga wieczysta PT1P/00094173/4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zasadnienie do projektu uchwały </w:t>
      </w:r>
      <w:r>
        <w:rPr>
          <w:rFonts w:cs="Arial" w:ascii="Arial" w:hAnsi="Arial"/>
          <w:bCs/>
        </w:rPr>
        <w:t xml:space="preserve">w sprawie wyrażenia zgody na sprzedaż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przy ul. Miast Partnerskich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abudowana nieruchomość położona w Piotrkowie Trybunalskim przy </w:t>
      </w:r>
      <w:r>
        <w:rPr>
          <w:rFonts w:cs="Arial" w:ascii="Arial" w:hAnsi="Arial"/>
          <w:bCs/>
          <w:sz w:val="24"/>
          <w:szCs w:val="24"/>
        </w:rPr>
        <w:t xml:space="preserve">ul. Miast Partnerskich, </w:t>
      </w:r>
      <w:r>
        <w:rPr>
          <w:rFonts w:cs="Arial" w:ascii="Arial" w:hAnsi="Arial"/>
          <w:sz w:val="24"/>
          <w:szCs w:val="24"/>
        </w:rPr>
        <w:t>oznaczona w ewidencji gruntów obręb 17 jako działki numer:</w:t>
      </w:r>
      <w:r>
        <w:rPr>
          <w:rFonts w:cs="Arial" w:ascii="Arial" w:hAnsi="Arial"/>
          <w:bCs/>
          <w:sz w:val="24"/>
          <w:szCs w:val="24"/>
        </w:rPr>
        <w:t xml:space="preserve">  60/7, 62/1, 62/5, 68/14, 68/17, 69/10 i 61/21 o łącznej powierzchni 0,6756 ha</w:t>
      </w:r>
      <w:r>
        <w:rPr>
          <w:rFonts w:cs="Arial" w:ascii="Arial" w:hAnsi="Arial"/>
          <w:sz w:val="24"/>
          <w:szCs w:val="24"/>
        </w:rPr>
        <w:t>, stanowi zasób gminy Miasto Piotrków Trybunalski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godnie z miejscowym planem zagospodarowania przestrzennego w rejonie ulicy Wierzejskiej „łącznica” w Piotrkowie Trybunalskim, przyjętym Uchwałą Nr IV/45/15 Rady Miasta Piotrkowa Trybunalskiego z dnia 28 stycznia 2015 r. (Dz.Urz.Woj.Łódzkiego z dnia 2 marca 2015 r. poz. 721) działki numer </w:t>
      </w:r>
      <w:r>
        <w:rPr>
          <w:rFonts w:cs="Arial" w:ascii="Arial" w:hAnsi="Arial"/>
          <w:bCs/>
        </w:rPr>
        <w:t xml:space="preserve">60/7, 62/1, 62/5, 68/14, 68/17, 69/10 i 61/21 </w:t>
      </w:r>
      <w:r>
        <w:rPr>
          <w:rFonts w:eastAsia="Calibri" w:cs="Arial" w:ascii="Arial" w:hAnsi="Arial"/>
          <w:lang w:eastAsia="en-US"/>
        </w:rPr>
        <w:t xml:space="preserve"> znajdują się w terenie oznaczonym na rysunku planu symbolem 2U – tereny zabudowy usługowej. Zgodnie z zapisami planu miejscowego, na przedmiotowym terenie d</w:t>
      </w:r>
      <w:r>
        <w:rPr>
          <w:rFonts w:cs="Arial" w:ascii="Arial" w:hAnsi="Arial"/>
        </w:rPr>
        <w:t>opuszcza się lokalizację stacji paliw oraz obiektów i urządzeń obsługi uczestników ruchu drogowego (wyklucza się lokalizację budynków o powierzchni sprzedaży powyżej 4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bezpośrednim sąsiedztwie przedmiotowego terenu Miasto realizuje obecnie zadanie inwestycyjne pod nazwą:  „Budowa ronda oraz przebudowa ulicy Wierzejskiej wraz z otoczeniem i budowy dróg 6KDL,1KDD i 7KDG – zagospodarowanie zbiornika wodnego Bugaj”. Realizacja opisanej wyżej inwestycji pozwoli na uaktywnienie atrakcyjnych terenów inwestycyjnych w tym rejonie mias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trakcyjne położenie, parametry geometryczne, </w:t>
      </w:r>
      <w:r>
        <w:rPr>
          <w:rFonts w:cs="Arial" w:ascii="Arial" w:hAnsi="Arial"/>
          <w:sz w:val="24"/>
          <w:szCs w:val="24"/>
        </w:rPr>
        <w:t>możliwość zagospodarowania na cele komercyjne,</w:t>
      </w:r>
      <w:r>
        <w:rPr>
          <w:rFonts w:cs="Arial" w:ascii="Arial" w:hAnsi="Arial"/>
          <w:color w:val="000000"/>
          <w:sz w:val="24"/>
          <w:szCs w:val="24"/>
        </w:rPr>
        <w:t xml:space="preserve"> dostęp do pełnej infrastruktury technicznej oraz drogi publicznej to czynniki stanowiące zachętę dla potencjalnych inwestorów uruchomienia na nieruchomości położonej w Piotrkowie Trybunalskim przy ul. Miast Partnerskich działalności gospodarczej, generującej zarówno nowe miejsca pracy, jak również ożywienie tego fragmentu miasta poprzez wprowadzenie usług zgodnie z zapisami planu miejscowe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uwadze powyższe podjęto decyzję o przeznaczeniu opisanej wyżej nieruchomości do sprzedaży. Przygotowany w sprawie projekt uchwały zdecydowano przekazać pod obrady Rady Miasta, po uprzednim zaopiniowaniu przez właściwe komisje problemow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5:00Z</dcterms:created>
  <dc:creator>UM</dc:creator>
  <dc:description/>
  <cp:keywords/>
  <dc:language>en-US</dc:language>
  <cp:lastModifiedBy>Jarzębska Monika</cp:lastModifiedBy>
  <cp:lastPrinted>2022-08-04T11:34:00Z</cp:lastPrinted>
  <dcterms:modified xsi:type="dcterms:W3CDTF">2022-08-26T07:46:00Z</dcterms:modified>
  <cp:revision>3</cp:revision>
  <dc:subject/>
  <dc:title>- projekt -</dc:title>
</cp:coreProperties>
</file>