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projekt-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chwała Nr………..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ady Miasta Piotrkowa Trybunalskiego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…………….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w sprawie</w:t>
      </w:r>
      <w:r>
        <w:rPr>
          <w:rFonts w:cs="Arial" w:ascii="Arial" w:hAnsi="Arial"/>
        </w:rPr>
        <w:t xml:space="preserve"> wyrażenia zgody na </w:t>
      </w:r>
      <w:r>
        <w:rPr>
          <w:rFonts w:cs="Arial" w:ascii="Arial" w:hAnsi="Arial"/>
          <w:bCs/>
        </w:rPr>
        <w:t xml:space="preserve">sprzedaż </w:t>
      </w:r>
      <w:r>
        <w:rPr>
          <w:rFonts w:cs="Arial" w:ascii="Arial" w:hAnsi="Arial"/>
        </w:rPr>
        <w:t xml:space="preserve">nieruchomości niezabudowanej,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łożonej w Piotrkowie Trybunalskim przy ul. Słowackiego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dstawie art. 18 ust.2 pkt 9 lit. "a" ustawy z dnia 8 marca 1990 r. o samorządzie gminnym (</w:t>
      </w:r>
      <w:r>
        <w:rPr>
          <w:rFonts w:eastAsia="MS Mincho;ＭＳ 明朝" w:cs="Arial" w:ascii="Arial" w:hAnsi="Arial"/>
        </w:rPr>
        <w:t>Dz.U. z 2022 r. poz. 559, poz. 583,poz. 1005)</w:t>
      </w:r>
      <w:r>
        <w:rPr>
          <w:rFonts w:cs="Arial" w:ascii="Arial" w:hAnsi="Arial"/>
        </w:rPr>
        <w:t xml:space="preserve"> w związku z art. 13 ust. 1 ustawy z dnia 21 sierpnia 1997 r. o gospodarce nieruchomościami (Dz.U. z 2021 r. poz. 1899, poz. 815) uchwala się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 Wyraża się zgodę na sprzedaż nieruchomości niezabudowanej stanowiącej własność gminy Miasto Piotrków Trybunalski, położonej w Piotrkowie Trybunalskim przy</w:t>
      </w:r>
      <w:r>
        <w:rPr>
          <w:rFonts w:cs="Arial" w:ascii="Arial" w:hAnsi="Arial"/>
          <w:bCs/>
          <w:sz w:val="24"/>
          <w:szCs w:val="24"/>
        </w:rPr>
        <w:t xml:space="preserve"> ul. Słowackiego, </w:t>
      </w:r>
      <w:r>
        <w:rPr>
          <w:rFonts w:cs="Arial" w:ascii="Arial" w:hAnsi="Arial"/>
          <w:sz w:val="24"/>
          <w:szCs w:val="24"/>
        </w:rPr>
        <w:t>oznaczonej w ewidencji gruntów obręb 23 jako działka numer</w:t>
      </w:r>
      <w:r>
        <w:rPr>
          <w:rFonts w:cs="Arial" w:ascii="Arial" w:hAnsi="Arial"/>
          <w:bCs/>
          <w:sz w:val="24"/>
          <w:szCs w:val="24"/>
        </w:rPr>
        <w:t xml:space="preserve"> 94/1 o powierzchni 0,0560 ha</w:t>
      </w:r>
      <w:r>
        <w:rPr>
          <w:rFonts w:cs="Arial" w:ascii="Arial" w:hAnsi="Arial"/>
          <w:sz w:val="24"/>
          <w:szCs w:val="24"/>
        </w:rPr>
        <w:t>, księga wieczysta PT1P/00000916/0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2. Wykonanie uchwały powierza się Prezydentowi Miasta Piotrkowa Trybunalski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3. Uchwała wchodzi w życie z dniem podjęcia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Uzasadnienie do projektu uchwały </w:t>
      </w:r>
      <w:r>
        <w:rPr>
          <w:rFonts w:cs="Arial" w:ascii="Arial" w:hAnsi="Arial"/>
          <w:bCs/>
        </w:rPr>
        <w:t xml:space="preserve">w sprawie wyrażenia zgody na sprzedaż niezabudowanej </w:t>
      </w:r>
      <w:r>
        <w:rPr>
          <w:rFonts w:cs="Arial" w:ascii="Arial" w:hAnsi="Arial"/>
        </w:rPr>
        <w:t xml:space="preserve">nieruchomości </w:t>
      </w:r>
      <w:r>
        <w:rPr>
          <w:rFonts w:cs="Arial" w:ascii="Arial" w:hAnsi="Arial"/>
          <w:bCs/>
        </w:rPr>
        <w:t>położonej w Piotrkowie Trybunalskim przy ulicy Słowackiego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mina Miasto Piotrków Trybunalski dysponuje prawem własności nieruchomości niezabudowanej położonej przy ul. Słowackiego, oznaczonej w ewidencji gruntów obręb 23 jako działka numer 94/1 o powierzchni 0,0560 ha. Wniosek o nabycie wyżej wymienionej działki złożył właściciel przyległej nieruchomości położonej w Piotrkowie Trybunalskim przy ul. Słowackiego 59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godnie z miejscowym planem zagospodarowania przestrzennego w Piotrkowie Trybunalskim w rejonie ulic: Słowackiego, Armii Krajowej, Szkolnej i Owocowej w Piotrkowie Trybunalskim, zatwierdzonym XLIX/624/22 Rady Miasta Piotrkowa Trybunalskiego z dnia 30 marca 2022 r.. (Dz.Urz.Woj.Łódzkiego z dnia 28 kwietnia 2022 r. poz. 2353) działka numer 94/1 położona jest w jednostce urbanistycznej 1MŚ - zabudowa wielofunkcyjna śródmiejsk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ka numer 94/1 nie posiada bezpośredniego dostępu do drogi publicznej. Usytuowana jest pomiędzy nieruchomościami będącymi w dyspozycji różnych podmiotów: osób fizycznych (działki numer 93 i 94/2), gminy Miasto Piotrków Trybunalski  (działki numer: 391/1,391/2,391/3 i 391/4) oraz Skarbu Państwa w trwałym zarządzie Komendy Wojewódzkiej Policji (działki numer 89/21,89/12), w związku z czym  może mieć związek funkcjonalny z więcej niż jedną nieruchomością przyległą.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świetle powyższego, w opisanej sytuacji należy przeprowadzić przetarg ograniczony, który zapewni równe szanse nabycia właścicielom wszystkich nieruchomości przylegających do działki będącej  przedmiotem sprzedaż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Piotrkowa Trybunalskiego rozpatrując sprawę zagospodarowania powyższej nieruchomości, zdecydował przeznaczyć ją do sprzedaży. Ponadto przyjął przygotowany w sprawie projekt uchwały i zdecydował przekazać go pod obrady Rady Miasta, po uprzednim zaopiniowaniu przez właściwe komisje problemow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57:00Z</dcterms:created>
  <dc:creator>UM</dc:creator>
  <dc:description/>
  <cp:keywords/>
  <dc:language>en-US</dc:language>
  <cp:lastModifiedBy>Jarzębska Monika</cp:lastModifiedBy>
  <cp:lastPrinted>2022-05-27T07:55:00Z</cp:lastPrinted>
  <dcterms:modified xsi:type="dcterms:W3CDTF">2022-08-26T07:57:00Z</dcterms:modified>
  <cp:revision>2</cp:revision>
  <dc:subject/>
  <dc:title>- projekt -</dc:title>
</cp:coreProperties>
</file>