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LIX/617/2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MIASTA PIOTRKOWA TRYBUNALSKIEGO</w:t>
      </w:r>
    </w:p>
    <w:p>
      <w:pPr>
        <w:pStyle w:val="Normal"/>
        <w:spacing w:lineRule="auto" w:line="360"/>
        <w:jc w:val="center"/>
        <w:rPr/>
      </w:pPr>
      <w:r>
        <w:rPr/>
        <w:t>z dnia 30 marca 2022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chwalenia „Gminnego Programu Wspierania Rodziny </w:t>
        <w:br/>
        <w:t>na lata 2022 – 2024”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podstawie art. 18 ust. 2 pkt 15 ustawy z dnia 8 marca 1990r. o samorządzie gminnym (t.j. Dz. U. z 2021 r. poz. 1372, poz. 1834), art. 176 pkt 1 oraz art. 179 ust. 2 ustawy z dnia 9 czerwca 2011 r. o wspieraniu rodziny i systemie pieczy zastępczej (t.j. Dz. U. z 2022 r. poz. 447)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Rada Miasta Piotrkowa Trybunalskiego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1 Uchwala się „Gminny Program Wspierania Rodziny w Piotrkowie Trybunalskim na lata 2022 - 2024”, w brzmieniu stanowiącym załącznik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§ 2 Wykonanie uchwały powierza się Prezydentowi Miasta Piotrków Trybunalsk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§ 3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Mi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 Błaszczy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1:00Z</dcterms:created>
  <dc:creator>marzenna</dc:creator>
  <dc:description/>
  <cp:keywords/>
  <dc:language>en-US</dc:language>
  <cp:lastModifiedBy>Jarzębska Monika</cp:lastModifiedBy>
  <cp:lastPrinted>2022-03-31T12:24:00Z</cp:lastPrinted>
  <dcterms:modified xsi:type="dcterms:W3CDTF">2022-07-12T08:52:00Z</dcterms:modified>
  <cp:revision>3</cp:revision>
  <dc:subject/>
  <dc:title>UCHWAŁA …</dc:title>
</cp:coreProperties>
</file>