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UCHWAŁA NR LIII/673/22 </w:t>
        <w:br/>
        <w:t>RADY MIASTA PIOTRKOWA TRYBUNALSKIEGO</w:t>
        <w:br/>
      </w:r>
      <w:r>
        <w:rPr>
          <w:rFonts w:cs="Arial" w:ascii="Arial" w:hAnsi="Arial"/>
          <w:bCs/>
        </w:rPr>
        <w:t>z dnia 29 czerwca 2022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br/>
      </w:r>
      <w:r>
        <w:rPr>
          <w:rFonts w:cs="Arial" w:ascii="Arial" w:hAnsi="Arial"/>
          <w:b/>
        </w:rPr>
        <w:t>w sprawie upoważnienia Wiceprzewodniczących Rady Miasta do wystawiania poleceń wyjazdu służbowego Przewodniczącemu Rady Miasta Piotrkowa Trybunalskieg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 podstawie art. 25 ust. 4 i 10 ustawy z dnia 8 marca 1990 roku o samorządzie gminnym (Dz. U. z 2022 r. poz. 559, poz. 583, poz. 1005, poz. 1079) w związku z § 2 ust. 2 Rozporządzenia Ministra Spraw Wewnętrznych i Administracji z dnia 31 lipca 2000 r. w sprawie sposobu ustalania należności z tytułu zwrotu kosztów podróży służbowych radnych gminy (Dz. U. z 2000 r. Nr 66, poz. 800; zm.: Dz. U. z 2002 r. Nr 14, poz. 138 oraz z 2003 r. Nr 33, poz. 280) uchwala co następuje:</w:t>
      </w:r>
    </w:p>
    <w:p>
      <w:pPr>
        <w:pStyle w:val="Normal"/>
        <w:spacing w:lineRule="auto" w:line="360"/>
        <w:ind w:firstLine="142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§ 1.</w:t>
      </w:r>
      <w:r>
        <w:rPr>
          <w:rFonts w:cs="Arial" w:ascii="Arial" w:hAnsi="Arial"/>
        </w:rPr>
        <w:t xml:space="preserve"> Upoważnia się Wiceprzewodniczącą Rady Miasta Wiesławę Olejnik a w razie jej nieobecności kolejno Wiceprzewodniczącego Rady Miasta Ludomira Pencinę, a następnie Wiceprzewodniczącego Rady Miasta Mariusza Staszka, do dokonywania czynności związanych z delegowaniem w podróż służbową Przewodniczącego Rady Miasta Piotrkowa Trybunalskieg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§ 2. Traci moc Uchwała Nr III/37/18 Rady Miasta Piotrkowa Trybunalskiego z dnia </w:t>
        <w:br/>
        <w:t xml:space="preserve">19 grudnia 2018 r. w sprawie upoważnienia Wiceprzewodniczącego Rady Miasta do wystawiania poleceń wyjazdu służbowego Przewodniczącemu Rady Miasta Piotrkowa Trybunalskiego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§ 3.</w:t>
      </w:r>
      <w:r>
        <w:rPr>
          <w:rFonts w:cs="Arial" w:ascii="Arial" w:hAnsi="Arial"/>
        </w:rPr>
        <w:t xml:space="preserve"> Uchwała wchodzi w życie z dniem podjęc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wodniczący Rady Mia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-) Marian Błaszcz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04:00Z</dcterms:created>
  <dc:creator>4-0185</dc:creator>
  <dc:description/>
  <cp:keywords/>
  <dc:language>en-US</dc:language>
  <cp:lastModifiedBy>Jarzębska Monika</cp:lastModifiedBy>
  <cp:lastPrinted>2022-06-14T15:23:00Z</cp:lastPrinted>
  <dcterms:modified xsi:type="dcterms:W3CDTF">2022-07-06T12:04:00Z</dcterms:modified>
  <cp:revision>2</cp:revision>
  <dc:subject/>
  <dc:title>Uchwała Nr III/23/06</dc:title>
</cp:coreProperties>
</file>