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694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4"/>
        </w:rPr>
        <w:t xml:space="preserve">U C H W A Ł A Nr LIII/663/22  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9 czerwca 2022r.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bycia do zasobu gminnego niezabudowanej nieruchomości położonej w Piotrkowie Trybunalskim przy ulicy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Krótkiej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/>
      </w:pPr>
      <w:r>
        <w:rPr/>
        <w:t>Na podstawie art. 18 ust. 2 pkt 9 lit. „a” ustawy z dnia 8 marca 1990 r. o samorządzie gminnym (</w:t>
      </w:r>
      <w:r>
        <w:rPr>
          <w:rFonts w:eastAsia="MS Mincho;ＭＳ 明朝"/>
        </w:rPr>
        <w:t xml:space="preserve">Dz.U. z 2022 r. poz. 559, poz. 583, poz.1005, poz. 1079) </w:t>
      </w:r>
      <w:r>
        <w:rPr/>
        <w:t>w związku z art. 13 ust. 1 ustawy z dnia 21 sierpnia 1997 r. o gospodarce nieruchomościami (Dz.U.  z 2021 r., poz. 1899, poz. 815) u c h w a l a się, co następuje:</w:t>
      </w:r>
    </w:p>
    <w:p>
      <w:pPr>
        <w:pStyle w:val="Normal"/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raża się zgodę na nabycie do zasobu gminnego niezabudowanej nieruchomości, położonej w Piotrkowie Tryb. przy ulicy Krótkiej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znaczonej w ewidencji gruntów obręb 33 jako działki nr 71 o powierzchni 0,0274 ha oraz nr 95/2 o powierzchni 0,0578 h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§ 2.Wykonanie uchwały powierza się Prezydentowi Miasta Piotrkowa Trybunalskiego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3.Uchwała wchodzi w życie z dniem podjęcia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9:00Z</dcterms:created>
  <dc:creator>UM</dc:creator>
  <dc:description/>
  <cp:keywords/>
  <dc:language>en-US</dc:language>
  <cp:lastModifiedBy>Jarzębska Monika</cp:lastModifiedBy>
  <cp:lastPrinted>2022-06-02T11:24:00Z</cp:lastPrinted>
  <dcterms:modified xsi:type="dcterms:W3CDTF">2022-07-06T12:49:00Z</dcterms:modified>
  <cp:revision>2</cp:revision>
  <dc:subject/>
  <dc:title>- projekt -</dc:title>
</cp:coreProperties>
</file>