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977" w:hanging="2977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UCHWAŁA Nr LIII/662/22</w:t>
      </w:r>
    </w:p>
    <w:p>
      <w:pPr>
        <w:pStyle w:val="Heading1"/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ADY MIASTA PIOTRKOWA TRYBUNALSKI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dnia 29 czerwca 2022r.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eniająca Uchwałę Nr L/632/22 Rady Miasta Piotrkowa Trybunalskiego z dnia 27 kwietnia 2022 r. w sprawie nabycia do zasobu gminnego niezabudowanej nieruchomości położonej w Piotrkowie Trybunalskim przy ulicy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rótkiej 19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 9 lit. „a” ustawy z dnia 8 marca 1990 r. o samorządzie gminnym (</w:t>
      </w:r>
      <w:r>
        <w:rPr>
          <w:rFonts w:eastAsia="MS Mincho;ＭＳ 明朝"/>
          <w:sz w:val="22"/>
          <w:szCs w:val="22"/>
        </w:rPr>
        <w:t xml:space="preserve">Dz.U. z 2022 r. poz. 559, poz. 583, poz. 1005, poz. 1079) </w:t>
      </w:r>
      <w:r>
        <w:rPr>
          <w:sz w:val="22"/>
          <w:szCs w:val="22"/>
        </w:rPr>
        <w:t>w związku z art. 13   ust. 1 ustawy z dnia 21 sierpnia 1997 r. o gospodarce nieruchomościami (Dz.U. z 2021 r. poz. 1899, poz. 815) u c h w a l a się, co następuje:</w:t>
      </w:r>
    </w:p>
    <w:p>
      <w:pPr>
        <w:pStyle w:val="Normal"/>
        <w:spacing w:lineRule="auto" w:line="360"/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chwale Nr L/632/22 Rady Miasta Piotrkowa Trybunalskiego z dnia 27 kwietnia 2022r. w sprawie nabycia do zasobu gminnego niezabudowanej nieruchomości, położonej przy ulicy Krótkiej 19 zmienia się treść § 1, który otrzymuje brzm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§ 1. Wyraża się zgodę na nabycie do zasobu gminnego niezabudowanej nieruchomości położonej przy ulicy Krótkiej 19 oznaczonej w ewidencji gruntów obręb 33 jako działki          nr 72/13 o powierzchni 0,0211 ha oraz nr 104/12 o powierzchni 0,0277 ha.”.                                                                  </w:t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nie uchwały powierza się Prezydentowi Miasta Piotrkowa Trybunalskiego.</w:t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47:00Z</dcterms:created>
  <dc:creator>UM</dc:creator>
  <dc:description/>
  <cp:keywords/>
  <dc:language>en-US</dc:language>
  <cp:lastModifiedBy>Jarzębska Monika</cp:lastModifiedBy>
  <cp:lastPrinted>2022-06-10T14:26:00Z</cp:lastPrinted>
  <dcterms:modified xsi:type="dcterms:W3CDTF">2022-07-06T12:47:00Z</dcterms:modified>
  <cp:revision>2</cp:revision>
  <dc:subject/>
  <dc:title>- projekt -</dc:title>
</cp:coreProperties>
</file>