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UCHWAŁA NR LIII/657/22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ADY MIASTA PIOTRKOWA TRYBUNALSKIEG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/>
      </w:pPr>
      <w:r>
        <w:rPr>
          <w:rFonts w:cs="Arial" w:ascii="Arial" w:hAnsi="Arial"/>
        </w:rPr>
        <w:t>z dnia 29 czerwca 2022 r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sprzedaż nieruchomości położonej w Piotrkowie Trybunalskim przy ul. Wierzejskiej 125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>Dz.U. z 2022 r. poz. 559, poz. 1005)</w:t>
      </w:r>
      <w:r>
        <w:rPr>
          <w:rFonts w:cs="Arial" w:ascii="Arial" w:hAnsi="Arial"/>
        </w:rPr>
        <w:t xml:space="preserve"> w związku z art. 13 ust. 1 ustawy z dnia 21 sierpnia 1997 r. o gospodarce nieruchomościami (Dz.U. z 2021 r. poz. 1899, poz. 815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stanowiącej własność gminy Miasto Piotrków Trybunalski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Wierzejskiej 125, oznaczonej w ewidencji gruntów obręb 17 jako działki numer:48/3, 48/9, 48/16 i 48/17 o łącznej powierzchni 1,2574 ha, księga wieczysta PT1P/00094173/4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Marian Błaszczy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8:00Z</dcterms:created>
  <dc:creator>UM</dc:creator>
  <dc:description/>
  <cp:keywords/>
  <dc:language>en-US</dc:language>
  <cp:lastModifiedBy>Jarzębska Monika</cp:lastModifiedBy>
  <cp:lastPrinted>2022-05-19T08:09:00Z</cp:lastPrinted>
  <dcterms:modified xsi:type="dcterms:W3CDTF">2022-07-07T06:28:00Z</dcterms:modified>
  <cp:revision>2</cp:revision>
  <dc:subject/>
  <dc:title>- projekt -</dc:title>
</cp:coreProperties>
</file>