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LIII/656/22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czerwca 2022 r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ruchomości położonej w Piotrkowie Trybunalskim przy ul. Górnej 3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>Dz.U. z 2022 r. poz. 559, poz. 1005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gminy Miasto Piotrków Trybunalski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Górnej 3, oznaczonej w ewidencji gruntów obręb 23 jako działki numer 327/2 i 328 o łącznej powierzchni 0,0861 ha, księga wieczysta PT1P/00071629/9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7:00Z</dcterms:created>
  <dc:creator>UM</dc:creator>
  <dc:description/>
  <cp:keywords/>
  <dc:language>en-US</dc:language>
  <cp:lastModifiedBy>Jarzębska Monika</cp:lastModifiedBy>
  <cp:lastPrinted>2022-05-19T08:09:00Z</cp:lastPrinted>
  <dcterms:modified xsi:type="dcterms:W3CDTF">2022-07-07T06:27:00Z</dcterms:modified>
  <cp:revision>2</cp:revision>
  <dc:subject/>
  <dc:title>- projekt -</dc:title>
</cp:coreProperties>
</file>