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-projek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U C H W A Ł A Nr …………………..</w:t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RADY MIASTA PIOTRKOWA TRYBUNALSKIEG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z dnia …………………………..</w:t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ieniająca Uchwałę Nr L/632/22 Rady Miasta Piotrkowa Trybunalskiego z dnia 27 kwietnia 2022 r. w sprawie </w:t>
      </w:r>
      <w:r>
        <w:rPr>
          <w:rFonts w:cs="Arial" w:ascii="Arial" w:hAnsi="Arial"/>
          <w:bCs/>
        </w:rPr>
        <w:t>nabycia do zasobu gminnego niezabudowanej nieruchomości położonej w Piotrkowie Trybunalskim przy ulicy</w:t>
      </w:r>
      <w:r>
        <w:rPr>
          <w:b/>
        </w:rPr>
        <w:t xml:space="preserve"> </w:t>
      </w:r>
      <w:r>
        <w:rPr>
          <w:rFonts w:cs="Arial" w:ascii="Arial" w:hAnsi="Arial"/>
        </w:rPr>
        <w:t xml:space="preserve">Krótkiej 19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both"/>
        <w:rPr/>
      </w:pPr>
      <w:r>
        <w:rPr/>
        <w:t>Na podstawie art. 18 ust. 2 pkt 9 lit. „a” ustawy z dnia 8 marca 1990 r. o samorządzie gminnym (</w:t>
      </w:r>
      <w:r>
        <w:rPr>
          <w:rFonts w:eastAsia="MS Mincho;ＭＳ 明朝"/>
        </w:rPr>
        <w:t xml:space="preserve">Dz.U. z 2022 r. poz. 559, poz. 583, poz. 1008, poz. 1079) </w:t>
      </w:r>
      <w:r>
        <w:rPr/>
        <w:t>w związku z art. 13 ust. 1 ustawy z dnia 21 sierpnia 1997 r. o gospodarce nieruchomościami (Dz.U. z 2021 r. poz. 1899, poz. 815) u c h w a l a się, co następuje:</w:t>
      </w:r>
    </w:p>
    <w:p>
      <w:pPr>
        <w:pStyle w:val="Normal"/>
        <w:spacing w:lineRule="auto" w:line="36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§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uchwale Nr L/632/22 Rady Miasta Piotrkowa Trybunalskiego z dnia 27 kwietnia 2022r. w sprawie nabycia do zasobu gminnego niezabudowanej nieruchomości, położonej przy ulicy Krótkiej 19 zmienia się treść § 1, który otrzymuje brzmieni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§ 1. Wyraża się zgodę na nabycie do zasobu gminnego niezabudowanej nieruchomości położonej przy ulicy Krótkiej 19 oznaczonej w ewidencji gruntów obręb 33 jako działki nr 72/13 o powierzchni 0,0211 ha oraz nr 104/12 o powierzchni 0,0277 ha.”.                                                                 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§2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Wykonanie uchwały powierza się Prezydentowi Miasta Piotrkowa Trybunalskiego.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§</w:t>
      </w:r>
      <w:r>
        <w:rPr>
          <w:rFonts w:cs="Arial" w:ascii="Arial" w:hAnsi="Arial"/>
        </w:rPr>
        <w:t>3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09:00Z</dcterms:created>
  <dc:creator>UM</dc:creator>
  <dc:description/>
  <cp:keywords/>
  <dc:language>en-US</dc:language>
  <cp:lastModifiedBy>Jarzębska Monika</cp:lastModifiedBy>
  <cp:lastPrinted>2022-06-10T14:26:00Z</cp:lastPrinted>
  <dcterms:modified xsi:type="dcterms:W3CDTF">2022-06-28T08:09:00Z</dcterms:modified>
  <cp:revision>2</cp:revision>
  <dc:subject/>
  <dc:title>- projekt -</dc:title>
</cp:coreProperties>
</file>