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..Piotrków Trybunalski..., dnia 12.04.2022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Katarzyna Małgorzata Błażejewska (Urbaniak)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08.08.1973r................. w .....Piotrkowie Trybunalskim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Szkoła Podstawowa nr 2 im. K.K. Baczyńskiego w Piotrkowie Trybunalskim, dyrektor szkoły…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67 000 zł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nie dotyczy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…nie dotyczy…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9,93 m</w:t>
      </w:r>
      <w:r>
        <w:rPr>
          <w:sz w:val="21"/>
          <w:vertAlign w:val="superscript"/>
        </w:rPr>
        <w:t>2</w:t>
      </w:r>
      <w:r>
        <w:rPr>
          <w:sz w:val="21"/>
        </w:rPr>
        <w:t>, o wartości: 150 000 zł. tytuł prawny: własnościowe spółdzielcze prawo do lokalu (współwłasność małżeńska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nie dotyczy…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nie dotyczy………………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nie dotyczy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……………………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nie dotyczy……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nie dotyczy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…………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nie dotyczy……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nie dotyczy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nie dotyczy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nie dotyczy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zatrudnienia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Szkoła Podstawowa nr 2 w Piotrkowie Trybunalskim – 102 368,94zł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</w:t>
      </w:r>
      <w:r>
        <w:rPr>
          <w:rFonts w:cs="Arial" w:ascii="Arial Narrow" w:hAnsi="Arial Narrow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OKE w Łodzi (umowa - zlecenie) – 752,00 zł</w:t>
      </w:r>
      <w:r>
        <w:rPr>
          <w:b/>
          <w:sz w:val="21"/>
        </w:rPr>
        <w:t>.</w:t>
      </w:r>
      <w:r>
        <w:rPr>
          <w:sz w:val="21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LEON, rok produkcji 2012, wartość – 25 000 zł. (współwłasność małżeńska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ATECA, rok produkcji 2017, wartość – 74 000 zł. (współwłasność małżeńska)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</w:t>
      </w:r>
      <w:r>
        <w:rPr>
          <w:rFonts w:cs="Arial" w:ascii="Arial Narrow" w:hAnsi="Arial Narrow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Volkswagen Bank Polska S.A. – kredyt na zakup samochodu w wysokości 20 740 zł. (stan do spłaty na dzień 31.12.2021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6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2-04-1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