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Zacznik"/>
        <w:spacing w:before="0" w:after="0"/>
        <w:jc w:val="center"/>
        <w:rPr/>
      </w:pPr>
      <w:r>
        <w:rPr>
          <w:sz w:val="22"/>
        </w:rPr>
        <w:t xml:space="preserve">członka zarządu powiatu, sekretarza powiatu, skarbnika powiatu, </w:t>
      </w:r>
      <w:r>
        <w:rPr>
          <w:sz w:val="22"/>
          <w:u w:val="single"/>
        </w:rPr>
        <w:t>kierownika jednostki organizacyjnej</w:t>
      </w:r>
      <w:r>
        <w:rPr>
          <w:u w:val="single"/>
        </w:rPr>
        <w:br/>
      </w:r>
      <w:r>
        <w:rPr>
          <w:sz w:val="22"/>
          <w:u w:val="single"/>
        </w:rPr>
        <w:t>powiatu</w:t>
      </w:r>
      <w:r>
        <w:rPr>
          <w:sz w:val="22"/>
        </w:rPr>
        <w:t>, osoby zarządzającej i członka organu zarządzającego powiatową osobą prawną oraz osoby</w:t>
      </w:r>
      <w:r>
        <w:rPr/>
        <w:br/>
      </w:r>
      <w:r>
        <w:rPr>
          <w:sz w:val="22"/>
        </w:rPr>
        <w:t>wydającej decyzje administracyjne w imieniu starosty</w:t>
      </w:r>
      <w:r>
        <w:rPr>
          <w:sz w:val="22"/>
          <w:vertAlign w:val="superscript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8.03.2022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MAGDALENA BOBRAS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16 LIPCA 1974R. W LUBANIU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SZKOŁA PODSTAWOWA NR 5 Z ODDZIAŁAMI INTEGRACYJNYMI IM. A. F. MODRZEWSKIEGO W PIOTRKOWIE TRYBUNALSKIM – DYREKTOR SZKOŁY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 xml:space="preserve">8 marca 1990 r. o samorządzie powiatowym </w:t>
      </w:r>
      <w:r>
        <w:rPr>
          <w:rFonts w:cs="Arial" w:ascii="Arial" w:hAnsi="Arial"/>
        </w:rPr>
        <w:t xml:space="preserve">(t.j </w:t>
      </w:r>
      <w:r>
        <w:rPr>
          <w:sz w:val="21"/>
        </w:rPr>
        <w:t>Dz. U. z 20201r. poz.2054 ze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50 000 zł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NIE POSIADAM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NIE POSIADAM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NIE POSIADAM m</w:t>
      </w:r>
      <w:r>
        <w:rPr>
          <w:sz w:val="21"/>
          <w:vertAlign w:val="superscript"/>
        </w:rPr>
        <w:t>2</w:t>
      </w:r>
      <w:r>
        <w:rPr>
          <w:sz w:val="21"/>
        </w:rPr>
        <w:t>, o wartości: ------------------- tytuł prawny: ------------------------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NIE POSIADAM wartości: ----------------- tytuł prawny: -----------------------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NIE POSIADAM, powierzchnia: 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DZIAŁKA 1,5ha – NIERUCHOMOŚĆ ROLNA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40,000 zł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MAŁŻEŃSKA WSPÓLNOŚĆ MAJĄTKOWA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NIE POSIADAM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udziały te stanowią pakiet większy niż 10% udziałów w spółce: NIE DOTYCZY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NIE POSIADAM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NIE DOTYCZY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NIE DOTYCZY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NIE DOTYCZY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NIE DOTYCZY…………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NIE DOTYCZY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NIE DOTYCZY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3. W fundacjach prowadzących działalność gospodarczą: NIE DOTYCZY……………………………………………………………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Z TYTUŁU ZATRUDNIENIA 92 630,24, Z TYTUŁU PEŁNIENIA FUNKCJI EGZAMINATORA </w:t>
      </w:r>
      <w:r>
        <w:rPr>
          <w:color w:val="000000"/>
          <w:sz w:val="21"/>
        </w:rPr>
        <w:t>893,57 ……………………………………………………………………………..</w:t>
      </w:r>
      <w:r>
        <w:rPr>
          <w:sz w:val="21"/>
        </w:rPr>
        <w:t>……………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SAMOCHÓD HONDA CIVIC 2008 r…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KREDYT KONSOLIDACYJNY </w:t>
      </w:r>
      <w:r>
        <w:rPr>
          <w:color w:val="000000"/>
          <w:sz w:val="21"/>
        </w:rPr>
        <w:t>199 821,25 zł do spłaty 150 843,50 zł – ALIOR BANK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03:00Z</dcterms:created>
  <dc:creator>Bartosz.Walasek</dc:creator>
  <dc:description>ZNAKI:23324</dc:description>
  <cp:keywords/>
  <dc:language>en-US</dc:language>
  <cp:lastModifiedBy>magdalena.bobras@outlook.com</cp:lastModifiedBy>
  <cp:lastPrinted>2022-03-28T11:22:00Z</cp:lastPrinted>
  <dcterms:modified xsi:type="dcterms:W3CDTF">2022-03-28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