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02.05.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>
          <w:b/>
          <w:b/>
          <w:sz w:val="21"/>
        </w:rPr>
      </w:pPr>
      <w:r>
        <w:rPr>
          <w:b/>
          <w:sz w:val="21"/>
        </w:rPr>
        <w:t>CZĘŚĆ A</w:t>
      </w:r>
    </w:p>
    <w:p>
      <w:pPr>
        <w:pStyle w:val="Normal"/>
        <w:spacing w:before="200" w:after="0"/>
        <w:rPr/>
      </w:pPr>
      <w:r>
        <w:rPr>
          <w:sz w:val="21"/>
        </w:rPr>
        <w:t>Ja, niżej podpisany(a) Waldemar Gumienny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/>
      </w:pPr>
      <w:r>
        <w:rPr>
          <w:sz w:val="21"/>
        </w:rPr>
        <w:t>urodzony(a)  29.01.1964 r w Piotrkowie Trybunalskim, zatrudniony w Powiatowym Inspektoracie Nadzoru Budowlanego dla Miasta Piotrkowa Trybunalskiego od 1 października 2015 roku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9 r. poz. 2399) oraz ustawy z dnia</w:t>
      </w:r>
      <w:r>
        <w:rPr/>
        <w:br/>
      </w:r>
      <w:r>
        <w:rPr>
          <w:sz w:val="21"/>
        </w:rPr>
        <w:t xml:space="preserve">5 czerwca 1998 r. o samorządzie powiatowym </w:t>
      </w:r>
      <w:r>
        <w:rPr>
          <w:rFonts w:cs="Arial" w:ascii="Arial" w:hAnsi="Arial"/>
        </w:rPr>
        <w:t>(</w:t>
      </w:r>
      <w:r>
        <w:rPr>
          <w:sz w:val="21"/>
        </w:rPr>
        <w:t>Dz. U. z 2021 r. poz.713 z ze  zm.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b/>
          <w:b/>
          <w:sz w:val="21"/>
        </w:rPr>
      </w:pPr>
      <w:r>
        <w:rPr>
          <w:b/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środki pieniężne zgromadzone w walucie polskiej: 100000 zł ( rachunek bankowy) – majątek odrębny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nie dotyczy , o wartości: nie dotyczy tytuł prawny: nie dotyczy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34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o wartości: 100000 zł . tytuł prawny: spółdzielcze prawo własnościowe(akt notarialny ) – majątek odrębny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nie dotyczy......, powierzchnia: nie dotyczy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nie dotyczy....................rodzaj zabudowy: nie dotyczy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nie dotyczy 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nie dotyczy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4. Inne nieruchomości: powierzchnia: garaż o pow. 18,00 m2 – własność (akt notarialny) o wartości 30000 zł, garaż o pow. 24,00 m2 własność  o wartości 16000 zł – majątek odrębny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udziały te stanowią pakiet większy niż 10% udziałów w spółce: nie dotyczy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nie dotyczy 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Z tego tytułu osiągnąłem(ęłam) w roku ubiegłym dochód w wysokości: .nie dotyczy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nie dotyczy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rPr>
          <w:b/>
          <w:b/>
          <w:sz w:val="21"/>
        </w:rPr>
      </w:pPr>
      <w:r>
        <w:rPr>
          <w:b/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 nie dotyczy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 nie dotyczy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 nie dotyczy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 nie dotyczy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Z tego tytułu osiągnąłem(ęłam) w roku ubiegłym dochód w wysokości: ................... nie dotyczy...............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b/>
          <w:b/>
          <w:sz w:val="21"/>
        </w:rPr>
      </w:pPr>
      <w:r>
        <w:rPr>
          <w:b/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W spółkach handlowych (nazwa, siedziba spółki): .nie dotyczy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 nie dotyczy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 nie dotyczy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Z tego tytułu osiągnąłem(ęłam) w roku ubiegłym dochód w wysokości: .......................... nie dotyczy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.......... nie dotyczy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........................................................... nie dotyczy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..... nie dotyczy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 nie dotyczy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W fundacjach prowadzących działalność gospodarczą: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.............nie dotyczy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 nie dotyczy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406"/>
        <w:rPr/>
      </w:pPr>
      <w:r>
        <w:rPr/>
      </w:r>
      <w:r>
        <w:br w:type="page"/>
      </w:r>
    </w:p>
    <w:p>
      <w:pPr>
        <w:pStyle w:val="Normal"/>
        <w:spacing w:before="0" w:after="0"/>
        <w:ind w:hanging="406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......................... nie dotyczy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............................. nie dotyczy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......... nie dotyczy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b/>
          <w:b/>
          <w:sz w:val="21"/>
        </w:rPr>
      </w:pPr>
      <w:r>
        <w:rPr>
          <w:b/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>kwot uzyskiwanych z każdego tytułu:  z tytułu zatrudnienia o umowę o pracę mój dochód w 2021 roku wyniósł  – 84728,39 zł, oraz wypłaty z ZUS za urlop zdrowotny 568,20 zł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oraz ekwiwalent pieniężny za udział w pracach Komisji Rewizyjnej Łódzkiej Okręgowej Izby Inżynierów Budownictwa mój dochód wyniósł 300,00 zł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 xml:space="preserve">należy podać markę, model i rok produkcji): Ford Fiesta – rok produkcji 2015 o wartości ok. 22000 zł. 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majątek odrębny </w:t>
      </w:r>
    </w:p>
    <w:p>
      <w:pPr>
        <w:pStyle w:val="Normal"/>
        <w:spacing w:before="320" w:after="0"/>
        <w:rPr>
          <w:b/>
          <w:b/>
          <w:sz w:val="21"/>
        </w:rPr>
      </w:pPr>
      <w:r>
        <w:rPr>
          <w:b/>
          <w:sz w:val="21"/>
        </w:rPr>
        <w:t>X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>warunki, na jakich zostały udzielone (wobec kogo, w związku z jakim zdarzeniem, w jakiej wysokości): nie dotyczy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" w:hAnsi="Liberation Sans" w:eastAsia="Mangal" w:cs="Liberation Sans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2-05-06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