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cznik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cznik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Piotrków Trybunalski, dnia 14 kwietnia 2022r.</w:t>
      </w:r>
    </w:p>
    <w:p>
      <w:pPr>
        <w:pStyle w:val="Normal"/>
        <w:spacing w:before="0" w:after="0"/>
        <w:ind w:left="5837" w:hanging="0"/>
        <w:rPr/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spacing w:before="20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a, niżej podpisany(a),                                            </w:t>
      </w:r>
      <w:r>
        <w:rPr>
          <w:b/>
          <w:sz w:val="20"/>
          <w:szCs w:val="20"/>
        </w:rPr>
        <w:t>Bogusław Łukaszewski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o oraz nazwisko rodowe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rodzony(a)                                       </w:t>
      </w:r>
      <w:r>
        <w:rPr>
          <w:b/>
          <w:sz w:val="20"/>
          <w:szCs w:val="20"/>
        </w:rPr>
        <w:t>27 grudnia 1966 r  w Piotrkowie Trybunalskim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yrektor Zespołu Szkół Ponadpodstawowych nr 1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0"/>
          <w:szCs w:val="20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 xml:space="preserve">8 marca 1990 r. o samorządzie gminnym </w:t>
      </w:r>
      <w:r>
        <w:rPr>
          <w:rFonts w:cs="Arial" w:ascii="Arial" w:hAnsi="Arial"/>
          <w:sz w:val="20"/>
          <w:szCs w:val="20"/>
        </w:rPr>
        <w:t xml:space="preserve">(tj. </w:t>
      </w:r>
      <w:r>
        <w:rPr>
          <w:sz w:val="20"/>
          <w:szCs w:val="20"/>
        </w:rPr>
        <w:t>Dz. U. z 2017 r. poz.1875), zgodnie z art. 24h tej ustawy oświadczam, że posiadam wchodzące w skład małżeńskiej wspólności majątkowej lub stanowiące mój</w:t>
        <w:br/>
        <w:t>majątek odrębny: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środki pieniężne zgromadzone w walucie polskiej:  188 089, 18 zł. wspólność  małżeńska </w:t>
      </w:r>
    </w:p>
    <w:p>
      <w:pPr>
        <w:pStyle w:val="Normal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środki pieniężne zgromadzone w walucie obcej:  217,92 euro</w:t>
      </w:r>
    </w:p>
    <w:p>
      <w:pPr>
        <w:pStyle w:val="Normal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papiery wartościowe: nie dotyczy</w:t>
      </w:r>
    </w:p>
    <w:p>
      <w:pPr>
        <w:pStyle w:val="Normal"/>
        <w:spacing w:before="0" w:after="0"/>
        <w:ind w:left="426" w:hanging="42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na kwotę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0"/>
          <w:szCs w:val="20"/>
        </w:rPr>
        <w:t>1. Dom o powierzchni: 156,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o wartości: 781 100 zł.  tytuł prawny: wspólność  małżeńska </w:t>
      </w:r>
    </w:p>
    <w:p>
      <w:pPr>
        <w:pStyle w:val="Normal"/>
        <w:spacing w:before="0" w:after="0"/>
        <w:ind w:left="426" w:hanging="426"/>
        <w:rPr/>
      </w:pPr>
      <w:r>
        <w:rPr>
          <w:sz w:val="20"/>
          <w:szCs w:val="20"/>
        </w:rPr>
        <w:t>2. Mieszkanie własnościowe o powierzchni: 46,8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 wartości: 234 100,00 zł  tytuł prawny: współwłasność w stosunku ½ po rodzicach</w:t>
      </w:r>
    </w:p>
    <w:p>
      <w:pPr>
        <w:pStyle w:val="Normal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3. Gospodarstwo rolne: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rodzaj gospodarstwa: nie dotyczy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powierzchnia: nie dotyczy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o wartości: nie dotyczy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rodzaj zabudowy: nie dotyczy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tytuł prawny: nie dotyczy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4. Inne nieruchomości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 xml:space="preserve">powierzchnia: </w:t>
      </w:r>
      <w:r>
        <w:rPr>
          <w:sz w:val="20"/>
          <w:szCs w:val="20"/>
        </w:rPr>
        <w:t>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tytuł prawny: nie dotyczy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działy te stanowią pakiet większy niż 10% udziałów w spółce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iadam akcje w spółkach handlowych – należy podać liczbę i emitenta akcji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kcje te stanowią pakiet większy niż 10% akcji w spółce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należy podać formę prawną i przedmiot działalności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osobiście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wspólnie z innymi osobami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arządzam działalnością gospodarczą lub jestem przedstawicielem, pełnomocnikiem takiej działalności</w:t>
        <w:br/>
        <w:t>(należy podać formę prawną i przedmiot działalności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osobiście 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wspólnie z innymi osobami 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W spółkach handlowych (nazwa, siedziba spółki): 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zarządu (od kiedy): 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rady nadzorczej (od kiedy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komisji rewizyjnej (od kiedy): 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 spółdzielniach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zarządu (od kiedy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rady nadzorczej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od kiedy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komisji rewizyjnej (od kiedy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W fundacjach prowadzących działalność gospodarczą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jestem członkiem zarządu (od kiedy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  <w:r>
        <w:rPr>
          <w:sz w:val="20"/>
          <w:szCs w:val="20"/>
        </w:rPr>
        <w:t xml:space="preserve">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0"/>
          <w:szCs w:val="20"/>
        </w:rPr>
        <w:t>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1"/>
        </w:rPr>
        <w:t>Z tego tytułu osiągnąłem(ęłam) w roku ubiegłym dochód w wysokości:</w:t>
      </w:r>
      <w:r>
        <w:rPr>
          <w:sz w:val="20"/>
          <w:szCs w:val="20"/>
        </w:rPr>
        <w:t xml:space="preserve"> 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należność ze stosunku pracy od 01.01.2021r. do 31.12.2021r.: 118 819,99 zł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y zlecenie od 01.01.2021r. do 31.12.2021r.:  21 755,70 zł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X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niki mienia ruchomego o wartości powyżej 10 000 złotych (w przypadku pojazdów mechanicznych</w:t>
        <w:br/>
        <w:t xml:space="preserve">należy podać markę, model i rok produkcji):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amochód osobowy Mercedes Benz C180 203W z 2003 r. o wartości ok 13000,00 zł- współwłasność małżeńsk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mochód osobowy Mercedes Benz Coupe C180 203W z 2004 r. o wartości ok 13000,00 zł- współwłasność z córką Anną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nie doty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6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Bartosz.Walasek</dc:creator>
  <dc:description>ZNAKI:23324</dc:description>
  <cp:keywords/>
  <dc:language>en-US</dc:language>
  <cp:lastModifiedBy>Lasek Włodzimierz</cp:lastModifiedBy>
  <cp:lastPrinted>2022-04-13T14:05:00Z</cp:lastPrinted>
  <dcterms:modified xsi:type="dcterms:W3CDTF">2022-05-06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