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Magdalena Majos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3 maja 1964 r.  w Piotrkowie Trybunalski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Szkoła Podstawowa nr 13 im. Trybunału Koronnego Piotrków Trybunalski ul. Dmowskiego 11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Dyrektor  szkoły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5 czerwca 1998 r. o samorządzie powiatowym </w:t>
      </w:r>
      <w:r>
        <w:rPr>
          <w:rFonts w:cs="Arial" w:ascii="Arial" w:hAnsi="Arial"/>
        </w:rPr>
        <w:t>(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0 000 zł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>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64 m</w:t>
      </w:r>
      <w:r>
        <w:rPr>
          <w:b/>
          <w:sz w:val="21"/>
          <w:vertAlign w:val="superscript"/>
        </w:rPr>
        <w:t xml:space="preserve">2 </w:t>
      </w:r>
      <w:r>
        <w:rPr>
          <w:sz w:val="21"/>
        </w:rPr>
        <w:t xml:space="preserve"> ,o wartości: </w:t>
      </w:r>
      <w:r>
        <w:rPr>
          <w:b/>
          <w:sz w:val="21"/>
        </w:rPr>
        <w:t>250 000 zł</w:t>
      </w:r>
      <w:r>
        <w:rPr>
          <w:sz w:val="21"/>
        </w:rPr>
        <w:t xml:space="preserve">  , tytuł prawny: własnościowe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  <w:r>
        <w:rPr>
          <w:b/>
          <w:sz w:val="21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powierzchnia:  </w:t>
      </w:r>
      <w:r>
        <w:rPr>
          <w:b/>
          <w:sz w:val="21"/>
        </w:rPr>
        <w:t>mieszkanie 86 m2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350 000 zł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>tytuł prawny: współwłasność( 1/3 własności)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z tytułu zatrudnienia: 106 779,69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umowy zlecenia 6 748,02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nne: 610,00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Samochód osobowy FIAT 500X – 2016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Kredyt na zakup samochodu w Banku PEKAO S.A. – do spłaty pozostało 24 537,59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5T11:15:00Z</cp:lastPrinted>
  <dcterms:modified xsi:type="dcterms:W3CDTF">2022-05-06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