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2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                                  Konrad SIKOR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6.03. 1979r. 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IV Liceum Ogólnokształcące im. Generała Stefana Roweckiego „Grota” 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  <w:t>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32.500,00 zł. tytuł prawny: 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25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400.000 zł 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NIE DOTYCZY o wartości: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DZIALKA NA KTÓREJ ZLOKALIZOWANY JEST DOM WYMIENIONY W PKT 1 powierzchnia:1.200 m2, o wartości: 60.000,00 zł, tytuł prawny:  małżeńska wspólność majątkowa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/>
          <w:sz w:val="21"/>
        </w:rPr>
        <w:t>PIT 37 POZ 75- 99.330,30 zł – Z TYTUŁU ZATRUDNIENI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1"/>
        </w:rPr>
        <w:t xml:space="preserve">            </w:t>
      </w:r>
      <w:r>
        <w:rPr>
          <w:b/>
          <w:sz w:val="21"/>
        </w:rPr>
        <w:t>POZ 88 – 17.840  zł – UMOWA ZLECENIE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Renault MEGANE – rok produkcji 2017, MAŁŻEŃSKA WSPÓLNOŚĆ MAJĄTKOWA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Ford KA – rok produkcji 2015, MAŁŻEŃSKA WSPÓLNOŚĆ MAJĄTKOWA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</w:r>
      <w:r>
        <w:rPr>
          <w:b/>
          <w:sz w:val="21"/>
        </w:rPr>
        <w:t>KREDT HIPOTECZNY W WYSOKOŚCI 37,136,81 CHF, ZACIAGNIĘTY Z PRZEZNACZENIEM NA BUDOWĘ DOMU-BANK MILENIUM S.A DO 31.11.2041 R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POŻYCZKA Z PKZP W WYSOKOŚCI 3200 ZŁ Z PRZEZNACZENIEM NA INSTALACJE FOTOWOLTAICZNĄ DOM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Bartosz.Walasek</dc:creator>
  <dc:description>ZNAKI:23324</dc:description>
  <cp:keywords/>
  <dc:language>en-US</dc:language>
  <cp:lastModifiedBy>Lasek Włodzimierz</cp:lastModifiedBy>
  <cp:lastPrinted>2022-04-26T10:54:00Z</cp:lastPrinted>
  <dcterms:modified xsi:type="dcterms:W3CDTF">2022-04-26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