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 kwietnia 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....Marta Elżbieta Walak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20 listopada 1976 r. w ................Piotrkowie Trybunalskim………………………………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Muzeum w Piotrkowie Trybunalskim………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dyrektor………………………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.nie dotyczy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nie dotyczy 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nie dotyczy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nie dotyczy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nie dotyczy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nie dotyczy ………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...0,6582 ha ..........(działka budowlano-rolna)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25 000 zł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własność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nie dotyczy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nie dotyczy …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nie dotyczy …………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nie dotyczy…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nie dotyczy………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nie dotyczy……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nie dotyczy…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nie dotyczy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nie dotyczy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nie dotyczy…………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.. ze stosunku pracy: 61919,70 zł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 .umowy zlecenia....6259,20 zł</w:t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.... prawa autorskie i inne: 250 zł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inne źródła niewymienione  w wierszach od 1-4  PIT-T-37: 409,90 zł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nie dotyczy………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Bank Credit Agricole- łączna suma zobowiązań: 57 200 zł(stan na grudzień 2021 r.) z czego kontynuacja spłaty  kredytu konsumpcyjnego z lat ub. Tj. kwota w wysokości 27 200 zł, przeznaczenie remont pomieszczeń mieszkalnych oraz 30 000 zł kredyt konsumpcyjny…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Bartosz.Walasek</dc:creator>
  <dc:description>ZNAKI:23324</dc:description>
  <cp:keywords/>
  <dc:language>en-US</dc:language>
  <cp:lastModifiedBy>Lasek Włodzimierz</cp:lastModifiedBy>
  <cp:lastPrinted>2021-04-19T09:13:00Z</cp:lastPrinted>
  <dcterms:modified xsi:type="dcterms:W3CDTF">2022-05-09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