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6.04.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                             ALICJA TERESA WÓJCIK, STEFAŃSKA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 xml:space="preserve">urodzony(a)                                           21.12.1965 r. w Piotrkowie Trybunalskim, </w:t>
      </w:r>
    </w:p>
    <w:p>
      <w:pPr>
        <w:pStyle w:val="Normal"/>
        <w:spacing w:before="0" w:after="0"/>
        <w:jc w:val="center"/>
        <w:rPr/>
      </w:pPr>
      <w:r>
        <w:rPr/>
        <w:t>Miejski Ośrodek Pomocy Rodzinie, Piotrków Trybunalski ul. Próchnika 34</w:t>
      </w:r>
    </w:p>
    <w:p>
      <w:pPr>
        <w:pStyle w:val="Normal"/>
        <w:spacing w:before="0" w:after="0"/>
        <w:jc w:val="center"/>
        <w:rPr/>
      </w:pPr>
      <w:r>
        <w:rPr/>
        <w:t>Kierownik Zespołu Świadczeń Rodzinnych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49.221,19, 00 zł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............nie dotyczy......................................................... 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nie dotyczy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dotyczy , o wartości: nie dotyczy tytuł prawny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48,15 m</w:t>
      </w:r>
      <w:r>
        <w:rPr>
          <w:sz w:val="21"/>
          <w:vertAlign w:val="superscript"/>
        </w:rPr>
        <w:t xml:space="preserve">2 </w:t>
      </w:r>
      <w:r>
        <w:rPr>
          <w:sz w:val="21"/>
        </w:rPr>
        <w:t xml:space="preserve"> o wartości: 180.000 zł . tytuł prawny:  odrębna własność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nie dotyczy......, powierzchnia: nie dotyczy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nie dotyczy....................rodzaj zabudowy: nie dotyczy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nie dotyczy 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nie dotyczy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4. Inne nieruchomości: nie dotyczy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owierzchnia: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o wartości: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tytuł prawny: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nie dotyczy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 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nie dotyczy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 nie dotyczy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.nie dotyczy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nie dotyczy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nie dotyczy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 nie dotyczy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 nie dotyczy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nie dotyczy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 nie dotyczy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 nie dotyczy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................... nie dotyczy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nie dotyczy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 nie dotyczy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 nie dotyczy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 nie dotyczy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 .......................... nie dotyczy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nie dotyczy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 nie dotyczy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 nie dotyczy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 nie dotyczy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.................... nie dotyczy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nie dotyczy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 nie dotyczy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 nie dotyczy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 nie dotyczy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.......................... nie dotyczy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PRACA STAŁ- 76.375,03 zł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RENTA RODZINNA- 8.126,38 zł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Samochód Suzuki Ignis 2017 rok 40.000 zł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KARTY KREDYTOWE (4SZT.)- 16.000 zł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3-24T10:24:00Z</cp:lastPrinted>
  <dcterms:modified xsi:type="dcterms:W3CDTF">2022-04-26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