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0.04.2022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         Małgorzata Renata Zimna  (Szczygieł)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rodzony(a)              10 czerwca 1963  w Elblągu</w:t>
      </w:r>
    </w:p>
    <w:p>
      <w:pPr>
        <w:pStyle w:val="Normal"/>
        <w:spacing w:before="0" w:after="0"/>
        <w:rPr>
          <w:sz w:val="21"/>
        </w:rPr>
      </w:pPr>
      <w:r>
        <w:rPr>
          <w:rFonts w:eastAsia="Calibri" w:cs="Calibri"/>
          <w:sz w:val="21"/>
        </w:rPr>
        <w:t xml:space="preserve">                </w:t>
      </w:r>
      <w:r>
        <w:rPr>
          <w:sz w:val="21"/>
        </w:rPr>
        <w:t xml:space="preserve">ZESPÓŁ SZKÓŁ PONADPODSTAWOWYCH NR 4 im. Ks. Jerzego Popiełuszki w Piotrkowie Trybunalskim </w:t>
      </w:r>
    </w:p>
    <w:p>
      <w:pPr>
        <w:pStyle w:val="Normal"/>
        <w:spacing w:before="0" w:after="0"/>
        <w:jc w:val="center"/>
        <w:rPr>
          <w:sz w:val="21"/>
        </w:rPr>
      </w:pPr>
      <w:r>
        <w:rPr>
          <w:sz w:val="21"/>
        </w:rPr>
        <w:t>Stanowisko - dyrektor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>5 czerwca 1998 r. o samorządzie powiatowym (</w:t>
      </w:r>
      <w:r>
        <w:rPr>
          <w:rFonts w:cs="Arial" w:ascii="Arial" w:hAnsi="Arial"/>
        </w:rPr>
        <w:t>(</w:t>
      </w:r>
      <w:r>
        <w:rPr>
          <w:sz w:val="21"/>
        </w:rPr>
        <w:t>Dz. U. z 2020 r. poz.713 z późn. zm), zgodnie z art. 25c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polskiej: 40.000 złotych 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............nie dotyczy......................................................... 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nie dotyczy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nie dotyczy , o wartości: nie dotyczy tytuł prawny: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53 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o wartości: 200.000,00 zł . tytuł prawny: ¾ udziału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nie dotyczy......, powierzchnia: nie dotyczy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nie dotyczy....................rodzaj zabudowy: nie dotyczy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nie dotyczy 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nie dotyczy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4. Inne nieruchomości: powierzchnia: 960 m</w:t>
      </w:r>
      <w:r>
        <w:rPr>
          <w:sz w:val="21"/>
          <w:vertAlign w:val="superscript"/>
        </w:rPr>
        <w:t xml:space="preserve">2 </w:t>
      </w:r>
      <w:r>
        <w:rPr>
          <w:sz w:val="21"/>
        </w:rPr>
        <w:t>działka o wartości 250.000 zł – ¾ udziału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nie dotyczy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udziały te stanowią pakiet większy niż 10% udziałów w spółce: nie dotyczy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 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....nie dotyczy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 nie dotyczy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.nie dotyczy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nie dotyczy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..nie dotyczy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 nie dotyczy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 nie dotyczy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nie dotyczy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 nie dotyczy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 nie dotyczy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Z tego tytułu osiągnąłem(ęłam) w roku ubiegłym dochód w wysokości: ................... nie dotyczy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nie dotyczy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 nie dotyczy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 nie dotyczy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 nie dotyczy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ąłem(ęłam) w roku ubiegłym dochód w wysokości: .......................... nie dotyczy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.nie dotyczy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 nie dotyczy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 nie dotyczy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 nie dotyczy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........................... nie dotyczy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nie dotyczy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 nie dotyczy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 nie dotyczy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 nie dotyczy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................................. nie dotyczy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rFonts w:eastAsia="Calibri" w:cs="Calibri"/>
          <w:sz w:val="21"/>
        </w:rPr>
        <w:t xml:space="preserve"> </w:t>
      </w:r>
      <w:r>
        <w:rPr>
          <w:sz w:val="21"/>
        </w:rPr>
        <w:t>dochód z tytułu zatrudnienia 01.01.2021 do 31.12.2021 – łącznie 115 842,20 złotych, w tym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1"/>
        </w:rPr>
        <w:t>112 915,61  – zł  Zespół Szkół Ponadpodstawowych nr 4 im. Ks. Jerzego Popiełuszki w Piotrkowie Trybunalskim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1"/>
        </w:rPr>
        <w:t xml:space="preserve">169,00 - zł – Gabor Spółka z ograniczoną odpowiedzialnością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1"/>
        </w:rPr>
      </w:pPr>
      <w:r>
        <w:rPr>
          <w:sz w:val="21"/>
        </w:rPr>
        <w:t>2 757,59 zł – Okręgowa Komisja Egzaminacyjna w Łodzi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Opel Astra IV 1,7 CDTI ENJOY – rok produkcji 2012 - własność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pożyczka w kasie PZKP – na dzień 31.12.2020 pozostało do spłaty 10.200,00 zł (remont mieszkania)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Times New Roman" w:cs="Liberation Seri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5:00Z</dcterms:created>
  <dc:creator>Bartosz.Walasek</dc:creator>
  <dc:description>ZNAKI:23324</dc:description>
  <cp:keywords/>
  <dc:language>en-US</dc:language>
  <cp:lastModifiedBy>Lasek Włodzimierz</cp:lastModifiedBy>
  <cp:lastPrinted>2021-03-24T10:24:00Z</cp:lastPrinted>
  <dcterms:modified xsi:type="dcterms:W3CDTF">2022-04-27T09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