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drugim ustnym przetargu ograniczonym na sprzedaż nieruchomości niezabudowanej stanowiącej własność gminy Miasto Piotrków Trybunalski, położonej w Piotrkowie Trybunalskim przy ul. Mechanicznej.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</w:rPr>
        <w:t>1. Nieruchomość położona jest w Piotrkowie Trybunalskim przy ul. Mechanicznej.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Dla powyższej nieruchomości urządzona jest księga wieczysta PT1P/00059679/4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eruchomość nie jest obciążona prawami rzeczowymi, ani zobowiązaniami na rzecz osób trzec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okresie wywieszenia wykazu nieruchomości przeznaczonej do sprzedaży nie wpłynął wniosek osób uprawnionych o skorzystaniu z pierwszeństwa w nabyciu nieruchomości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2. Nieruchomość oznaczona jest w ewidencji gruntów obręb 36 jako działka numer 157 o powierzchni 0,0945 ha.</w:t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3. Nieruchomość położona w Piotrkowie Trybunalskim przy ul. Mechanicznej nie jest zabudowan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Działka posiada nierówne ukształtowanie - spadek w kierunku północnym, ponadto teren działki jest znacznie obniżony w stosunku do poziomu ulicy Mechanicznej i terenów usytuowanych od strony wschodniej. Wzdłuż całej działki, w jej centralnej części, przebiega napowietrzna linia energetyczna 15 kV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ka jest niezabudowana, niezagospodarowana, w części północnej porośnięta krzewami liściastymi (samosiewy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W granicy działki z jej wschodniej strony na skarpie rośnie szpaler starych drzew (wiązy szypułkowe), stanowiący  część zadrzewienia przyzagrodowego objętego ochroną w formie pomników przyrody. Drzewostan ten, oznaczony  kolorem zielonym na mapie stanowiącej załącznik do niniejszego ogłoszenia, uznany został za  pomniki przyrody na podstawie rozporządzenia Nr 4/96 Wojewody Piotrkowskiego z dnia 4 listopada 1996 r. w sprawie uznania za pomniki przyrod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hrona pomników przyrody polega na wprowadzeniu następujących zakazów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pozyskiwania, niszczenia lub uszkadzania drzew i innych roślin, występujących w pobliżu chronionych obiektów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składowania odpadów stałych i wylewania odpadów płynnych oraz innego zanieczyszczenia wody, gleby i powietrza w pobliżu drzew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zmiany stosunków wodnych mogących mieć wpływ na zachowanie obiektów poddanych ochronie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pozyskiwania kruszywa oraz innych użytków kopalnych w granicach obiektu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stosowania środków chemicznych poza przypadkami uzgodnionymi z właściwym organem administracji w zakresie ochrony przyrody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) umieszczania na przedmiotach objętych ochroną tablic, napisów, ogłoszeń reklamowych i innych znaków nie związanych z ochroną przedmiot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4. Nieruchomość położona w Piotrkowie Trybunalskim przy ul. Mechanicznej nie jest objęta miejscowym planem zagospodarowania przestrzenneg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Zgodnie ze „</w:t>
      </w:r>
      <w:r>
        <w:rPr>
          <w:rFonts w:cs="Arial" w:ascii="Arial" w:hAnsi="Arial"/>
          <w:iCs/>
        </w:rPr>
        <w:t>Studium uwarunkowań i kierunków zagospodarowania przestrzennego miasta Piotrkowa Trybunalskiego”</w:t>
      </w:r>
      <w:r>
        <w:rPr>
          <w:rFonts w:cs="Arial" w:ascii="Arial" w:hAnsi="Arial"/>
        </w:rPr>
        <w:t xml:space="preserve"> opisana działka znajduje się w jednostce urbanistycznej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MN – tereny zabudowy mieszkaniowej jednorodzinnej.</w:t>
      </w:r>
    </w:p>
    <w:p>
      <w:pPr>
        <w:pStyle w:val="Normal"/>
        <w:spacing w:lineRule="auto" w:line="36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Z uwagi na brak miejscowego planu</w:t>
      </w:r>
      <w:r>
        <w:rPr>
          <w:rFonts w:cs="Arial" w:ascii="Arial" w:hAnsi="Arial"/>
        </w:rPr>
        <w:t xml:space="preserve"> zagospodarowania przestrzennego, warunki zabudowy i zagospodarowania nieruchomości ustala właściwy organ w decyzji administracyjnej, na wniosek inwesto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Szczegółowe informacje w przedmiocie dopuszczalnego sposobu zagospodarowania przedmiotowej nieruchomości uzyskać można w Pracowni Planowania Przestrzennego w Piotrkowie Trybunalskim, ul. Farna 8, tel. 44 732-15-10.</w:t>
      </w:r>
    </w:p>
    <w:p>
      <w:pPr>
        <w:pStyle w:val="Zwykytekst"/>
        <w:tabs>
          <w:tab w:val="clear" w:pos="708"/>
          <w:tab w:val="left" w:pos="180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Cena wywoławcza nieruchomości położonej w Piotrkowie Trybunalskim przy ul. Mechanicznej wynosi</w:t>
      </w:r>
      <w:r>
        <w:rPr>
          <w:rFonts w:cs="Arial" w:ascii="Arial" w:hAnsi="Arial"/>
          <w:bCs/>
        </w:rPr>
        <w:t>: 68.000,00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zł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6.Cena nieruchomości osiągnięta w wyniku przetargu stanowi cenę nabycia nieruchomośc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rzedaż wyżej wymienionej nieruchomości objęte jest zwolnieniem z podatku od  towarów i usług, wynikającym z art. 43 ust. 1 pkt 9 ustawy z dnia 11 marca 2004 r. o podatku od towarów i usług (Dz.U. z 2022 r., poz. 931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przetargu </w:t>
      </w:r>
      <w:r>
        <w:rPr>
          <w:rFonts w:cs="Arial" w:ascii="Arial" w:hAnsi="Arial"/>
        </w:rPr>
        <w:t>płatna jest jednorazowo</w:t>
      </w:r>
      <w:r>
        <w:rPr>
          <w:rFonts w:eastAsia="Calibri" w:cs="Arial" w:ascii="Arial" w:hAnsi="Arial"/>
        </w:rPr>
        <w:t xml:space="preserve">, najpóźniej na trzy dni </w:t>
      </w:r>
      <w:r>
        <w:rPr>
          <w:rFonts w:eastAsia="Arial Unicode MS" w:cs="Arial" w:ascii="Arial" w:hAnsi="Arial"/>
        </w:rPr>
        <w:t>przed zawarciem umowy cywilnoprawnej</w:t>
      </w:r>
      <w:r>
        <w:rPr>
          <w:rFonts w:cs="Arial" w:ascii="Arial" w:hAnsi="Arial"/>
        </w:rPr>
        <w:t>. Z</w:t>
      </w:r>
      <w:r>
        <w:rPr>
          <w:rFonts w:eastAsia="Calibri" w:cs="Arial" w:ascii="Arial" w:hAnsi="Arial"/>
        </w:rPr>
        <w:t>a datę uiszczenia ceny nieruchomości uważa się datę wpływu środków pieniężnych na wskazany numer rachunku  bankowego</w:t>
      </w:r>
      <w:r>
        <w:rPr>
          <w:rFonts w:eastAsia="Arial Unicode MS" w:cs="Arial" w:ascii="Arial" w:hAnsi="Arial"/>
        </w:rPr>
        <w:t xml:space="preserve">. </w:t>
      </w:r>
    </w:p>
    <w:p>
      <w:pPr>
        <w:pStyle w:val="Zwykytekst"/>
        <w:spacing w:lineRule="auto" w:line="360"/>
        <w:ind w:left="6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7. Przetarg odbędzie się 01 lipca 2022 r. o godzinie 10.00 w siedzibie Urzędu Miasta Piotrkowa Trybunalskiego ul. Szkolna 28, sala numer 305 na III piętrze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Pierwszy ustny przetarg ograniczony na sprzedaż przedmiotowej nieruchomości, przeprowadzony w dniu 08 kwietnia 2022 r., zakończony został wynikiem negatywnym.</w:t>
      </w:r>
    </w:p>
    <w:p>
      <w:pPr>
        <w:pStyle w:val="Normal"/>
        <w:spacing w:lineRule="auto" w:line="360"/>
        <w:ind w:left="60" w:hanging="0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Wyżej wymieniona nieruchomość przeznaczona jest do sprzedaży, w drodze publicznego ustnego przetargu ograniczonego do właścicieli nieruchomości przyległ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9. W</w:t>
      </w:r>
      <w:r>
        <w:rPr>
          <w:rFonts w:cs="Arial" w:ascii="Arial" w:hAnsi="Arial"/>
          <w:bCs/>
        </w:rPr>
        <w:t xml:space="preserve"> przetargu mogą wziąć udział </w:t>
      </w:r>
      <w:r>
        <w:rPr>
          <w:rFonts w:cs="Arial" w:ascii="Arial" w:hAnsi="Arial"/>
        </w:rPr>
        <w:t xml:space="preserve">wyłącznie właściciele nieruchomości przyległych do działki numer 157, tj. położonych  przy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ul. Tkackiej 1 – ul. Sulejowskiej 118, oznaczonej w oznaczonej w ewidencji gruntów obręb. 36 jako działki numer 151,374/1 i 374/2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ul. Tkackiej 3, oznaczonej w ewidencji gruntów obręb 36 jako działka numer 153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ul. Tkackiej 5, oznaczonej w ewidencji gruntów obręb 36 jako działka numer 154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ul. Tkackiej 7, oznaczonej w ewidencji gruntów obręb 36 jako działka numer 155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ul. Tkackiej 9, oznaczonej w ewidencji gruntów obręb 36 jako działka numer 156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ul. Sulejowskiej 126 oznaczonej w ewidencji gruntów obręb 36 jako działka numer 367/4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ul. Sulejowskiej, oznaczonej w ewidencji gruntów obręb 36 jako działka numer 367/5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ul. Dziewiarskiej 1-5, oznaczonej w ewidencji gruntów obręb 36 jako działka numer 17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>którzy złożą zgłoszenie udziału w przetargu wraz z wymaganymi dokumentami wynikającymi z regulaminu przetargu (zgłoszenie udziału w  przetargu stanowi załącznik do niniejszego ogłoszenia) oraz terminowo wpłacą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Zgłoszenie udziału w przetargu wraz z wymaganymi załącznikami, winno być złożone w formie pisemnej do dnia 27 czerwca 2022 r. włącznie do godziny 15.00: 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hanging="0"/>
        <w:jc w:val="left"/>
        <w:rPr/>
      </w:pPr>
      <w:r>
        <w:rPr>
          <w:rFonts w:cs="Arial" w:ascii="Arial" w:hAnsi="Arial"/>
          <w:bCs/>
        </w:rPr>
        <w:t>a)osobiście: w siedzibie Urzędu Miasta Piotrkowa Trybunalskiego ul. Szkolna 28 – Referat Gospodarki Nieruchomościami, pokój 305;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hanging="0"/>
        <w:jc w:val="left"/>
        <w:rPr/>
      </w:pPr>
      <w:r>
        <w:rPr>
          <w:rFonts w:cs="Arial" w:ascii="Arial" w:hAnsi="Arial"/>
          <w:bCs/>
        </w:rPr>
        <w:t>b)przesyłką pocztową lub przesyłką kurierską – w takim przypadku Z</w:t>
      </w:r>
      <w:r>
        <w:rPr>
          <w:rFonts w:cs="Arial" w:ascii="Arial" w:hAnsi="Arial"/>
        </w:rPr>
        <w:t>głoszenie należy złożyć w zaklejonej kopercie, teczce lub paczce z podaną nazwą i adresem Zgłaszającego, z dopiskiem: „Zgłoszenie udziału w drugim ustnym przetargu ograniczonym na sprzedaż niezabudowanej nieruchomości położonej w Piotrkowie Trybunalskim przy ul. Mechanicznej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ista podmiotów zakwalifikowanych do uczestnictwa w przetargu zostanie wywieszona nie później niż na jeden dzień przed wyznaczonym terminem przetargu na tablicy ogłoszeń w budynku Urzędu Miasta Piotrkowa  Trybunalskiego przy ul. Szkolnej 28.</w:t>
      </w:r>
    </w:p>
    <w:p>
      <w:pPr>
        <w:pStyle w:val="Normal"/>
        <w:spacing w:lineRule="auto" w:line="360"/>
        <w:ind w:left="-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0. </w:t>
      </w:r>
      <w:r>
        <w:rPr>
          <w:rFonts w:eastAsia="MS Mincho;ＭＳ 明朝" w:cs="Arial" w:ascii="Arial" w:hAnsi="Arial"/>
        </w:rPr>
        <w:t xml:space="preserve">Wadium za działkę położoną przy </w:t>
      </w:r>
      <w:r>
        <w:rPr>
          <w:rFonts w:cs="Arial" w:ascii="Arial" w:hAnsi="Arial"/>
        </w:rPr>
        <w:t xml:space="preserve">ul. Mechanicznej wynosi: 13.600,00 zł i musi znajdować się na rachunku </w:t>
      </w:r>
      <w:r>
        <w:rPr>
          <w:rFonts w:cs="Arial" w:ascii="Arial" w:hAnsi="Arial"/>
          <w:color w:val="000000"/>
        </w:rPr>
        <w:t xml:space="preserve">bankowym Urzędu Miasta Piotrkowa Trybunalskiego prowadzonym w </w:t>
      </w:r>
      <w:r>
        <w:rPr>
          <w:rStyle w:val="StrongEmphasis"/>
          <w:rFonts w:cs="Arial" w:ascii="Arial" w:hAnsi="Arial"/>
          <w:b w:val="false"/>
        </w:rPr>
        <w:t>Getin Noble Bank SA numer konta:</w:t>
      </w:r>
      <w:r>
        <w:rPr>
          <w:rFonts w:cs="Arial" w:ascii="Arial" w:hAnsi="Arial"/>
        </w:rPr>
        <w:t xml:space="preserve"> 58 1560 0013 2323 1404 1000 0003 w terminie do dnia 27 czerwca</w:t>
      </w:r>
      <w:r>
        <w:rPr>
          <w:rFonts w:cs="Arial" w:ascii="Arial" w:hAnsi="Arial"/>
          <w:bCs/>
        </w:rPr>
        <w:t xml:space="preserve"> 2022 r</w:t>
      </w:r>
      <w:r>
        <w:rPr>
          <w:rFonts w:cs="Arial" w:ascii="Arial" w:hAnsi="Arial"/>
        </w:rPr>
        <w:t>.(włącznie), przy czym wpłata wadium nie powoduje naliczenia odsetek  od zdeponowanej kwoty.</w:t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a termin wniesienia wadium uważa sie datę wpływu środków pieniężnych  na wyżej wymieniony numer rachunku bankow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adium zwraca się niezwłocznie po odwołaniu lub zamknięciu przetargu jednak nie później niż przed  upływem 3 dni od dnia, odpowiednio: odwołania przetargu, zamknięcia przetargu, unieważnienia przetargu, zakończenia przetargu wynikiem negatyw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dium ulega przepadkowi w razie uchylenia się uczestnika, który przetarg wygra od zawarcia umowy sprzedaży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Osobie, która przetarg wygra, wpłacone wadium zostanie zaliczone na poczet ceny nabycia nieruchomości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11. Sprzedaż działek odbywa się w stanie istniejącego uzbrojenia podziemnego i nadziemnego, określonego na mapie zasadniczej prowadzonej przez Geodetę Miasta Piotrkowa Trybunalskiego. Powyższe nie wyklucza istnienia w terenie innych, nie wskazanych na mapie urządzeń podziemnych lub co do których brak jest informacji w instytucjach branżowych. W przypadku związanych z tym faktem ewentualnych kolizji nabywca przeniesie istniejące media na własny koszt, po uprzednim dokonaniu wymaganych uzgodnień i uzyskaniu przewidzianych prawem pozwole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Sprzedający nie odpowiada za wady ukryte sprzedawanych nieruchomości, w tym także za nieujawniony w Miejskim Ośrodku Dokumentacji Geodezyjnej i Kartograficznej w Piotrkowie Trybunalskim, przebieg podziemnych mediów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12. Niezależnie od podanych wyżej informacji, nabywca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nabywcy i stanowi obszar jego ryzyk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 Prezydent Miasta Piotrkowa Trybunalskiego zastrzega sobie prawo odwołania przetargu, z ważnych powodów, zgodnie  z art. 38 ust. 4 ustawy z dnia 21 sierpnia 1997 r. o gospodarce nieruchomościami, o czym poinformuje niezwłocznie poprzez zamieszczenie ogłoszenia w prasie lokalnej i wywieszenie na tablicy ogłoszeń w siedzibie Urzędu Miasta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. Sprzedający nie odpowiada za wady ukryte zbywanej nieruchomości, w tym także za nieujawniony w Miejskim Ośrodku Dokumentacji Geodezyjnej i Kartograficznej w Piotrkowie Trybunalskim, przebieg podziemnych mediów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 xml:space="preserve">15. Koszty notarialne i opłaty sądowe wynikające ze sporządzenia umowy przenoszącej własność ponosi nabywca nieruchomości.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Ogłoszenie niniejsze podlega wywieszeniu na tablicach ogłoszeń Urzędu Miasta Piotrkowa Trybunalskiego, zamieszcza się na stronie internetowej Urzędu Miast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piotrkow.pl</w:t>
        </w:r>
      </w:hyperlink>
      <w:r>
        <w:rPr>
          <w:rFonts w:eastAsia="MS Mincho;ＭＳ 明朝" w:cs="Arial" w:ascii="Arial" w:hAnsi="Arial"/>
          <w:sz w:val="24"/>
          <w:szCs w:val="24"/>
        </w:rPr>
        <w:t xml:space="preserve">, i w Biuletynie 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Informacji Publicznej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ip.piotrkow.pl</w:t>
        </w:r>
      </w:hyperlink>
      <w:r>
        <w:rPr>
          <w:rFonts w:cs="Arial" w:ascii="Arial" w:hAnsi="Arial"/>
          <w:sz w:val="24"/>
          <w:szCs w:val="24"/>
        </w:rPr>
        <w:t xml:space="preserve"> w zakładce: gospodarka nieruchomościami → ogłoszenia przetargów I półrocze 2022 r.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</w:rPr>
        <w:t xml:space="preserve">a  wyciąg  z ogłoszenia o przetargu </w:t>
      </w:r>
      <w:r>
        <w:rPr>
          <w:rFonts w:cs="Arial" w:ascii="Arial" w:hAnsi="Arial"/>
          <w:sz w:val="24"/>
          <w:szCs w:val="24"/>
        </w:rPr>
        <w:t xml:space="preserve">podany został do publicznej wiadomości w prasie </w:t>
      </w:r>
      <w:r>
        <w:rPr>
          <w:rFonts w:eastAsia="MS Mincho;ＭＳ 明朝" w:cs="Arial" w:ascii="Arial" w:hAnsi="Arial"/>
          <w:sz w:val="24"/>
          <w:szCs w:val="24"/>
        </w:rPr>
        <w:t>o zasięgu obejmującym co najmniej powiat, na terenie którego położona jest nieruchomość.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gulamin przetargu znajduje się do wglądu w Referacie Gospodarki Nieruchomościami Urzędu Miasta Piotrkowa Trybunalskiego ul. Szkolna 28 pokój 305 oraz </w:t>
      </w:r>
      <w:r>
        <w:rPr>
          <w:rFonts w:eastAsia="MS Mincho;ＭＳ 明朝" w:cs="Arial" w:ascii="Arial" w:hAnsi="Arial"/>
        </w:rPr>
        <w:t xml:space="preserve">opublikowany jest </w:t>
      </w:r>
      <w:r>
        <w:rPr>
          <w:rFonts w:cs="Arial" w:ascii="Arial" w:hAnsi="Arial"/>
        </w:rPr>
        <w:t xml:space="preserve">na stronie internetowej Urzędu Miasta </w:t>
      </w:r>
      <w:r>
        <w:rPr>
          <w:rFonts w:eastAsia="MS Mincho;ＭＳ 明朝" w:cs="Arial" w:ascii="Arial" w:hAnsi="Arial"/>
        </w:rPr>
        <w:t>w Biuletynie Informacji Publicznej zakładka: Prawo lokalne →Zarządzenia Prezydenta Miasta →2022 rok→ II kwarta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Informacji udziela się również telefonicznie pod numerem tel. 44 732-18-52 w godzinach </w:t>
      </w:r>
      <w:r>
        <w:rPr>
          <w:rFonts w:cs="Arial" w:ascii="Arial" w:hAnsi="Arial"/>
        </w:rPr>
        <w:t>7:30-15:30.</w:t>
      </w:r>
    </w:p>
    <w:p>
      <w:pPr>
        <w:pStyle w:val="Zwykytekst"/>
        <w:spacing w:lineRule="auto" w:line="360"/>
        <w:ind w:left="49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ezydent Miasta </w:t>
      </w:r>
    </w:p>
    <w:p>
      <w:pPr>
        <w:pStyle w:val="Zwykytekst"/>
        <w:tabs>
          <w:tab w:val="clear" w:pos="708"/>
          <w:tab w:val="left" w:pos="2730" w:leader="none"/>
        </w:tabs>
        <w:spacing w:lineRule="auto" w:line="360"/>
        <w:ind w:left="49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otrkowa Trybunalskiego</w:t>
        <w:tab/>
      </w:r>
    </w:p>
    <w:p>
      <w:pPr>
        <w:pStyle w:val="Zwykytekst"/>
        <w:spacing w:lineRule="auto" w:line="360"/>
        <w:ind w:left="49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-) Krzysztof Chojniak</w:t>
      </w:r>
    </w:p>
    <w:p>
      <w:pPr>
        <w:pStyle w:val="Zwykytekst"/>
        <w:spacing w:lineRule="auto" w:line="360"/>
        <w:ind w:left="3540" w:hanging="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Dokument został podpisany kwalifikowanym podpisem elektronicznym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Arial" w:hAnsi="Arial" w:cs="Arial"/>
      <w:b/>
      <w:i/>
      <w:szCs w:val="22"/>
    </w:rPr>
  </w:style>
  <w:style w:type="character" w:styleId="Nagwek6Znak">
    <w:name w:val="Nagłówek 6 Znak"/>
    <w:qFormat/>
    <w:rPr>
      <w:rFonts w:ascii="Arial" w:hAnsi="Arial" w:cs="Arial"/>
      <w:b/>
      <w:i/>
      <w:sz w:val="22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hyperlink" Target="http://www.bip.piotrk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9:00Z</dcterms:created>
  <dc:creator>UM</dc:creator>
  <dc:description/>
  <cp:keywords/>
  <dc:language>en-US</dc:language>
  <cp:lastModifiedBy>Jarzębska Monika</cp:lastModifiedBy>
  <cp:lastPrinted>2022-05-18T08:39:00Z</cp:lastPrinted>
  <dcterms:modified xsi:type="dcterms:W3CDTF">2022-05-26T09:59:00Z</dcterms:modified>
  <cp:revision>2</cp:revision>
  <dc:subject/>
  <dc:title>załącznik nr 1 do Zarządzenia Nr</dc:title>
</cp:coreProperties>
</file>