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trike/>
                <w:color w:val="000000"/>
              </w:rPr>
              <w:t>wójta, zastępcy wójta</w:t>
            </w:r>
            <w:r>
              <w:rPr>
                <w:rFonts w:cs="Arial" w:ascii="Arial" w:hAnsi="Arial"/>
                <w:b/>
                <w:color w:val="000000"/>
              </w:rPr>
              <w:t xml:space="preserve">, sekretarza gminy, </w:t>
            </w:r>
            <w:r>
              <w:rPr>
                <w:rFonts w:cs="Arial" w:ascii="Arial" w:hAnsi="Arial"/>
                <w:b/>
                <w:strike/>
                <w:color w:val="000000"/>
              </w:rPr>
              <w:t>skarbnika gminy, kierownika jednostki organizacyjnej gminy,</w:t>
              <w:br/>
            </w:r>
            <w:r>
              <w:rPr>
                <w:rFonts w:cs="Arial" w:ascii="Arial" w:hAnsi="Arial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strike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strike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8 marca 202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gdan, Piotr Munik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 października 1953 roku 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owie Mazowiec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ząd Miasta w Piotrkowie Trybunalskim; Sekretarz Miasta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0.822,48 zł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898,20 EURO; 6.898,33 USD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283"/>
        <w:gridCol w:w="502"/>
        <w:gridCol w:w="686"/>
        <w:gridCol w:w="230"/>
        <w:gridCol w:w="526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3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 m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0.000,00 zł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spółwłasność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łżeńska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m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Nie po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nabył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ytułu zatrudnienia w Urzędzie Miasta – 155.283,36 zł</w:t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lność wykonywana osobiście /art.13 ustawy/ - 17.840,00 zł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ne – 4075,05 zł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el  Grandland  X 2019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oda  Fabia 2019 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624" w:gutter="0" w:header="0" w:top="964" w:footer="397" w:bottom="10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sectPr>
      <w:footerReference w:type="default" r:id="rId5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aperzyna</dc:creator>
  <dc:description>Dz.U. 2003 Nr 34, poz. 282</dc:description>
  <cp:keywords/>
  <dc:language>en-US</dc:language>
  <cp:lastModifiedBy>Lasek Włodzimierz</cp:lastModifiedBy>
  <cp:lastPrinted>2020-04-15T09:45:00Z</cp:lastPrinted>
  <dcterms:modified xsi:type="dcterms:W3CDTF">2022-03-08T11:13:00Z</dcterms:modified>
  <cp:revision>7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