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left"/>
        <w:rPr/>
      </w:pPr>
      <w:r>
        <w:rPr>
          <w:rFonts w:cs="Arial"/>
          <w:sz w:val="20"/>
        </w:rPr>
        <w:t>Urząd Miasta Piotrkowa Trybunalskiego</w:t>
        <w:br/>
        <w:t>97-300 Piotrków Trybunalski, Pasaż Rudowskiego 10</w:t>
      </w:r>
    </w:p>
    <w:p>
      <w:pPr>
        <w:pStyle w:val="Normal"/>
        <w:tabs>
          <w:tab w:val="clear" w:pos="708"/>
          <w:tab w:val="left" w:pos="6660" w:leader="none"/>
        </w:tabs>
        <w:ind w:right="7910" w:hanging="0"/>
        <w:rPr>
          <w:rFonts w:cs="Arial"/>
          <w:sz w:val="20"/>
        </w:rPr>
      </w:pPr>
      <w:r>
        <w:rPr>
          <w:rFonts w:cs="Arial"/>
          <w:sz w:val="20"/>
        </w:rPr>
        <w:t>PAU.1721.2.2021</w:t>
      </w:r>
    </w:p>
    <w:p>
      <w:pPr>
        <w:pStyle w:val="Normal"/>
        <w:spacing w:before="360" w:after="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PRAWOZDANIE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 WYKONANIA PLANU AUDYTU ZA ROK 2020</w:t>
      </w:r>
    </w:p>
    <w:p>
      <w:pPr>
        <w:pStyle w:val="TextBodyIndent"/>
        <w:keepNext w:val="true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360" w:after="60"/>
        <w:ind w:left="420" w:hanging="420"/>
        <w:textAlignment w:val="auto"/>
        <w:rPr/>
      </w:pPr>
      <w:r>
        <w:rPr/>
        <w:t>Jednostki sektora finansów publicznych objęte audytem wewnętrznym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565"/>
      </w:tblGrid>
      <w:tr>
        <w:trPr>
          <w:trHeight w:val="39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120" w:after="60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Lp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60" w:after="60"/>
              <w:ind w:left="11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Nazw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jednostk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60"/>
              <w:ind w:left="0" w:hanging="14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60"/>
              <w:ind w:left="0" w:hanging="14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12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asto Piotrków Trybunalski</w:t>
            </w:r>
          </w:p>
        </w:tc>
      </w:tr>
    </w:tbl>
    <w:p>
      <w:pPr>
        <w:pStyle w:val="TextBodyIndent"/>
        <w:keepNext w:val="true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360" w:after="60"/>
        <w:ind w:left="420" w:hanging="420"/>
        <w:textAlignment w:val="auto"/>
        <w:rPr/>
      </w:pPr>
      <w:r>
        <w:rPr/>
        <w:t>Podstawowe informacje o komórce audytu wewnętrznego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85"/>
        <w:gridCol w:w="1963"/>
        <w:gridCol w:w="1963"/>
        <w:gridCol w:w="2658"/>
        <w:gridCol w:w="1760"/>
        <w:gridCol w:w="1785"/>
        <w:gridCol w:w="1964"/>
      </w:tblGrid>
      <w:tr>
        <w:trPr>
          <w:trHeight w:val="36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60"/>
              <w:ind w:left="-6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azwa stanowiska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umer telefonu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dres poczty </w:t>
            </w:r>
          </w:p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lektronicznej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ymiar czasu pracy </w:t>
            </w:r>
          </w:p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w etatach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walifikacje zawodow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Udział w szkoleniach w roku sprawozdawczym (w dniach)</w:t>
            </w:r>
          </w:p>
        </w:tc>
      </w:tr>
      <w:tr>
        <w:trPr>
          <w:trHeight w:val="17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12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dalena Kowalik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Audytor wewnętrzny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44 732 77 9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kowalik@piotrkow.pl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GAP Nr 632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</w:tbl>
    <w:p>
      <w:pPr>
        <w:pStyle w:val="TextBodyIndent"/>
        <w:ind w:left="0" w:hanging="14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ind w:left="0" w:hanging="14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7458"/>
      </w:tblGrid>
      <w:tr>
        <w:trPr>
          <w:trHeight w:val="842" w:hRule="atLeas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zy w roku sprawozdawczym dokonywano udokumentowanej samooceny audytu wewnętrznego?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K</w:t>
            </w:r>
          </w:p>
        </w:tc>
      </w:tr>
    </w:tbl>
    <w:p>
      <w:pPr>
        <w:pStyle w:val="TextBodyIndent"/>
        <w:keepNext w:val="true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360" w:after="60"/>
        <w:ind w:left="420" w:hanging="420"/>
        <w:textAlignment w:val="auto"/>
        <w:rPr/>
      </w:pPr>
      <w:r>
        <w:rPr>
          <w:rFonts w:cs="Arial" w:ascii="Arial" w:hAnsi="Arial"/>
          <w:sz w:val="20"/>
          <w:lang w:val="pl-PL"/>
        </w:rPr>
        <w:t>Przeprowadzone zadania audytowe w roku sprawo</w:t>
      </w:r>
      <w:r>
        <w:rPr/>
        <w:t>zdawczym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879"/>
        <w:gridCol w:w="1387"/>
        <w:gridCol w:w="1649"/>
        <w:gridCol w:w="1430"/>
        <w:gridCol w:w="1369"/>
        <w:gridCol w:w="1204"/>
        <w:gridCol w:w="1701"/>
        <w:gridCol w:w="1622"/>
      </w:tblGrid>
      <w:tr>
        <w:trPr>
          <w:trHeight w:val="2664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at zadania audytowego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2"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danie zapewniające (Z), czynność doradcza (D)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yp obszaru działalności </w:t>
              <w:br/>
              <w:t>w  którym przeprowadzono zadanie audytow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szar działalności związany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z dysponowaniem środkami, o których mowa w art. 5 ust. 3 ustawy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is obszaru działalności wspomagającej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3"/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formacja czy zadanie ujęte było w Rocznym Planie Audytu Wewnętr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zas przeprowadzenia zadania audytowego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w osobodni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an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4"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zas przeprowadzenia zadania audytowego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w osobodni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ykonanie</w:t>
            </w:r>
          </w:p>
        </w:tc>
      </w:tr>
      <w:tr>
        <w:trPr>
          <w:trHeight w:val="41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otacje na realizację zadań </w:t>
              <w:br/>
              <w:t>z zakresu administracji rządowej oraz innych zadań zleconych ustawami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spomagający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rządzanie</w:t>
              <w:br/>
              <w:t xml:space="preserve">finansami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/>
            </w:pPr>
            <w:r>
              <w:rPr>
                <w:rFonts w:cs="Arial"/>
                <w:sz w:val="20"/>
              </w:rPr>
              <w:t>Kontynuacja zadania z rozpoczętego w 2019r.</w:t>
            </w:r>
          </w:p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 – 3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</w:tr>
      <w:tr>
        <w:trPr>
          <w:trHeight w:val="1079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Benchmarking w zakresie funkcjonowania CUW (Centra Usług Wspólnych) w Polsce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spomagający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ganizacja </w:t>
              <w:br/>
              <w:t>i Zarządzanie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Ocena funkcjonowania kontroli zarządczej w Urzędzie Miasta i Mieście Piotrków Trybunalski za 2019r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spomagający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ganizacja </w:t>
              <w:br/>
              <w:t>i Zarządzanie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</w:tbl>
    <w:p>
      <w:pPr>
        <w:pStyle w:val="TextBodyIndent"/>
        <w:keepNext w:val="true"/>
        <w:widowControl/>
        <w:tabs>
          <w:tab w:val="clear" w:pos="708"/>
        </w:tabs>
        <w:suppressAutoHyphens w:val="false"/>
        <w:overflowPunct w:val="true"/>
        <w:autoSpaceDE w:val="true"/>
        <w:spacing w:before="360" w:after="60"/>
        <w:ind w:left="0" w:hanging="0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keepNext w:val="true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360" w:after="60"/>
        <w:ind w:left="567" w:hanging="357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Istotne ryzyka i słabości kontroli zarządczej zidentyfikowane w toku przeprowadzonych zadań audytowych oraz wydane zalecenia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36"/>
        <w:gridCol w:w="1540"/>
        <w:gridCol w:w="2236"/>
        <w:gridCol w:w="8054"/>
      </w:tblGrid>
      <w:tr>
        <w:trPr>
          <w:trHeight w:val="3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at zadania zapewniającego lub przedmiot czynności doradczej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danie zapewniające (Z) albo czynność doradcza (D)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Efekty przeprowadzenia</w:t>
            </w:r>
          </w:p>
          <w:p>
            <w:pPr>
              <w:pStyle w:val="Normal"/>
              <w:spacing w:before="60" w:after="60"/>
              <w:ind w:right="-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dania audytowego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customMarkFollows="1" w:id="5"/>
              <w:t>9</w:t>
            </w:r>
            <w:r>
              <w:rPr>
                <w:rStyle w:val="FootnoteCharacters"/>
                <w:rFonts w:cs="Arial"/>
                <w:sz w:val="20"/>
              </w:rPr>
              <w:t>)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totne ryzyka, słabości kontroli zarządczej</w:t>
            </w:r>
          </w:p>
          <w:p>
            <w:pPr>
              <w:pStyle w:val="Normal"/>
              <w:spacing w:before="60" w:after="60"/>
              <w:ind w:right="-9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 zalecenia</w:t>
            </w:r>
          </w:p>
        </w:tc>
      </w:tr>
      <w:tr>
        <w:trPr>
          <w:trHeight w:val="17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  <w:p>
            <w:pPr>
              <w:pStyle w:val="Normal"/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60"/>
              <w:ind w:left="-68" w:hanging="0"/>
              <w:jc w:val="center"/>
              <w:rPr/>
            </w:pPr>
            <w:r>
              <w:rPr>
                <w:rFonts w:cs="Arial"/>
                <w:bCs/>
                <w:sz w:val="20"/>
              </w:rPr>
              <w:t>1.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23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otacje na realizację zadań z zakresu administracji rządowej oraz innych zadań zleconych ustawami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prowadzenie do działania zgodnego z prawem 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/>
                <w:sz w:val="20"/>
              </w:rPr>
              <w:t>Zwiększenie efektywności i skuteczności kontroli wewnętrznej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jc w:val="both"/>
              <w:rPr/>
            </w:pPr>
            <w:r>
              <w:rPr>
                <w:rFonts w:cs="Arial"/>
                <w:sz w:val="20"/>
              </w:rPr>
              <w:t>Słabości kontroli zarządczej</w:t>
            </w:r>
            <w:r>
              <w:rPr/>
              <w:t xml:space="preserve"> </w:t>
            </w:r>
            <w:r>
              <w:rPr>
                <w:sz w:val="20"/>
              </w:rPr>
              <w:t xml:space="preserve">w badanym obszarze to brak mechanizmów kontrolnych, zapewniających, że: </w:t>
            </w:r>
          </w:p>
          <w:p>
            <w:pPr>
              <w:pStyle w:val="Normal"/>
              <w:ind w:left="507" w:hanging="0"/>
              <w:rPr/>
            </w:pPr>
            <w:r>
              <w:rPr>
                <w:sz w:val="20"/>
              </w:rPr>
              <w:t xml:space="preserve">1) wszystkie zadania zlecone Miastu z zakresu administracji rządowej mają przypisanego realizatora zadania w Urzędzie Miasta lub jednostce organizacyjnej, </w:t>
            </w:r>
          </w:p>
          <w:p>
            <w:pPr>
              <w:pStyle w:val="Normal"/>
              <w:ind w:left="507" w:hanging="0"/>
              <w:rPr/>
            </w:pPr>
            <w:r>
              <w:rPr>
                <w:sz w:val="20"/>
              </w:rPr>
              <w:t xml:space="preserve">2) wskazane przez kierownika komórki organizacyjnej zadania zlecone mają status zadania zleconego wynikający z ustawy i zostały przypisane do właściwej kategorii zadania (gminne / powiatowe), </w:t>
            </w:r>
          </w:p>
          <w:p>
            <w:pPr>
              <w:pStyle w:val="Normal"/>
              <w:ind w:left="507" w:hanging="0"/>
              <w:rPr/>
            </w:pPr>
            <w:r>
              <w:rPr>
                <w:sz w:val="20"/>
              </w:rPr>
              <w:t xml:space="preserve">3) wymiar czasu pracy na stanowisku pracy znajduje potwierdzenie w ilości realizowanych spraw i zakresie obowiązków pracownika (szczególnie </w:t>
              <w:br/>
              <w:t xml:space="preserve">na stanowiskach realizujących różnorodne zadania), </w:t>
            </w:r>
          </w:p>
          <w:p>
            <w:pPr>
              <w:pStyle w:val="Normal"/>
              <w:ind w:left="507" w:hanging="0"/>
              <w:rPr/>
            </w:pPr>
            <w:r>
              <w:rPr>
                <w:sz w:val="20"/>
              </w:rPr>
              <w:t xml:space="preserve">4) konieczność dokonania w trakcie roku zmiany ilości etatów (również procentowego udziału etatu w etatach ogółem) realizujących zadania zlecone jest na bieżąco zgłaszana Kierownikowi DBK w celu bieżącej zmiany etatyzacji </w:t>
              <w:br/>
              <w:t xml:space="preserve">i uaktualnienia rzeczywistych kosztów wynagrodzeń i pochodnych ponoszonych na zadania zlecone, </w:t>
            </w:r>
          </w:p>
          <w:p>
            <w:pPr>
              <w:pStyle w:val="Normal"/>
              <w:ind w:left="507" w:hanging="0"/>
              <w:rPr>
                <w:sz w:val="20"/>
              </w:rPr>
            </w:pPr>
            <w:r>
              <w:rPr>
                <w:sz w:val="20"/>
              </w:rPr>
              <w:t>5) wskazane w imiennej etatyzacji stanowiska pracy mają przypisaną realizację zadań zleconych w zakresie obowiązków.</w:t>
            </w:r>
          </w:p>
          <w:p>
            <w:pPr>
              <w:pStyle w:val="Normal"/>
              <w:ind w:left="5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totne ryzyka: </w:t>
            </w:r>
          </w:p>
          <w:p>
            <w:pPr>
              <w:pStyle w:val="Normal"/>
              <w:ind w:left="507" w:hanging="0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1) </w:t>
            </w:r>
            <w:r>
              <w:rPr>
                <w:sz w:val="20"/>
              </w:rPr>
              <w:t xml:space="preserve">planowanie wydatków na zadania zlecone z naruszeniem art. 39 ust. 1 pkt 1 ustawy o finansach publicznych lub art. 49 ust. 1 i 5 ustawy o dochodach jednostek samorządu terytorialnego i art. 249 ust. 1 pkt 2 ustawy o finansach publicznych; </w:t>
            </w:r>
          </w:p>
          <w:p>
            <w:pPr>
              <w:pStyle w:val="Normal"/>
              <w:ind w:left="507" w:hanging="0"/>
              <w:rPr/>
            </w:pPr>
            <w:r>
              <w:rPr>
                <w:sz w:val="20"/>
              </w:rPr>
              <w:t xml:space="preserve">2) koszty związane z obsługą realizacji zadania przewyższają poziom otrzymanej dotacji, strumień środków dotacji uzależniony od wielkości wypłacanych świadczeń nie zapewnia terminowej realizacji wydatków związanych z obsługą zadań zleconych; </w:t>
            </w:r>
          </w:p>
          <w:p>
            <w:pPr>
              <w:pStyle w:val="Normal"/>
              <w:ind w:left="507" w:hanging="0"/>
              <w:rPr>
                <w:rFonts w:cs="Arial"/>
                <w:sz w:val="20"/>
              </w:rPr>
            </w:pPr>
            <w:r>
              <w:rPr>
                <w:sz w:val="20"/>
              </w:rPr>
              <w:t>3) nie podejmowanie działań zmierzających do uzyskania należnego świadczenia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W celu wyeliminowania ryzyk oraz skutków słabości kontroli zarządczej zalecono: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6"/>
              <w:ind w:left="932" w:hanging="425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znaczenie w Urzędzie Miasta komórki organizacyjnej odpowiedzialnej za: </w:t>
            </w:r>
          </w:p>
          <w:p>
            <w:pPr>
              <w:pStyle w:val="Akapitzlist"/>
              <w:ind w:left="93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) koordynowanie działań związanych z kompleksowym w skali Urzędu Miasta szacowaniem kosztów realizacji zadań zleconych, które obejmuje m.in. ustalenie wykazu zadań zleconych, ustalenie realizatorów zadań zleconych, niezbędnych zasobów osobowych, okresową aktualizację danych, udział </w:t>
              <w:br/>
              <w:t xml:space="preserve">w ustalaniu kluczy podziałowych kosztów rzeczowych związanych </w:t>
              <w:br/>
              <w:t xml:space="preserve">z utrzymaniem stanowisk pracy, </w:t>
            </w:r>
          </w:p>
          <w:p>
            <w:pPr>
              <w:pStyle w:val="Akapitzlist"/>
              <w:ind w:left="93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) dokonywania analizy kosztów całkowitych wszystkich działań składających się na realizację zadania zleconego, </w:t>
            </w:r>
          </w:p>
          <w:p>
            <w:pPr>
              <w:pStyle w:val="Akapitzlist"/>
              <w:ind w:left="93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) inicjowania działań o zwiększenie kwot dotacji na zadania zlecone, a także występowanie z powództwem wobec Wojewody Łódzkiego o należne świadczenie dotyczące zadań zleconych realizowanych w latach poprzednich w sytuacji gdy konieczne było dofinansowanie realizacji zadań środkami własnymi. </w:t>
            </w:r>
          </w:p>
          <w:p>
            <w:pPr>
              <w:pStyle w:val="Normal"/>
              <w:spacing w:before="0" w:after="0"/>
              <w:ind w:left="932" w:hanging="425"/>
              <w:rPr/>
            </w:pPr>
            <w:r>
              <w:rPr>
                <w:rFonts w:cs="Arial"/>
                <w:sz w:val="20"/>
              </w:rPr>
              <w:t xml:space="preserve">2. Wprowadzenia zmian w Regulaminie Organizacyjnym polegających na przypisaniu n/w zadaniom zleconym komórek organizacyjnych właściwych </w:t>
              <w:br/>
              <w:t xml:space="preserve">do ich realizacji: </w:t>
            </w:r>
          </w:p>
          <w:p>
            <w:pPr>
              <w:pStyle w:val="Normal"/>
              <w:spacing w:before="0" w:after="0"/>
              <w:ind w:left="932" w:hanging="0"/>
              <w:rPr/>
            </w:pPr>
            <w:r>
              <w:rPr>
                <w:rFonts w:cs="Arial"/>
                <w:sz w:val="20"/>
              </w:rPr>
              <w:t xml:space="preserve">a) nadzór nad fundacjami, </w:t>
            </w:r>
          </w:p>
          <w:p>
            <w:pPr>
              <w:pStyle w:val="Normal"/>
              <w:spacing w:before="0" w:after="0"/>
              <w:ind w:left="932" w:hanging="0"/>
              <w:rPr/>
            </w:pPr>
            <w:r>
              <w:rPr>
                <w:rFonts w:cs="Arial"/>
                <w:sz w:val="20"/>
              </w:rPr>
              <w:t xml:space="preserve">b) sprawy wydzierżawiania obszarów łowieckich polnych, wydawania decyzji </w:t>
              <w:br/>
              <w:t xml:space="preserve">w sprawie odławiania lub odstrzału zwierząt wolnożyjących, </w:t>
            </w:r>
          </w:p>
          <w:p>
            <w:pPr>
              <w:pStyle w:val="Normal"/>
              <w:spacing w:before="0" w:after="0"/>
              <w:ind w:left="9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) gospodarowanie gruntami Skarbu Państwa w przypadkach określonych przepisami Prawa wodnego, </w:t>
            </w:r>
          </w:p>
          <w:p>
            <w:pPr>
              <w:pStyle w:val="Normal"/>
              <w:spacing w:before="0" w:after="0"/>
              <w:ind w:left="932" w:hanging="0"/>
              <w:rPr/>
            </w:pPr>
            <w:r>
              <w:rPr>
                <w:rFonts w:cs="Arial"/>
                <w:sz w:val="20"/>
              </w:rPr>
              <w:t xml:space="preserve">d) wydawanie zezwoleń w sprawie upraw maku i konopii, </w:t>
            </w:r>
          </w:p>
          <w:p>
            <w:pPr>
              <w:pStyle w:val="Normal"/>
              <w:spacing w:before="0" w:after="0"/>
              <w:ind w:left="9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) zadania wobec kombatantów. </w:t>
            </w:r>
          </w:p>
          <w:p>
            <w:pPr>
              <w:pStyle w:val="Normal"/>
              <w:ind w:left="932" w:hanging="425"/>
              <w:rPr/>
            </w:pPr>
            <w:r>
              <w:rPr>
                <w:rFonts w:cs="Arial"/>
                <w:sz w:val="20"/>
              </w:rPr>
              <w:t xml:space="preserve">3. Określić zasady kalkulowania całkowitego kosztu realizacji zadań zleconych oraz ujmowania w ewidencji księgowej kosztów różnicy pomiędzy kwotą rzeczywiście poniesionych kosztów na realizację zadania a kwotą dotacji otrzymanej na ten cel. </w:t>
            </w:r>
          </w:p>
          <w:p>
            <w:pPr>
              <w:pStyle w:val="Normal"/>
              <w:ind w:left="790" w:hanging="283"/>
              <w:rPr/>
            </w:pPr>
            <w:r>
              <w:rPr>
                <w:rFonts w:cs="Arial"/>
                <w:sz w:val="20"/>
              </w:rPr>
              <w:t xml:space="preserve">4. Dokonać weryfikacji rzeczywistych kosztów wynagrodzeń i pochodnych </w:t>
              <w:br/>
              <w:t xml:space="preserve">za 2019r. Po dokonaniu weryfikacji podjąć działania związane z dochodzeniem roszczenia, o którym mowa w art. 49 ust. 6 ustawy o dochodach jednostek samorządu terytorialnego […]. </w:t>
            </w:r>
          </w:p>
          <w:p>
            <w:pPr>
              <w:pStyle w:val="Normal"/>
              <w:ind w:left="932" w:hanging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 Przy ustalaniu etatyzacji na zadania zlecone: </w:t>
            </w:r>
          </w:p>
          <w:p>
            <w:pPr>
              <w:pStyle w:val="Normal"/>
              <w:spacing w:before="0" w:after="0"/>
              <w:ind w:left="932" w:hanging="0"/>
              <w:rPr/>
            </w:pPr>
            <w:r>
              <w:rPr>
                <w:rFonts w:cs="Arial"/>
                <w:sz w:val="20"/>
              </w:rPr>
              <w:t xml:space="preserve">a) żądać od kierowników komórek organizacyjnych wskazania podstawy prawnej realizacji zadania zleconego, przedstawione informacje poddawać weryfikacji, </w:t>
            </w:r>
          </w:p>
          <w:p>
            <w:pPr>
              <w:pStyle w:val="Normal"/>
              <w:spacing w:before="0" w:after="0"/>
              <w:ind w:left="9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) zobowiązać kierowników komórek organizacyjnych realizujących łącznie zadania własne i zlecone do niezwłocznego zgłaszania zmiany ilości etatów realizujących zadania zlecone. </w:t>
            </w:r>
          </w:p>
          <w:p>
            <w:pPr>
              <w:pStyle w:val="Normal"/>
              <w:ind w:left="79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. Dokonać weryfikacji etatyzacji na zadania zlecone w 2020r. </w:t>
            </w:r>
          </w:p>
          <w:p>
            <w:pPr>
              <w:pStyle w:val="Normal"/>
              <w:ind w:left="790" w:hanging="283"/>
              <w:rPr/>
            </w:pPr>
            <w:r>
              <w:rPr>
                <w:rFonts w:cs="Arial"/>
                <w:sz w:val="20"/>
              </w:rPr>
              <w:t xml:space="preserve">7. Przekazać kierownikom komórek organizacyjnych Urzędu informacje o roli prawidłowego identyfikowania zadań zleconych i wskazywania etatyzacji </w:t>
              <w:br/>
              <w:t xml:space="preserve">na zadania zlecone, a także skutkach przekazania danych nieprawidłowych. </w:t>
            </w:r>
          </w:p>
          <w:p>
            <w:pPr>
              <w:pStyle w:val="Normal"/>
              <w:ind w:left="790" w:hanging="283"/>
              <w:rPr/>
            </w:pPr>
            <w:r>
              <w:rPr>
                <w:rFonts w:cs="Arial"/>
                <w:sz w:val="20"/>
              </w:rPr>
              <w:t xml:space="preserve">8. W rozliczeniach kosztów miesięcznych wynagrodzeń ujmować koszty zgodne </w:t>
              <w:br/>
              <w:t xml:space="preserve">z etatyzacją ustaloną Zarządzeniem Prezydenta Miasta. </w:t>
            </w:r>
          </w:p>
          <w:p>
            <w:pPr>
              <w:pStyle w:val="Normal"/>
              <w:ind w:left="790" w:hanging="283"/>
              <w:rPr/>
            </w:pPr>
            <w:r>
              <w:rPr>
                <w:rFonts w:cs="Arial"/>
                <w:sz w:val="20"/>
              </w:rPr>
              <w:t xml:space="preserve">9. Dokonać, w planie finansowym zadań zleconych, zmiany dysponenta środków dotacji na wydatki w zakresie wynagrodzeń i pochodnych w rozdziałach 80153 </w:t>
              <w:br/>
              <w:t xml:space="preserve">i 75515. Dysponentem ustanowić Biuro Zarządzania Zasobami Ludzkimi, </w:t>
              <w:br/>
              <w:t>do zadań którego należy naliczanie i rozliczanie wynagrodzeń pracowników.</w:t>
            </w:r>
          </w:p>
          <w:p>
            <w:pPr>
              <w:pStyle w:val="Normal"/>
              <w:spacing w:before="120" w:after="60"/>
              <w:rPr>
                <w:rFonts w:cs="Arial"/>
                <w:bCs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60"/>
              <w:ind w:left="-6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23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Benchmarking w zakresie funkcjonowania CUW (Centra Usług Wspólnych) w Polsce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zrost efektywności </w:t>
              <w:br/>
              <w:t>i skuteczności działania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zynności doradcze zostały podjęte na wniosek Prezydenta Miasta.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eriały opracowane w trakcie czynności sprawdzających zostały przekazane Kierownictwu Jednostki do zapoznania i wykorzystania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60"/>
              <w:ind w:left="-68" w:hanging="0"/>
              <w:jc w:val="center"/>
              <w:rPr/>
            </w:pPr>
            <w:r>
              <w:rPr>
                <w:rFonts w:cs="Arial"/>
                <w:bCs/>
                <w:sz w:val="20"/>
              </w:rPr>
              <w:t>3.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23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cena funkcjonowania kontroli zarządczej w Urzędzie Miasta i Mieście Piotrków Trybunalski za 2019r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iększenie efektywności i skuteczności kontroli wewnętrznej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jc w:val="both"/>
              <w:rPr/>
            </w:pPr>
            <w:r>
              <w:rPr>
                <w:rFonts w:cs="Arial"/>
                <w:sz w:val="20"/>
              </w:rPr>
              <w:t>Na podstawie wykonania celów i zadań, rejestrów ryzyka, rozstrzygnięć dot, skarg, wyniku samooceny kontroli zarządczej, cząstkowych oświadczeń o stanie kontroli zarządczej, wyników kontroli wewnętrznych i zewnętrznych, wyników audytu wewnętrznego oraz przeglądu zarządzania ZSZJiBI zidentyfikowano następujące słabości kontroli zarządczej:</w:t>
            </w:r>
          </w:p>
          <w:p>
            <w:pPr>
              <w:pStyle w:val="Normal"/>
              <w:numPr>
                <w:ilvl w:val="0"/>
                <w:numId w:val="6"/>
              </w:numPr>
              <w:ind w:left="648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ewystarczająca jakość wyznaczania celów i zadań, zarządzania ryzykiem, samooceny kontroli zarządczej,</w:t>
            </w:r>
          </w:p>
          <w:p>
            <w:pPr>
              <w:pStyle w:val="Normal"/>
              <w:numPr>
                <w:ilvl w:val="0"/>
                <w:numId w:val="6"/>
              </w:numPr>
              <w:ind w:left="648" w:hanging="283"/>
              <w:rPr/>
            </w:pPr>
            <w:r>
              <w:rPr>
                <w:rFonts w:cs="Arial"/>
                <w:sz w:val="20"/>
              </w:rPr>
              <w:t xml:space="preserve">Mechanizmy kontrolne nie były skuteczne w obszarze powierzania obowiązków, spójności regulacji wewnętrznych i ich przestrzegania przez pracowników, egzekwowania od wykonawcy zadania inwestycyjnego sprawności urządzenia stanowiącego kluczowy element inwestycji współfinansowanej ze środków UE, udzielania zamówień publicznych w ramach projektów współfinansowanych </w:t>
              <w:br/>
              <w:t>ze środków UE; wprowadzenia i przestrzegania procedur kontroli gospodarki finansowej, prowadzenia ksiąg rachunkowych, gospodarki kasowej, planowania wydatków i zaciągania zobowiązań, dokonywania wydatków budżetowych, niewykonywania części zaleceń pokontrolnych wydanych w wyniku kontroli wewnętrznych, rozliczeń podatku VAT, archiwum.</w:t>
            </w:r>
          </w:p>
          <w:p>
            <w:pPr>
              <w:pStyle w:val="Normal"/>
              <w:ind w:lef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leceni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709" w:hanging="352"/>
              <w:rPr/>
            </w:pPr>
            <w:r>
              <w:rPr>
                <w:rFonts w:cs="Arial"/>
                <w:sz w:val="20"/>
              </w:rPr>
              <w:t>doskonalenie procesu planowania celów i zadań w aspekcie podnoszenia jakości formułowanych celów i mierników, integracji z planowaniem strategicznym i wyznaczonymi w XII 2019r. zadaniami priorytetowymi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709" w:hanging="35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ryfikacja zasad zarządzania ryzykiem na I i II poziomie kontroli zarządczej pod kątem dokumentowania zarządzania ryzykami  zarejestrowanymi w rejestrze ryzyk, tworzenia rocznego raportu z procesu zarządzania ryzykami identyfikowanymi dla wszystkich płaszczyzn (celów strategicznych, operacyjnych, zasobów i bezpieczeństwa informacji), ustalenia funkcji koordynacji procesu zarządzania ryzykami z nadaniem odpowiedzialności oraz wdrożenie narzędzia usprawniającego zarządzanie ryzykiem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709" w:hanging="352"/>
              <w:rPr/>
            </w:pPr>
            <w:r>
              <w:rPr>
                <w:rFonts w:cs="Arial"/>
                <w:sz w:val="20"/>
              </w:rPr>
              <w:t>weryfikacja procesu samooceny kontroli zarządczej pod kątem analizy treści pytań umieszczonych w kwestionariuszach, wprowadzenie obowiązku analizy wyników samooceny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709" w:hanging="35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dnoszenie umiejętności kierowników jednostek i komórek organizacyjnych </w:t>
              <w:br/>
              <w:t xml:space="preserve">w zakresie formułowania celów i mierników uwzględnianych w planach działalności, identyfikacji i analizy ryzyk, określania mechanizmów kontrolnych </w:t>
              <w:br/>
              <w:t>i reakcji na ryzyko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709" w:hanging="352"/>
              <w:rPr/>
            </w:pPr>
            <w:r>
              <w:rPr>
                <w:rFonts w:cs="Arial"/>
                <w:sz w:val="20"/>
              </w:rPr>
              <w:t xml:space="preserve">prowadzenie działań audytowych i kontrolnych w komórkach i jednostkach organizacyjnych w celu oceny funkcjonowania i realizacji zadań przez jednostki, zobowiązanie jednostki do wyeliminowania stwierdzonych nieprawidłowości </w:t>
              <w:br/>
              <w:t>oraz przedstawienie propozycji działań usprawniających i naprawczych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709" w:hanging="35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acja ustaleń z przeglądu zarządzania w ramach ZSZJiBI.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left="70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widowControl/>
        <w:tabs>
          <w:tab w:val="clear" w:pos="708"/>
        </w:tabs>
        <w:suppressAutoHyphens w:val="false"/>
        <w:overflowPunct w:val="true"/>
        <w:autoSpaceDE w:val="true"/>
        <w:spacing w:lineRule="auto" w:line="360" w:before="360" w:after="60"/>
        <w:ind w:left="850" w:hanging="0"/>
        <w:textAlignment w:val="auto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360" w:before="360" w:after="60"/>
        <w:ind w:left="850" w:hanging="357"/>
        <w:textAlignment w:val="auto"/>
        <w:rPr/>
      </w:pPr>
      <w:r>
        <w:rPr>
          <w:rFonts w:cs="Arial" w:ascii="Arial" w:hAnsi="Arial"/>
          <w:sz w:val="20"/>
          <w:lang w:val="pl-PL"/>
        </w:rPr>
        <w:t>P</w:t>
      </w:r>
      <w:r>
        <w:rPr/>
        <w:t>rzeprowadzone czynności sprawdzające w roku sprawozdawczym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978"/>
        <w:gridCol w:w="2107"/>
        <w:gridCol w:w="2056"/>
        <w:gridCol w:w="1985"/>
      </w:tblGrid>
      <w:tr>
        <w:trPr>
          <w:trHeight w:val="340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Temat zadania zapewniającego, którego dotyczą czynności sprawdzające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Czas przeprowadzenia czynności sprawdzających</w:t>
            </w:r>
          </w:p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(w osobodniach)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Informacja czy czynności sprawdzające ujęte były w Planie Audytu Wewnętrz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Wnioski</w:t>
            </w:r>
          </w:p>
        </w:tc>
      </w:tr>
      <w:tr>
        <w:trPr>
          <w:trHeight w:val="414" w:hRule="exac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ind w:left="-6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65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„</w:t>
            </w:r>
            <w:r>
              <w:rPr>
                <w:rFonts w:cs="Arial"/>
                <w:b/>
                <w:bCs/>
                <w:sz w:val="20"/>
              </w:rPr>
              <w:t>Ewidencja środków trwałych”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ntynuacja czynności sprawdzających </w:t>
              <w:br/>
              <w:t xml:space="preserve">w 2021 r. (ujęte </w:t>
              <w:br/>
              <w:t xml:space="preserve">w Planie Audytu </w:t>
              <w:br/>
              <w:t xml:space="preserve">na 2021 rok). </w:t>
            </w:r>
          </w:p>
        </w:tc>
      </w:tr>
    </w:tbl>
    <w:p>
      <w:pPr>
        <w:pStyle w:val="TextBodyIndent"/>
        <w:keepNext w:val="true"/>
        <w:widowControl/>
        <w:tabs>
          <w:tab w:val="clear" w:pos="708"/>
        </w:tabs>
        <w:suppressAutoHyphens w:val="false"/>
        <w:overflowPunct w:val="true"/>
        <w:autoSpaceDE w:val="true"/>
        <w:spacing w:lineRule="auto" w:line="360" w:before="360" w:after="60"/>
        <w:ind w:left="0" w:hanging="0"/>
        <w:textAlignment w:val="auto"/>
        <w:rPr/>
      </w:pPr>
      <w:r>
        <w:rPr>
          <w:rFonts w:cs="Arial" w:ascii="Arial" w:hAnsi="Arial"/>
          <w:b/>
          <w:sz w:val="20"/>
          <w:u w:val="single"/>
          <w:lang w:val="pl-PL"/>
        </w:rPr>
        <w:t>Monitoring realizacji zaleceń wydanych w ramach zadań zapewniających i czynności doradczych wydanych w latach poprzednich:</w:t>
      </w:r>
    </w:p>
    <w:p>
      <w:pPr>
        <w:pStyle w:val="TextBodyIndent"/>
        <w:keepNext w:val="true"/>
        <w:widowControl/>
        <w:tabs>
          <w:tab w:val="clear" w:pos="708"/>
        </w:tabs>
        <w:spacing w:before="0" w:after="0"/>
        <w:ind w:left="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W związku z prowadzonym w roku 2020 (rozpoczęcie grudzień 2019 r.) zadaniem zapewniającym „</w:t>
      </w:r>
      <w:r>
        <w:rPr>
          <w:rFonts w:cs="Arial" w:ascii="Arial" w:hAnsi="Arial"/>
          <w:bCs/>
          <w:sz w:val="20"/>
        </w:rPr>
        <w:t>Dotacje na realizację zadań z zakresu administracji rządowej oraz innych zadań zleconych ustawami” – PAU.1720.4.2020 oraz zmianami organizacyjnymi na stanowisku Audytora wewnętrznego, w roku 2021 zostanie przeprowadzony monitoring realizacji zaleceń wydanych w ramach przedmiotowego zadania.</w:t>
      </w:r>
      <w:r>
        <w:rPr>
          <w:rFonts w:cs="Arial" w:ascii="Arial" w:hAnsi="Arial"/>
          <w:bCs/>
          <w:sz w:val="20"/>
          <w:lang w:val="pl-PL"/>
        </w:rPr>
        <w:t xml:space="preserve"> </w:t>
      </w:r>
    </w:p>
    <w:p>
      <w:pPr>
        <w:pStyle w:val="TextBodyIndent"/>
        <w:keepNext w:val="true"/>
        <w:widowControl/>
        <w:tabs>
          <w:tab w:val="clear" w:pos="708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Indent"/>
        <w:keepNext w:val="true"/>
        <w:widowControl/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bCs/>
          <w:sz w:val="20"/>
          <w:lang w:val="pl-PL"/>
        </w:rPr>
        <w:t xml:space="preserve">Planowane przez audytora wewnętrznego na rok 2020 ponowne czynności doradcze w zakresie </w:t>
      </w:r>
      <w:r>
        <w:rPr>
          <w:rFonts w:cs="Arial" w:ascii="Arial" w:hAnsi="Arial"/>
          <w:bCs/>
          <w:sz w:val="20"/>
        </w:rPr>
        <w:t xml:space="preserve">przekazywania </w:t>
      </w:r>
      <w:r>
        <w:rPr>
          <w:rFonts w:cs="Arial" w:ascii="Arial" w:hAnsi="Arial"/>
          <w:bCs/>
          <w:sz w:val="20"/>
          <w:lang w:val="pl-PL"/>
        </w:rPr>
        <w:t>przez Urząd Miasta Piotrkowa Trybunalskiego nieruchomości stanowiących pasy drogowe dróg publicznych w trwały zarząd Zarządowi Dróg i Utrzymania Miasta w Piotrkowie Trybunalskim, zostały przeniesione na rok 2021 i umieszczone w Planie Audytu.</w:t>
      </w:r>
    </w:p>
    <w:p>
      <w:pPr>
        <w:pStyle w:val="TextBodyIndent"/>
        <w:keepNext w:val="true"/>
        <w:widowControl/>
        <w:tabs>
          <w:tab w:val="clear" w:pos="708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Indent"/>
        <w:keepNext w:val="true"/>
        <w:widowControl/>
        <w:tabs>
          <w:tab w:val="clear" w:pos="708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0" w:hanging="357"/>
        <w:textAlignment w:val="auto"/>
        <w:rPr/>
      </w:pPr>
      <w:r>
        <w:rPr/>
        <w:t>Niezrealizowane zaplanowane zadania audytowe</w:t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70"/>
        <w:gridCol w:w="1990"/>
        <w:gridCol w:w="7782"/>
      </w:tblGrid>
      <w:tr>
        <w:trPr>
          <w:trHeight w:val="49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at zadania zapewniającego lub przedmiot czynności doradczej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Zadanie zapewniające (Z) albo czynność doradcza (D)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zyczyna niezrealizowania zadania zapewniającego lub czynności doradczej</w:t>
            </w:r>
          </w:p>
        </w:tc>
      </w:tr>
      <w:tr>
        <w:trPr>
          <w:trHeight w:val="17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pójność i aktualność regulacji wewnętrznych obowiązujących w Urzędzie Miasta </w:t>
              <w:br/>
            </w:r>
            <w:r>
              <w:rPr>
                <w:rFonts w:cs="Arial"/>
                <w:sz w:val="20"/>
              </w:rPr>
              <w:t>(zmiana w Planie Audytu została uzgodniona z Prezydentem Miasta 14.12.2020 r.).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7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</w:rPr>
              <w:t xml:space="preserve">W wyniku wewnętrznych zmian organizacyjnych na stanowisku Audytora wewnętrznego powstał wakat. Proces rekrutacji na wskazane stanowisko, przeprowadzony na podstawie obowiązującej w Urzędzie procedury Zatrudniania pracowników Urzędu Miasta Piotrkowa Trybunalskiego (Procedura </w:t>
              <w:br/>
              <w:t xml:space="preserve">P-10), pozwolił na zawarcie z Audytorem umowy o pracę z dniem 13.10.2020 r. </w:t>
              <w:br/>
              <w:t>Z uwagi na rozpoczęcie pracy w czwartym kwartale 2020 r. przeprowadzenie przedmiotowych zadań zapewniających i doradczych, zaakceptowanych w Planie Audytu Wewnętrznego na rok 2020, nie było uzasadnione. Zgodnie z przyjętym sposobem postępowania z ryzykami audytor wewnętrzny monitoruje zaawansowanie wykonania Planu, informuje Prezydenta o zagrożeniach oraz wnioskuje o zatwierdzenie zmian w planie.</w:t>
            </w:r>
          </w:p>
          <w:p>
            <w:pPr>
              <w:pStyle w:val="TextBodyIndent"/>
              <w:keepNext w:val="true"/>
              <w:widowControl/>
              <w:tabs>
                <w:tab w:val="clear" w:pos="708"/>
              </w:tabs>
              <w:spacing w:before="0" w:after="0"/>
              <w:ind w:left="0" w:hanging="0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  <w:p>
            <w:pPr>
              <w:pStyle w:val="TextBodyIndent"/>
              <w:keepNext w:val="true"/>
              <w:widowControl/>
              <w:tabs>
                <w:tab w:val="clear" w:pos="708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Po dokonaniu analizy ryzyka i wyznaczeniu obszarów działalności jednostki, </w:t>
              <w:br/>
              <w:t xml:space="preserve">w których zostaną przeprowadzone zadania zapewniające i doradcze w roku 2021, zadanie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wrot kosztów budowy urządzeń wodociągowych i kanalizacyjnych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 </w:t>
              <w:br/>
              <w:t xml:space="preserve">oraz zadanie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zekazywanie gruntów w pasie drogowym w trwały zarząd, moment nabycia własności gruntów pod drogą w wyniku podziału działek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 zostały ponownie ujęte w Planie Audytu.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rządzanie zasobami IT Urzędu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zmiana w Planie Audytu została uzgodniona z Prezydentem Miasta 14.12.2020 r.).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7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5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wrot kosztów budowy urządzeń wodociągowych </w:t>
              <w:br/>
              <w:t>i kanalizacyjnych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zmiana w Planie Audytu została uzgodniona z Prezydentem Miasta 14.12.2020 r.).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7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zekazywanie gruntów w pasie drogowym w trwały zarząd, moment nabycia własności gruntów pod drogą w wyniku podziału działek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zmiana w Planie Audytu została uzgodniona z Prezydentem Miasta 14.12.2020 r.).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6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7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widowControl/>
        <w:tabs>
          <w:tab w:val="clear" w:pos="708"/>
        </w:tabs>
        <w:suppressAutoHyphens w:val="false"/>
        <w:overflowPunct w:val="true"/>
        <w:autoSpaceDE w:val="true"/>
        <w:spacing w:lineRule="auto" w:line="360" w:before="360" w:after="60"/>
        <w:ind w:left="283" w:hanging="0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360" w:after="60"/>
        <w:ind w:left="283" w:hanging="357"/>
        <w:textAlignment w:val="auto"/>
        <w:rPr/>
      </w:pPr>
      <w:r>
        <w:rPr/>
        <w:t>Istotne informacje dotyczące prowadzenia audytu wewnętrznego w roku sprawozdawczym</w:t>
      </w:r>
    </w:p>
    <w:tbl>
      <w:tblPr>
        <w:tblW w:w="139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3780"/>
        <w:gridCol w:w="5386"/>
      </w:tblGrid>
      <w:tr>
        <w:trPr>
          <w:trHeight w:val="1357" w:hRule="atLeast"/>
        </w:trPr>
        <w:tc>
          <w:tcPr>
            <w:tcW w:w="13970" w:type="dxa"/>
            <w:gridSpan w:val="3"/>
            <w:tcBorders/>
          </w:tcPr>
          <w:p>
            <w:pPr>
              <w:pStyle w:val="Normal"/>
              <w:spacing w:lineRule="auto" w:line="276" w:before="1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 dniem 01.01.2020r. Zarządzeniem Prezydenta Miasta Nr 480 z dnia 30.12.2019r. w sprawie nadania Urzędowi Miasta Piotrkowa Trybunalskiego Regulaminu Organizacyjnego ustalono nową strukturę organizacyjną Urzędu – utworzono samodzielne stanowisko o nazwie „Audytor wewnętrzny”. 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udyt wewnętrzny w jednostce prowadzi audytor wewnętrzny zatrudniony w Urzędzie Miasta Piotrkowa Trybunalskiego.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W roku 2020 nastąpiła zmiana organizacyjna na stanowisku audytora wewnętrznego. </w:t>
            </w:r>
            <w:r>
              <w:rPr>
                <w:sz w:val="20"/>
              </w:rPr>
              <w:t xml:space="preserve">W wyniku przeprowadzonego naboru </w:t>
            </w:r>
            <w:r>
              <w:rPr>
                <w:rFonts w:cs="Arial"/>
                <w:sz w:val="20"/>
              </w:rPr>
              <w:t xml:space="preserve">(numer ewidencyjny naboru DBK.210.5.2020 z dn. 22.07.2020 r.) audytor wewnętrzny został zatrudniony z dniem 13.10.2020 r. 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W załączniku Nr 1 do Sprawozdania przedstawiono całościowe rozliczenie czasu pracy na stanowisku audytora wewnętrznego za 2020 rok </w:t>
              <w:br/>
              <w:t>w uszczegółowieniu do rodzaju realizowanych czynności. Rozliczenie wskazuje, że audytor przeznaczy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na czynności </w:t>
            </w:r>
            <w:r>
              <w:rPr>
                <w:rFonts w:cs="Arial"/>
                <w:iCs/>
                <w:sz w:val="20"/>
              </w:rPr>
              <w:t>bezpośrednio związane z przeprowadzaniem audytu wewnętrznego 102</w:t>
            </w:r>
            <w:r>
              <w:rPr>
                <w:rFonts w:cs="Arial"/>
                <w:sz w:val="20"/>
              </w:rPr>
              <w:t xml:space="preserve"> dni, co stanowi 53% </w:t>
            </w:r>
            <w:r>
              <w:rPr>
                <w:rFonts w:cs="Arial"/>
                <w:iCs/>
                <w:sz w:val="20"/>
              </w:rPr>
              <w:t>dostępnego budżetu czas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/>
                <w:iCs/>
                <w:sz w:val="20"/>
              </w:rPr>
              <w:t xml:space="preserve">na czynności </w:t>
            </w:r>
            <w:r>
              <w:rPr>
                <w:rFonts w:cs="Arial"/>
                <w:sz w:val="20"/>
              </w:rPr>
              <w:t>merytoryczne określone Regulaminem Organizacyjnym (nadzór nad przeprowadzaniem kontroli wewnętrznych, koordynacja kontroli zewnętrznych, uczestnictwo w kontroli NIK dotyczącej audytu wewnętrznego) oraz czynności organizacyjne związane z kierowaniem komórką organizacyjną – tj. czynności nie związane bezpośrednio z przeprowadzaniem zadań audytowych</w:t>
            </w:r>
            <w:r>
              <w:rPr>
                <w:rFonts w:cs="Arial"/>
                <w:iCs/>
                <w:sz w:val="20"/>
              </w:rPr>
              <w:t xml:space="preserve"> 71</w:t>
            </w:r>
            <w:r>
              <w:rPr>
                <w:rFonts w:cs="Arial"/>
                <w:sz w:val="20"/>
              </w:rPr>
              <w:t xml:space="preserve"> dni, co stanowi 34% </w:t>
            </w:r>
            <w:r>
              <w:rPr>
                <w:rFonts w:cs="Arial"/>
                <w:iCs/>
                <w:sz w:val="20"/>
              </w:rPr>
              <w:t>dostępnego budżetu czas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/>
                <w:iCs/>
                <w:sz w:val="20"/>
              </w:rPr>
              <w:t>na uczestnictwo w szkoleniach – 8 dni, co stanowi 4% dostępnego budżetu czasowego.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Nieobecności usprawiedliwione wynosiły 19 dni – 9% budżetu czasowego.</w:t>
            </w:r>
          </w:p>
          <w:p>
            <w:pPr>
              <w:pStyle w:val="Normal"/>
              <w:spacing w:lineRule="auto" w:line="276" w:before="120" w:after="6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120" w:after="60"/>
              <w:rPr>
                <w:rFonts w:cs="Arial"/>
                <w:b/>
                <w:b/>
                <w:color w:val="333333"/>
                <w:sz w:val="20"/>
              </w:rPr>
            </w:pPr>
            <w:r>
              <w:rPr>
                <w:rFonts w:cs="Arial"/>
                <w:b/>
                <w:color w:val="333333"/>
                <w:sz w:val="20"/>
              </w:rPr>
              <w:t>29.01.2021r.</w:t>
            </w:r>
          </w:p>
        </w:tc>
        <w:tc>
          <w:tcPr>
            <w:tcW w:w="53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120" w:after="60"/>
              <w:rPr>
                <w:rFonts w:cs="Arial"/>
                <w:b/>
                <w:b/>
                <w:color w:val="333333"/>
                <w:sz w:val="20"/>
              </w:rPr>
            </w:pPr>
            <w:r>
              <w:rPr>
                <w:rFonts w:cs="Arial"/>
                <w:b/>
                <w:color w:val="333333"/>
                <w:sz w:val="20"/>
              </w:rPr>
              <w:t>Magdalena Kowalik</w:t>
            </w:r>
          </w:p>
          <w:p>
            <w:pPr>
              <w:pStyle w:val="Normal"/>
              <w:spacing w:lineRule="auto" w:line="360" w:before="120" w:after="60"/>
              <w:rPr>
                <w:rFonts w:cs="Arial"/>
                <w:b/>
                <w:b/>
                <w:color w:val="333333"/>
                <w:sz w:val="20"/>
              </w:rPr>
            </w:pPr>
            <w:r>
              <w:rPr>
                <w:rFonts w:cs="Arial"/>
                <w:b/>
                <w:i/>
                <w:color w:val="333333"/>
                <w:sz w:val="20"/>
              </w:rPr>
              <w:t>Audytor wewnętrzny</w:t>
            </w:r>
          </w:p>
        </w:tc>
      </w:tr>
    </w:tbl>
    <w:p>
      <w:pPr>
        <w:pStyle w:val="Normal"/>
        <w:spacing w:before="12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ależy wpisać wszystkie przeprowadzone zadania zapewniające, czynności doradcze, również te, które nie były ujęte w planie audytu wewnętrzneg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lumnę należy wypełnić tylko w przypadku wskazania w kolumnie 5 działalności wspomagającej, wpisując odpowiednio: „Gospodarka finansowa” albo „Zakupy”, albo „Zarządzanie mieniem”, </w:t>
        <w:br/>
        <w:t>albo „Bezpieczeństwo”, albo „Systemy informatyczne”, albo „Zarządzanie”.</w:t>
      </w:r>
    </w:p>
  </w:footnote>
  <w:footnote w:id="4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9</w:t>
      </w:r>
      <w:r>
        <w:rPr>
          <w:vertAlign w:val="superscript"/>
        </w:rPr>
        <w:t>)</w:t>
      </w:r>
      <w:r>
        <w:rPr>
          <w:sz w:val="16"/>
          <w:szCs w:val="16"/>
        </w:rPr>
        <w:t xml:space="preserve"> Należy wybrać odpowiednio: „Zapewnienie o prawidłowości działania” albo „Wzrost efektywności i skuteczności działania”, albo „Zwiększenie bezpieczeństwa zasobów”, albo „Doprowadzenie do działania zgodnego z prawem”, albo „Identyfikacja znacznego ryzyka”, albo „Zwiększenie efektywności i skuteczności kontroli wewnętrznej”, albo „Wykrycie znacznej nieprawidłowości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Book Antiqua" w:hAnsi="Book Antiqua" w:eastAsia="Times New Roman" w:cs="Times New Roman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1440" w:hanging="1440"/>
      <w:textAlignment w:val="baseline"/>
    </w:pPr>
    <w:rPr>
      <w:rFonts w:ascii="Book Antiqua" w:hAnsi="Book Antiqua" w:cs="Book Antiqua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>
      <w:widowControl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widowControl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Listenabsatz">
    <w:name w:val="Listenabsatz"/>
    <w:basedOn w:val="Normal"/>
    <w:qFormat/>
    <w:pPr>
      <w:spacing w:before="120" w:after="60"/>
      <w:ind w:left="720" w:hanging="0"/>
      <w:contextualSpacing/>
    </w:pPr>
    <w:rPr/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redokumentu">
    <w:name w:val="Treść dokumentu"/>
    <w:basedOn w:val="Normal"/>
    <w:qFormat/>
    <w:pPr>
      <w:widowControl/>
      <w:spacing w:lineRule="auto" w:line="360" w:before="0" w:after="240"/>
      <w:ind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7:00Z</dcterms:created>
  <dc:creator>WroniszewskaI</dc:creator>
  <dc:description/>
  <cp:keywords/>
  <dc:language>en-US</dc:language>
  <cp:lastModifiedBy>Jarzębska Monika</cp:lastModifiedBy>
  <cp:lastPrinted>2021-01-25T11:13:00Z</cp:lastPrinted>
  <dcterms:modified xsi:type="dcterms:W3CDTF">2022-02-04T11:37:00Z</dcterms:modified>
  <cp:revision>2</cp:revision>
  <dc:subject/>
  <dc:title/>
</cp:coreProperties>
</file>