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2688" w:hanging="2688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umer 1</w:t>
      </w:r>
      <w:r>
        <w:rPr>
          <w:rFonts w:eastAsia="MS Mincho;ＭＳ 明朝" w:cs="Arial" w:ascii="Arial" w:hAnsi="Arial"/>
          <w:sz w:val="24"/>
          <w:szCs w:val="24"/>
        </w:rPr>
        <w:t xml:space="preserve"> do Zarządzenia Nr 21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zydenta Miasta Piotrkowa Trybunalskiego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 dnia 24 stycznia 2022 r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Regulamin pisemnych przetargów nieograniczonych w dniu 08 kwietnia  2022 r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na wydzierżawienie, na okres 10 lat, nieruchomości położonych w granicach </w:t>
      </w:r>
      <w:r>
        <w:rPr>
          <w:rFonts w:cs="Arial" w:ascii="Arial" w:hAnsi="Arial"/>
          <w:sz w:val="24"/>
          <w:szCs w:val="24"/>
        </w:rPr>
        <w:t>Piotrkowskiej Strefy Aktywności Gospodarczej (zwanej dalej PSAG</w:t>
      </w:r>
      <w:r>
        <w:rPr>
          <w:rFonts w:eastAsia="MS Mincho;ＭＳ 明朝" w:cs="Arial" w:ascii="Arial" w:hAnsi="Arial"/>
          <w:sz w:val="24"/>
          <w:szCs w:val="24"/>
        </w:rPr>
        <w:t xml:space="preserve">) </w:t>
      </w:r>
      <w:r>
        <w:rPr>
          <w:rFonts w:eastAsia="MS Mincho;ＭＳ 明朝" w:cs="Arial" w:ascii="Arial" w:hAnsi="Arial"/>
          <w:bCs/>
          <w:sz w:val="24"/>
          <w:szCs w:val="24"/>
        </w:rPr>
        <w:t>p</w:t>
      </w:r>
      <w:r>
        <w:rPr>
          <w:rFonts w:eastAsia="MS Mincho;ＭＳ 明朝" w:cs="Arial" w:ascii="Arial" w:hAnsi="Arial"/>
          <w:sz w:val="24"/>
          <w:szCs w:val="24"/>
        </w:rPr>
        <w:t>rzy: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) ul. Dalekiej o łącznej powierzchni 1,5520 ha, stanowiącej kompleks działek oznaczonych w ewidencji gruntów obręb 19 numerami: 20/53, 20/24, 20/14, 20/26, 20/16, 20/30, 20/28, 20/17 oraz część  działek: 20/44 i 20/46;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sz w:val="24"/>
          <w:szCs w:val="24"/>
        </w:rPr>
        <w:t>ul. Wierzeje o powierzchni ~1,6195 ha, stanowiącej kompleks działek oznaczonych w ewidencji gruntów obręb 19 numerami: 19/12, 20/21, 20/13, 20/25 oraz część działek: 20/50, 20/3 i 23/2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1.W przetargu mogą brać udział osoby fizyczne i prawne, które złożą ofertę udziału w przetargu wraz z wymaganymi załącznikami w terminie podanym w ogłoszeniu  o przetargu oraz terminowo wpłacą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2.Oferta udziału w przetargu, wraz z wymaganymi załącznikami, winna być złożona w formie pisemnej do dnia 04 kwietnia  2022 r. włącznie, do godz. 15.00: 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osobiście: w siedzibie Urzędu Miasta Piotrkowa Trybunalskiego ul. Szkolna 28 – Referat Gospodarki Nieruchomościami, pokój 305 na III piętrze;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ę należy składać w zamkniętej, zaklejonej i ostemplowanej, bądź podpisanej w miejscu jej zaklejenia kopercie. Koperta powinna zawierać dopisek: „Oferta udziału w pisemnym przetargu nieograniczonym na  wydzierżawienie, na 10 lat, nieruchomości położonej w Piotrkowie Trybunalskim przy ulicy _________________________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przesyłką pocztową lub przesyłką kurierską – w takim przypadku Ofertę</w:t>
      </w:r>
      <w:r>
        <w:rPr>
          <w:rFonts w:cs="Arial" w:ascii="Arial" w:hAnsi="Arial"/>
        </w:rPr>
        <w:t xml:space="preserve"> należy złożyć w zaklejonej kopercie, teczce lub paczce z podaną nazwą i adresem Zgłaszającego, z dopiskiem: „Oferta  udziału w pierwszym pisemnym przetargu nieograniczonym na wydzierżawienie, na 10 lat, nieruchomości położonej w Piotrkowie Trybunalskim przy ulicy ______________________________________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Za termin dostarczenia (złożenia) należy rozumieć datę i godzinę wpływu do miejsca oznaczonego przez organizatora przetargu jako miejsce składania ofert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cs="Arial" w:ascii="Arial" w:hAnsi="Arial"/>
          <w:color w:val="000000"/>
        </w:rPr>
        <w:t>3.Oferty złożone po terminie nie będą rozpatrywan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.</w:t>
      </w:r>
    </w:p>
    <w:p>
      <w:pPr>
        <w:pStyle w:val="Akapitzlis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woławcza stawka czynszu miesięcznego za dzierżawę nieruchomości położonej prz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>ul. Dalekiej wynosi 1.552,00 zł  netto, tj. 0,10 zł netto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grunt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rFonts w:eastAsia="MS Mincho;ＭＳ 明朝" w:cs="Arial" w:ascii="Arial" w:hAnsi="Arial"/>
        </w:rPr>
        <w:t xml:space="preserve">ul. Wierzeje </w:t>
      </w:r>
      <w:r>
        <w:rPr>
          <w:rFonts w:cs="Arial" w:ascii="Arial" w:hAnsi="Arial"/>
        </w:rPr>
        <w:t>wynosi 1.619,50 zł netto, tj. 0,10 zł netto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grunt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eastAsia="MS Mincho;ＭＳ 明朝" w:cs="Arial" w:ascii="Arial" w:hAnsi="Arial"/>
        </w:rPr>
        <w:t>§ 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stala się wadium dla nieruchomości położonej prz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- ul. Dalekiej w wysokości 310,00 z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- ul. Wierzeje w wysokości 320,00 zł.</w:t>
      </w:r>
    </w:p>
    <w:p>
      <w:pPr>
        <w:pStyle w:val="Akapitzlist"/>
        <w:spacing w:lineRule="auto" w:line="360" w:before="0" w:after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Wadium wnosi się w pieniądz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color w:val="000000"/>
        </w:rPr>
        <w:t>1.Pisemna oferta powinna zawiera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color w:val="000000"/>
        </w:rPr>
        <w:t>1)imię, nazwisko i adres oferenta albo nazwę lub firmę oraz siedzibę, jeżeli oferentem jest osoba prawna lub inny podmio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datę sporządzenia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oświadczenie, że oferent zapoznał się z warunkami przetargu i przyjmuje te warunki bez zastrzeże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oferowaną cenę (wyższą od ceny wywoławczej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kopię dowodu wniesienia wadium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</w:r>
      <w:r>
        <w:rPr>
          <w:rFonts w:cs="Arial" w:ascii="Arial" w:hAnsi="Arial"/>
        </w:rPr>
        <w:t>określenie liczby nowoutworzonych miejsc prac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podpis oferenta;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)oświadczenie o niezaleganiu z płatnościami składek ZUS i Urzędu Skarbowego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9)oświadczenie oferenta o zapoznaniu się z projektem umowy dzierżaw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)oświadczenie oferenta o zapoznaniu się z regulaminem Piotrkowskiej Strefy Aktywności Gospodarczej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eastAsia="Arial Unicode MS;Arial" w:cs="Arial" w:ascii="Arial" w:hAnsi="Arial"/>
        </w:rPr>
        <w:t>11) określenie rodzaju działalności prowadzonej na wydzierżawianej nieruchomości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numer rachunku bankowego oferenta;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) </w:t>
      </w:r>
      <w:r>
        <w:rPr>
          <w:rFonts w:cs="Arial" w:ascii="Arial" w:hAnsi="Arial"/>
          <w:sz w:val="24"/>
          <w:szCs w:val="24"/>
        </w:rPr>
        <w:t xml:space="preserve">inne dokumenty  zgodnie z </w:t>
      </w:r>
      <w:r>
        <w:rPr>
          <w:rFonts w:eastAsia="MS Mincho;ＭＳ 明朝" w:cs="Arial" w:ascii="Arial" w:hAnsi="Arial"/>
          <w:sz w:val="24"/>
          <w:szCs w:val="24"/>
        </w:rPr>
        <w:t>§ 5 regulaminu przetargu na wydzierżawienie nieruchomośc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2. Oferta powinna być sporządzon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-pismem drukowanym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w języku polskim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podpisana przez osobę/ osoby upoważnione do reprezentowania oferenta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-wszystkie strony winny być ponumerowane, parafowane i na trwałe spięte w całość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wszystkie oświadczenia i załączniki winny być podpisane przez osobę / osoby upoważnione do reprezentowania oferenta w przetarg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3.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4.W przypadku, gdy uczestnikiem przetargu jest osoba pozostająca w związku małżeńskim, winna ona złożyć oświadczenie co do obowiązującego w małżeństwie ustroju majątkowego oraz oświadczenie określające majątek (wspólny, osobisty), do którego ma nastąpić wydzierżawienie nierucho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5.W przypadku, jeżeli wydzierżawienie nieruchomości ma nastąpić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a) do majątku wspólnego, warunkiem dopuszczenia do przetargu będzie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stawiennictwo obojga małżonków na przetargu albo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przedłożenie zgody drugiego małżonka, o której mowa w art. 37 § 1 pkt 1 ustawy z dnia 25 lutego 1964 r. Kodeks rodzinny i opiekuńczy (Dz.U. z 2020 r., poz. 1359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b) do majątku osobistego, warunkiem dopuszczenia do przetargu będzie przedłożenie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wypisu aktu notarialnego dokumentującego umowę majątkową małżeńską ustanawiającą rozdzielność majątkową albo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-odpisu orzeczenia sądowego ustanawiającego rozdzielność majątkową, albo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pisemnego oświadczenia obojga małżonków o wydzierżawie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6. Uczestnicy będący spółkami prawa handlowego lub innymi osobami prawnymi, zobowiązani są do przedłożenia dokumentów uprawniających do wydzierżawien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-odpisu z KRS (oryginał, poświadczona za zgodność z oryginałem kserokopia lub dokument, o którym mowa w  art. 4 ust. 4aa ustawy z dnia 20 sierpnia 1997 r. o Krajowym Rejestrze Sądowym (Dz.U. z 2021 r., poz. 112 z późniejszymi  zmianami)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uchwały właściwego organu wyrażającej zgodę na wydzierżawienie nieruchomości (oryginał)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7.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a wyboru oferty i procentowe określenie ich wag.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1.Przy wyborze ofert Wynajmujący będzie kierować się kryterium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Oferowany miesięczny czynsz dzierżawy (netto) (wyższy od czynszu wywoławczego) – 40 %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. Liczbą nowoutworzonych miejsc pracy powyżej 2 miejsc – 60%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Sposób obliczenia wartości punktowych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ab/>
        <w:tab/>
        <w:t>badana ofert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ość punktów = --------------------------------- x 100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ab/>
        <w:tab/>
        <w:t>najwyższa ofert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B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dana ofert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ość punktów = --------------------------------- x 100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jwyższa ofert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Ogólna suma punktów dla oferty= ( kryterium A x 40%)+ ( kryterium B x 60%)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ma punktów zaokrąglona do jednego miejsca po przecinku, wynikająca z przeliczenia kryteriów da łączną punktację badanej oferty. Wygrywa oferent, który uzyska największa liczbę punktów.</w:t>
      </w:r>
    </w:p>
    <w:p>
      <w:pPr>
        <w:pStyle w:val="Default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ind w:left="3540" w:hanging="3540"/>
        <w:rPr/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Przetarg jest ważny bez względu na liczbę uczestników, jeżeli wpłynęła chociażby jedna oferta spełniająca warunki określone w ogłoszeniu o przetargu. Przetarg składa się z części jawnej i niejawn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jawna przetargu odbędzie się w dniu 08 kwietnia 2022 r. w godzinach 12.00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– 12.30 w siedzibie </w:t>
      </w:r>
      <w:r>
        <w:rPr>
          <w:rFonts w:cs="Arial" w:ascii="Arial" w:hAnsi="Arial"/>
          <w:bCs/>
        </w:rPr>
        <w:t>Urzędu Miasta Piotrkowa Trybunalskiego ul. Szkolna 28, pokój numer 304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Część jawna przetargu odbywa się w obecności oferentów. W części jawnej Komisja przetargow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podaje liczbę otrzymanych ofert 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dokonuje otwarcia kopert z ofertami oraz sprawdza kompletność złożonych ofert oraz tożsamość osób, które złożyły oferty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przyjmuje wyjaśnienia lub oświadczenia zgłoszone przez oferentów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weryfikuje oferty i ogłasza, które oferty zostały zakwalifikowane do części niejawnej przetargu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)zawiadamia oferentów o terminie i miejscu części niejawnej przetargu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zawiadamia oferentów o przewidywanym terminie zamknięci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Komisja przetargowa odmawia zakwalifikowania ofert do części niejawnej przetargu, jeże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nie odpowiadają warunkom przetargu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zostały złożone po wyznaczonym terminie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 nie zawierają danych wymienionych w § 4 lub dane te są niekompletne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) do ofert nie dołączono kopii dowodów wpłat wadium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) są nieczytelne lub budzą wątpliwości co do ich treści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W części niejawnej przetargu komisja przetargowa dokonuje szczegółowej analizy ofert oraz wybiera najkorzystniejszą z nich lub stwierdza, że nie wybiera żadnej ze złożonych ofert, z zastrzeżeniem pkt 1-3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W przypadku złożenia równorzędnych ofert komisja przetargowa organizuje dodatkowy przetarg ustny ograniczony do oferentów, którzy złożyli te ofer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Komisja zawiadamia oferentów, o których mowa w pkt 1, o terminie dodatkowego przetargu oraz umożliwia im zapoznanie się z treścią równorzędnych ofer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 W dodatkowym przetargu ustnym ograniczonym oferenci zgłaszają ustnie kolejne postąpienia ceny powyżej najwyższej ceny zamieszczonej w równorzędnych ofertach, dopóki mimo trzykrotnego wywołania nie ma dalszych postąpie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Przetarg uważa się za zamknięty z chwilą podpisania protokołu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cy przetargu zostaną powiadomieni pisemnie o wyborze oferty lub zamknięciu przetargu bez dokonania wyboru w terminie nie dłuższym niż 3 dni od dnia zamknięcia przetargu.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1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Osoba ustalona jako dzierżawca nieruchomości zostanie powiadomiona o terminie i miejscu zawarcia umowy najpóźniej w ciągu 21 dni od dnia rozstrzygnięcia niniejszego przetargu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eżeli osoba ustalona jako dzierżawca nieruchomości nie przystąpi bez usprawiedliwienia do podpisania umowy dzierża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adium uczestnika przetargu, który zaoferował najwyższą cenę, zalicza się na poczet czynszu dzierżawnego.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Do czynszu dzierżawnego osiągniętego w wyniku przetargu doliczony zostanie podatek VAT według obowiązującej w dacie wydzierżawienia stawk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Czynsz dzierżawny płatny jest z góry, do 10 dnia każdego miesiąca. </w:t>
      </w:r>
    </w:p>
    <w:p>
      <w:pPr>
        <w:pStyle w:val="Normal"/>
        <w:spacing w:lineRule="auto" w:line="360"/>
        <w:rPr>
          <w:rFonts w:ascii="Arial" w:hAnsi="Arial" w:eastAsia="Arial Unicode MS;Arial" w:cs="Arial"/>
        </w:rPr>
      </w:pPr>
      <w:r>
        <w:rPr>
          <w:rFonts w:cs="Arial" w:ascii="Arial" w:hAnsi="Arial"/>
        </w:rPr>
        <w:t xml:space="preserve">3. Wysokość czynszu w latach następnych może ulegać zmianie. Czynsz dzierżawny będzie </w:t>
      </w:r>
      <w:r>
        <w:rPr>
          <w:rFonts w:eastAsia="Calibri" w:cs="Arial" w:ascii="Arial" w:hAnsi="Arial"/>
        </w:rPr>
        <w:t xml:space="preserve">aktualizowany w IV kwartale każdego roku kalendarzowego z mocą obowiązywania od 1 stycznia następnego roku – według wskaźnika wzrostu cen  towarów i usług konsumpcyjnych za trzy kwartały </w:t>
      </w:r>
      <w:r>
        <w:rPr>
          <w:rFonts w:cs="Arial" w:ascii="Arial" w:hAnsi="Arial"/>
        </w:rPr>
        <w:t>w</w:t>
      </w:r>
      <w:r>
        <w:rPr>
          <w:rFonts w:eastAsia="Calibri" w:cs="Arial" w:ascii="Arial" w:hAnsi="Arial"/>
        </w:rPr>
        <w:t xml:space="preserve"> stosunku do analogicznego okresu roku poprzedniego, ogłoszonego  przez Prezesa GUS na dzień 30 września danego rok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4. Uczestnik przetargu, który wygrał przetarg, wydzierżawia nieruchomość będącą przedmiotem przetargu na zasadach określonych w ustawie o gospodarce nieruchomościami i regulaminie </w:t>
      </w:r>
      <w:r>
        <w:rPr>
          <w:rFonts w:cs="Arial" w:ascii="Arial" w:hAnsi="Arial"/>
          <w:sz w:val="24"/>
          <w:szCs w:val="24"/>
        </w:rPr>
        <w:t>Piotrkowskiej Strefy Aktywności Gospodarcz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Organizatorowi przetargu </w:t>
      </w:r>
      <w:r>
        <w:rPr>
          <w:rFonts w:cs="Arial" w:ascii="Arial" w:hAnsi="Arial"/>
        </w:rPr>
        <w:t>przysługuje prawo zamknięcia przetargu bez wybrania którejkolwiek z ofert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14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zetarg uważa się za zakończony wynikiem negatywnym, jeżeli w przetargu pisemnym nie wpłynęła ani jedna oferta lub żaden z uczestników nie zaoferował ceny wyższej od wywoławczej, a także jeżeli komisja przetargowa stwierdziła, że żadna oferta nie spełnia warunków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5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§ </w:t>
      </w:r>
      <w:r>
        <w:rPr>
          <w:rFonts w:cs="Arial" w:ascii="Arial" w:hAnsi="Arial"/>
        </w:rPr>
        <w:t>16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Interpretacja zasad regulaminu należy do Komisji Przetargow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zydent Miasta Piotrkowa Trybunalskiego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rzysztof Chojniak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walifikowanym podpisem elektroniczny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2:00Z</dcterms:created>
  <dc:creator>4-0088</dc:creator>
  <dc:description/>
  <cp:keywords/>
  <dc:language>en-US</dc:language>
  <cp:lastModifiedBy>Grabowiecka Beata</cp:lastModifiedBy>
  <cp:lastPrinted>2021-11-25T09:56:00Z</cp:lastPrinted>
  <dcterms:modified xsi:type="dcterms:W3CDTF">2022-01-24T13:35:00Z</dcterms:modified>
  <cp:revision>16</cp:revision>
  <dc:subject/>
  <dc:title>załącznik nr 1 do Zarządzenia Nr</dc:title>
</cp:coreProperties>
</file>