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right="6702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ZAŁĄCZNIK NR 14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WESTIONARIUSZ OSOBOWY DLA OSOBY </w:t>
        <w:br/>
        <w:t xml:space="preserve">       </w:t>
        <w:tab/>
        <w:t xml:space="preserve">          UBIEGAJĄCEJ SIĘ O ZATRUDNI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>Imię  (imiona) i nazwisko</w:t>
      </w:r>
      <w:r>
        <w:rPr>
          <w:rFonts w:cs="Arial" w:ascii="Arial Narrow" w:hAnsi="Arial Narrow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ata urodzenia 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bywatelstwo …………………………………………………………………………………………………………………………….</w:t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Dane kontaktowe ………………………………........................................................................................................................................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Wykształcenie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nazwa szkoły i rok jej ukońc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Kwalifikacje zawodowe ……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rzebieg dotychczasowego zatrudnienia 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</w:t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6"/>
          <w:szCs w:val="16"/>
        </w:rPr>
        <w:t>(miejscowość i data)</w:t>
      </w:r>
      <w:r>
        <w:rPr>
          <w:sz w:val="18"/>
          <w:szCs w:val="18"/>
        </w:rPr>
        <w:tab/>
        <w:tab/>
        <w:tab/>
        <w:tab/>
      </w:r>
      <w:r>
        <w:rPr>
          <w:sz w:val="16"/>
          <w:szCs w:val="16"/>
        </w:rPr>
        <w:tab/>
        <w:t xml:space="preserve">     </w:t>
        <w:tab/>
        <w:t xml:space="preserve">          (podpis osoby ubiegającej się o zatrudni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67741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533.3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Procedura jest własnością Urzędu Miasta Piotrkowa Trybunalskiego.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</w:rPr>
      <w:t>Udostępnianie jej osobom nieupoważnionym lub kopiowanie bez zezwolenia Prezydenta Miasta jest zabroni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CEDURA  P_10_ZatrudnianiePracownUM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6300" w:leader="none"/>
      </w:tabs>
      <w:ind w:left="6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 Narrow" w:hAnsi="Arial Narrow" w:cs="Times New Roman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13:00Z</dcterms:created>
  <dc:creator>4-0299</dc:creator>
  <dc:description/>
  <cp:keywords/>
  <dc:language>en-US</dc:language>
  <cp:lastModifiedBy>Jarzębska Monika</cp:lastModifiedBy>
  <cp:lastPrinted>2018-01-05T12:35:00Z</cp:lastPrinted>
  <dcterms:modified xsi:type="dcterms:W3CDTF">2021-12-10T11:13:00Z</dcterms:modified>
  <cp:revision>2</cp:revision>
  <dc:subject/>
  <dc:title>Załącznik Nr 1 do Zarządzenia Nr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Rucińska-Nowak Ewa</vt:lpwstr>
  </property>
  <property fmtid="{D5CDD505-2E9C-101B-9397-08002B2CF9AE}" pid="3" name="Bieżący_użytkownik">
    <vt:lpwstr>Rucińska-Nowak Ewa</vt:lpwstr>
  </property>
  <property fmtid="{D5CDD505-2E9C-101B-9397-08002B2CF9AE}" pid="4" name="Data_rozpoczęcia_sprawy">
    <vt:lpwstr>2010/07/12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0/07/13</vt:lpwstr>
  </property>
  <property fmtid="{D5CDD505-2E9C-101B-9397-08002B2CF9AE}" pid="7" name="ID_etapu">
    <vt:lpwstr>6555</vt:lpwstr>
  </property>
  <property fmtid="{D5CDD505-2E9C-101B-9397-08002B2CF9AE}" pid="8" name="ID_sprawy">
    <vt:lpwstr>960496</vt:lpwstr>
  </property>
  <property fmtid="{D5CDD505-2E9C-101B-9397-08002B2CF9AE}" pid="9" name="Identyfikator_obiegu">
    <vt:lpwstr/>
  </property>
  <property fmtid="{D5CDD505-2E9C-101B-9397-08002B2CF9AE}" pid="10" name="Komentarz">
    <vt:lpwstr/>
  </property>
  <property fmtid="{D5CDD505-2E9C-101B-9397-08002B2CF9AE}" pid="11" name="Nazwa_etapu">
    <vt:lpwstr>1. Przygotowanie wniosku</vt:lpwstr>
  </property>
  <property fmtid="{D5CDD505-2E9C-101B-9397-08002B2CF9AE}" pid="12" name="Nazwa_sprawy">
    <vt:lpwstr>ZSZJIBI - Wniosek o dokonaniezmiany/opracowanie/wycofanie dokumentu</vt:lpwstr>
  </property>
  <property fmtid="{D5CDD505-2E9C-101B-9397-08002B2CF9AE}" pid="13" name="Numer_sprawy">
    <vt:lpwstr/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