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głoszenie o pierwszym pisemnym przetargu nieograniczonym na wydzierżawienie na 10 lat, nieruchomości niezbudowanej położonej w granicach </w:t>
      </w:r>
      <w:r>
        <w:rPr>
          <w:rFonts w:cs="Arial" w:ascii="Arial" w:hAnsi="Arial"/>
        </w:rPr>
        <w:t xml:space="preserve">Piotrkowskiej Strefy Aktywności Gospodarczej przy ul. Rolniczej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</w:rPr>
        <w:t>1.Nieruchomość położona jest w Piotrkowie Trybunalskim przy ul. Rolnicz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nieruchomości prowadzona jest w Sądzie Rejonowym w Piotrkowie Trybunalskim – VI Wydział Ksiąg Wieczystych księga wieczysta PT1P/00060928/5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wyższa nieruchomość nie jest obciążona prawami, ani zobowiązaniami na rzecz osób trzecich.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.Nieruchomość oznaczona jest w ewidencji gruntów obręb 14 jako działka numer 640 o powierzchni 0,9557 ha.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. Przedmiotowa nieruchomo</w:t>
      </w:r>
      <w:r>
        <w:rPr>
          <w:rFonts w:eastAsia="TimesNewRoman;MS Gothic" w:cs="Arial" w:ascii="Arial" w:hAnsi="Arial"/>
        </w:rPr>
        <w:t xml:space="preserve">ść </w:t>
      </w:r>
      <w:r>
        <w:rPr>
          <w:rFonts w:cs="Arial" w:ascii="Arial" w:hAnsi="Arial"/>
        </w:rPr>
        <w:t>poło</w:t>
      </w:r>
      <w:r>
        <w:rPr>
          <w:rFonts w:eastAsia="TimesNewRoman;MS Gothic" w:cs="Arial" w:ascii="Arial" w:hAnsi="Arial"/>
        </w:rPr>
        <w:t>ż</w:t>
      </w:r>
      <w:r>
        <w:rPr>
          <w:rFonts w:cs="Arial" w:ascii="Arial" w:hAnsi="Arial"/>
        </w:rPr>
        <w:t>ona w terenie bezp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ednio przylegaj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cym do linii kolejowej Piotrków Trybunalski - Koluszki. Bezp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ednie s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siedztwo nieruchom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stanowią tereny elektrociepłowni, stacja transformatorowa wysokiego nap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 xml:space="preserve">cia (220kV – 110kV) oraz tereny kolejowe (bocznica kolejowa)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ieruchomo</w:t>
      </w:r>
      <w:r>
        <w:rPr>
          <w:rFonts w:eastAsia="TimesNewRoman;MS Gothic" w:cs="Arial" w:ascii="Arial" w:hAnsi="Arial"/>
        </w:rPr>
        <w:t xml:space="preserve">ść </w:t>
      </w:r>
      <w:r>
        <w:rPr>
          <w:rFonts w:cs="Arial" w:ascii="Arial" w:hAnsi="Arial"/>
        </w:rPr>
        <w:t>nie jest zabudowana. Przez wschodni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cz</w:t>
      </w:r>
      <w:r>
        <w:rPr>
          <w:rFonts w:eastAsia="TimesNewRoman;MS Gothic" w:cs="Arial" w:ascii="Arial" w:hAnsi="Arial"/>
        </w:rPr>
        <w:t xml:space="preserve">ęść </w:t>
      </w:r>
      <w:r>
        <w:rPr>
          <w:rFonts w:cs="Arial" w:ascii="Arial" w:hAnsi="Arial"/>
        </w:rPr>
        <w:t>terenu, w odległ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ok. 3-5 m od granicy przebiegaj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 xml:space="preserve">kolektor kanalizacji deszczowej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 xml:space="preserve">r. 400mm oraz 200mm i 150mm oraz linia kablowa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edniego nap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cia. Przez zachodni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cz</w:t>
      </w:r>
      <w:r>
        <w:rPr>
          <w:rFonts w:eastAsia="TimesNewRoman;MS Gothic" w:cs="Arial" w:ascii="Arial" w:hAnsi="Arial"/>
        </w:rPr>
        <w:t xml:space="preserve">ęść </w:t>
      </w:r>
      <w:r>
        <w:rPr>
          <w:rFonts w:cs="Arial" w:ascii="Arial" w:hAnsi="Arial"/>
        </w:rPr>
        <w:t>terenu, w odległ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od ok. 1 m od granicy w cz</w:t>
      </w:r>
      <w:r>
        <w:rPr>
          <w:rFonts w:eastAsia="TimesNewRoman;MS Gothic" w:cs="Arial" w:ascii="Arial" w:hAnsi="Arial"/>
        </w:rPr>
        <w:t>ęś</w:t>
      </w:r>
      <w:r>
        <w:rPr>
          <w:rFonts w:cs="Arial" w:ascii="Arial" w:hAnsi="Arial"/>
        </w:rPr>
        <w:t>ci południowej do ok. 8 m w cz</w:t>
      </w:r>
      <w:r>
        <w:rPr>
          <w:rFonts w:eastAsia="TimesNewRoman;MS Gothic" w:cs="Arial" w:ascii="Arial" w:hAnsi="Arial"/>
        </w:rPr>
        <w:t>ęś</w:t>
      </w:r>
      <w:r>
        <w:rPr>
          <w:rFonts w:cs="Arial" w:ascii="Arial" w:hAnsi="Arial"/>
        </w:rPr>
        <w:t xml:space="preserve">ci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odkowej działki, przebiega sie</w:t>
      </w:r>
      <w:r>
        <w:rPr>
          <w:rFonts w:eastAsia="TimesNewRoman;MS Gothic" w:cs="Arial" w:ascii="Arial" w:hAnsi="Arial"/>
        </w:rPr>
        <w:t xml:space="preserve">ć </w:t>
      </w:r>
      <w:r>
        <w:rPr>
          <w:rFonts w:cs="Arial" w:ascii="Arial" w:hAnsi="Arial"/>
        </w:rPr>
        <w:t>wodoci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 xml:space="preserve">gowa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. 50mm oraz inna sie</w:t>
      </w:r>
      <w:r>
        <w:rPr>
          <w:rFonts w:eastAsia="TimesNewRoman;MS Gothic" w:cs="Arial" w:ascii="Arial" w:hAnsi="Arial"/>
        </w:rPr>
        <w:t xml:space="preserve">ć </w:t>
      </w:r>
      <w:r>
        <w:rPr>
          <w:rFonts w:cs="Arial" w:ascii="Arial" w:hAnsi="Arial"/>
        </w:rPr>
        <w:t xml:space="preserve">infrastruktury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. 50m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iezbędną infrastrukturę techniczną potrzebną do </w:t>
      </w:r>
      <w:r>
        <w:rPr>
          <w:rFonts w:cs="Arial" w:ascii="Arial" w:hAnsi="Arial"/>
          <w:spacing w:val="-3"/>
        </w:rPr>
        <w:t>realizacji zamierzonej inwestycji</w:t>
      </w:r>
      <w:r>
        <w:rPr>
          <w:rFonts w:cs="Arial" w:ascii="Arial" w:hAnsi="Arial"/>
        </w:rPr>
        <w:t xml:space="preserve"> oraz ewentualną przebudowę istniejącego uzbrojenia nabywca wykona własnym staraniem, w porozumieniu z gestorami siec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ieruchomo</w:t>
      </w:r>
      <w:r>
        <w:rPr>
          <w:rFonts w:eastAsia="TimesNewRoman;MS Gothic" w:cs="Arial" w:ascii="Arial" w:hAnsi="Arial"/>
        </w:rPr>
        <w:t xml:space="preserve">ść jest częściowo </w:t>
      </w:r>
      <w:r>
        <w:rPr>
          <w:rFonts w:cs="Arial" w:ascii="Arial" w:hAnsi="Arial"/>
        </w:rPr>
        <w:t>zadrzewiona samosiewami drzew i krzewów, których ochronę oraz ewentualne usunięcie określa ustawa z dnia 16 kwietnia 2004 r. o ochronie przyrody (Dz.U. z 2021 r., poz. 1098)</w:t>
      </w:r>
      <w:r>
        <w:rPr>
          <w:rFonts w:cs="Arial" w:ascii="Arial" w:hAnsi="Arial"/>
          <w:color w:val="003C77"/>
        </w:rPr>
        <w:t xml:space="preserve">. </w:t>
      </w:r>
      <w:r>
        <w:rPr>
          <w:rFonts w:cs="Arial" w:ascii="Arial" w:hAnsi="Arial"/>
        </w:rPr>
        <w:t>Koszty związane ze sporządzeniem wniosku i inwentaryzacji zieleni, przeprowadzeniem zabiegów pielęgnacyjnych, usunięciem drzew i krzewów oraz ewentualnych opłat z tym związanych, wynikających z przepisów powołanej wyżej ustawy o ochronie przyrody i innych przepisów, ponosi  posiadacz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godnie z zaleceniami Regionalnej Dyrekcji Ochrony Środowiska w Łodzi, biorąc pod uwagę istotną rolę jaką spełniają zadrzewienia i zakrzaczenia, zaleca się ograniczenie działań związanych z wycinką drzew i krzewów tylko do uzasadnionych przypad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3"/>
        </w:rPr>
        <w:t>W przypadku powstania odpadów przy wycince drzew i krzewów, posiadacz nieruchomości jest zobowiązany do stosowania przepisów ustawy z dnia 14 grudnia 2012 r. o odpadach (Dz.U. z 2020 r., poz. 779 z późniejszymi zmianami).</w:t>
      </w:r>
    </w:p>
    <w:p>
      <w:pPr>
        <w:pStyle w:val="Normal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eruchomość należy odwodnić poprzez odprowadzenie wód na własny teren nieutwardzony. Dokonywanie zmiany  naturalnego spływu wód opadowych w celu kierowania ich na tereny sąsiednich nieruchomości jest zabronione, zgodnie z § 29 rozporządzenia Ministra Infrastruktury z dnia 12 kwietnia 2002 r. w sprawie warunków technicznych, jakim powinny odpowiadać budynki i ich usytuowanie (Dz.U. z 2019 r., poz. 1065 z późniejszymi zmian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wentualna niwelacja terenu pod projektowane obiekty winna zostać ujęta w projekcie budowlanym i nie może spowodować zachwiania stosunków wodnych na przedmiotowym terenie i terenach sąsiednich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jazd do nieruchomości zapewniony jest istniejącym  w  terenie wjazdem z ulicy Rolniczej - drogi</w:t>
      </w:r>
      <w:r>
        <w:rPr>
          <w:rFonts w:eastAsia="TimesNewRoman;MS Gothic" w:cs="Arial" w:ascii="Arial" w:hAnsi="Arial"/>
        </w:rPr>
        <w:t xml:space="preserve"> </w:t>
      </w:r>
      <w:r>
        <w:rPr>
          <w:rFonts w:cs="Arial" w:ascii="Arial" w:hAnsi="Arial"/>
        </w:rPr>
        <w:t>o nawierzchni asfaltow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Nieruchomość położona jest w terenie, dla którego nie obowiązuje miejscowy plan zagospodarowania przestrzenneg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ni też nie została wydana decyzja o warunkach zabudowy i zagospodarowania teren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57" w:hanging="57"/>
        <w:rPr/>
      </w:pPr>
      <w:r>
        <w:rPr>
          <w:rFonts w:cs="Arial" w:ascii="Arial" w:hAnsi="Arial"/>
        </w:rPr>
        <w:t>Zgodnie ze Studium uwarunkowań i kierunków zagospodarowania przestrzennego miasta Piotrkowa Trybunalskiego  przyjętego Uchwałą Nr XLIX/837/2006 Rady Miasta w Piotrkowie Trybunalskim z dnia 29 marca 2006 r. z późniejszymi zmianami działka nr 640 w większości zlokalizowana jest w terenie oznaczonym symbolem C – urządzenia gospodarki ciepłowniczej oraz niewielki północny fragment działki w terenie oznaczonym symbolem MN – tereny zabudowy mieszkaniowej jednorodzinnej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57" w:hanging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Z uwagi na brak miejscowego planu</w:t>
      </w:r>
      <w:r>
        <w:rPr>
          <w:rFonts w:cs="Arial" w:ascii="Arial" w:hAnsi="Arial"/>
        </w:rPr>
        <w:t xml:space="preserve"> zagospodarowania przestrzennego, warunki zabudowy i zagospodarowania nieruchomości ustala właściwy organ w decyzji administracyjnej, na wniosek inwestora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Szczegółowe informacje w przedmiocie dopuszczalnego sposobu zagospodarowania przedmiotowej nieruchomości uzyskać można  w Pracowni Planowania Przestrzennego w Piotrkowie Trybunalskim, ul. Farna 8, tel. 44 732-15-10.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eastAsia="MS Mincho;ＭＳ 明朝" w:cs="Arial" w:ascii="Arial" w:hAnsi="Arial"/>
          <w:sz w:val="24"/>
          <w:szCs w:val="24"/>
        </w:rPr>
        <w:t>Wyżej wymieniona nieruchomość przeznaczona jest do wydzierżawienia, w drodze pisemnego przetargu nieograniczonego,</w:t>
      </w:r>
      <w:r>
        <w:rPr>
          <w:rFonts w:cs="Arial" w:ascii="Arial" w:hAnsi="Arial"/>
          <w:sz w:val="24"/>
          <w:szCs w:val="24"/>
        </w:rPr>
        <w:t xml:space="preserve"> na okres 10 lat</w:t>
      </w:r>
      <w:r>
        <w:rPr>
          <w:rFonts w:eastAsia="MS Mincho;ＭＳ 明朝" w:cs="Arial" w:ascii="Arial" w:hAnsi="Arial"/>
          <w:sz w:val="24"/>
          <w:szCs w:val="24"/>
        </w:rPr>
        <w:t>, na zasadach określonych w regulaminie PSAG,</w:t>
      </w:r>
      <w:r>
        <w:rPr>
          <w:rFonts w:eastAsia="MS Mincho;ＭＳ 明朝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rzeznaczeniem na działalność produkcyjną, usługową oraz handel jako działalność towarzyszącą działalności podstawowej realizowanej na dzierżawionej nieruchomości. Wyjątek stanowi branża motoryzacyjna i maszynowa, dla których dopuszcza się handel jako działalność podstawową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yklucza się lokalizację usług polegających na składowaniu, magazynowaniu, przetwarzaniu i obrocie handlowym kopalinami, kruszywami budowlanymi, ziemią, węglem opałowym we wszystkich postaciach, wszelkich odpadów w rozumieniu przepisów szczególnych oraz lokalizację stacji demontażu pojazdów i obrót materiałami wtórnymi i odpadowym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zakresie lokalizacji tablic informacyjnych oraz reklam i nośników reklamowych obowiązuje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 zakaz umieszczania tablic informacyjnych oraz reklam i nośników reklamowych niezwiązanych z prowadzoną na terenie dzierżawionej nieruchomości działalnością gospodarczą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 maksymalna, łączna powierzchnia tablic informacyjnych i reklam lokalizowanych na nieruchomości nie może przekroczyć 1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7. Wywoławcza stawka czynszu miesięcznego za dzierżawę nieruchomości położonej przy ul. Rolniczej wynosi 955,70 zł netto, tj. 0,10 zł netto za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gruntu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woty czynszu Wydzierżawiający doliczy podatek VAT według obowiązującej stawki (obecnie 23%)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Czynsz dzierżawny płatny jest z góry, do dnia 10 każdego miesią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t>Zgodnie z ustawą z dnia 8 marca 2013 r. o przeciwdziałaniu nadmiernym opóźnieniom w transakcjach handlowych (Dz.U. z 2021 r., poz. 424) w przypadku nieterminowej zapłaty czynszu dzierżawnego, naliczone zostaną odsetki ustawowe za opóźnienie w transakcjach handlowych (art. 7 ust.1 ustawy) oraz rekompensata za koszty odzyskiwania należności określona w art. 10 tej ustawy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sokość czynszu w latach następnych może ulegać zmianie. Czynsz dzierżawny będzie </w:t>
      </w:r>
      <w:r>
        <w:rPr>
          <w:rFonts w:eastAsia="Calibri" w:cs="Arial" w:ascii="Arial" w:hAnsi="Arial"/>
        </w:rPr>
        <w:t xml:space="preserve">aktualizowany w IV kwartale każdego roku kalendarzowego z mocą obowiązywania od 1 stycznia następnego roku – według wskaźnika cen towarów i usług konsumpcyjnych za trzy kwartały </w:t>
      </w:r>
      <w:r>
        <w:rPr>
          <w:rFonts w:cs="Arial" w:ascii="Arial" w:hAnsi="Arial"/>
        </w:rPr>
        <w:t>w</w:t>
      </w:r>
      <w:r>
        <w:rPr>
          <w:rFonts w:eastAsia="Calibri" w:cs="Arial" w:ascii="Arial" w:hAnsi="Arial"/>
        </w:rPr>
        <w:t xml:space="preserve"> stosunku do analogicznego okresu roku poprzedniego, ogłoszonego przez Prezesa GUS na dzień 30 września  danego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</w:rPr>
        <w:t>O podwyższeniu czynszu dzierżawnego Dzierżawca będzie informowany w formie jednostronnego, pisemnego oświadczenia Wydzierżawiającego.  Podwyższenie czynszu nie stanowi zmiany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Podmiot, z którym zawierana jest umowa dzierżawy, wnosi kaucję zabezpieczającą należyte wykonanie przedmiotu umowy w wysokości 9</w:t>
      </w:r>
      <w:r>
        <w:rPr>
          <w:rFonts w:cs="Arial" w:ascii="Arial" w:hAnsi="Arial"/>
        </w:rPr>
        <w:t xml:space="preserve">.000,00 zł, tj. </w:t>
      </w:r>
      <w:r>
        <w:rPr>
          <w:rFonts w:cs="Arial" w:ascii="Arial" w:hAnsi="Arial"/>
          <w:color w:val="000000"/>
        </w:rPr>
        <w:t>1000 złotych za każde pełne 10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dzierżawionej powierzchni nieruchomości, najpóźniej w dniu zawarcia umowy dzierżawy, przy czym dowód wpłaty kaucji podlega okazaniu przed podpisaniem umowy dzierżawy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Kaucja wraz z odsetkami wynikającymi z umowy rachunku bankowego, na którym zostanie ona zdeponowana, pomniejszona o koszty prowadzenia rachunku zostanie zwrócona Dzierżawcy po dostarczeniu przez niego decyzji pozwolenia na użytkowanie obiektu/obiektów budowlanych lub potwierdzenia przyjęcia zgłoszenia obiektu/obiektów do użytkowania w organie nadzoru budowlanego, na podstawie pisemnego wniosku, w terminie 14 dni od daty wpływu wniosku do Urzędu Miasta Piotrkowa Trybunalskieg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ucja nie podlega zwrotowi w razie niespełnienia warunków, o których mowa § 5 i 6 regulaminu Piotrkowskiej Strefy Aktywności Gospodarczej, wprowadzonego Zarządzeniem Nr 389 Prezydenta Miasta Piotrkowa Trybunalskiego z dnia 10 października 2019 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ucja nie podlega zwrotowi w przypadku rozwiązania umowy za porozumieniem stron, na wniosek Dzierżawcy bądź też w przypadku jej rozwiązania z przyczyn leżących po stronie Dzierż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0. Ustala się następujące terminy zagospodarowania nieruchomości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 w terminie 18 miesięcy od podpisania umowy dzierżawy Dzierżawca zobowiązany jest do uzyskania wymaganych  ustawowo pozwoleń lub dokonania zgłoszenia właściwemu organowi administracji architektoniczno-budowlanej     na budowę obiektu/obiektów budowla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spełnienie wyżej wymienionych warunków z winy Dzierżawcy, skutkować będzie podwyższeniem czynszu dzierżawnego o 100%, naliczanego zgodnie z dotychczasową umową (kwota netto+ podatek VAT). Podwyższona stawka czynszu obowiązywać będzie do czasu uzyskania wymaganych wyżej dokumentów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</w:rPr>
        <w:t>- w terminie 3 lat od daty podpisania umowy dzierżawy, Dzierżawca zobowiązany jest do zabudowania dzierżawionej nieruchomości obiektem/obiektami budowlanym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nowane  prace winny być wykonane zgodnie z obowiązującymi przepisami  prawa w tym zakresie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Potwierdzenie wykonania prac nastąpi na podstawie oględzin nieruchomości dokonanych przy udziale strony umowy, w oparciu o przedstawione przez Dzierżawcę pozwolenie na użytkowanie obiektu/obiektów budowlanych lub potwierdzenie przyjęcia zgłoszenia w stosownym organie nadzoru budowlanego do użytkowania wzniesionego na dzierżawionym terenie obiektu/obiektów budowlanego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przypadku niezabudowania przez Dzierżawcę nieruchomości w wyżej wymienionym terminie, umowa dzierżawy podlega rozwiązaniu z przyczyn leżących po stronie Dzierżaw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z w:val="24"/>
          <w:szCs w:val="24"/>
        </w:rPr>
        <w:t xml:space="preserve">Minimalna liczba nowoutworzonych miejsc pracy dla nieruchomości położonej przy ul. Rolniczej wynosi </w:t>
      </w:r>
      <w:r>
        <w:rPr>
          <w:rFonts w:cs="Arial" w:ascii="Arial" w:hAnsi="Arial"/>
          <w:sz w:val="24"/>
          <w:szCs w:val="24"/>
        </w:rPr>
        <w:t>3 pełne etaty,</w:t>
      </w:r>
      <w:r>
        <w:rPr>
          <w:rFonts w:cs="Arial" w:ascii="Arial" w:hAnsi="Arial"/>
          <w:color w:val="000000"/>
          <w:sz w:val="24"/>
          <w:szCs w:val="24"/>
        </w:rPr>
        <w:t xml:space="preserve"> utworzone w ciągu 3 lat od daty podpisania umowy dzierżawy wraz z obowiązkiem ich utrzymania przez okres co najmniej 36 miesięcy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Warunek utworzenia nowych miejsc pracy (</w:t>
      </w:r>
      <w:r>
        <w:rPr>
          <w:rFonts w:cs="Arial" w:ascii="Arial" w:hAnsi="Arial"/>
          <w:i/>
          <w:color w:val="000000"/>
        </w:rPr>
        <w:t>przyrost netto miejsc pracy</w:t>
      </w:r>
      <w:r>
        <w:rPr>
          <w:rFonts w:cs="Arial" w:ascii="Arial" w:hAnsi="Arial"/>
          <w:color w:val="000000"/>
        </w:rPr>
        <w:t>) uważa się za spełniony, jeżeli nastąpi wzrost liczby osób zatrudnionych na umowę o pracę, w przeliczeniu na pełne etaty, w danym przedsiębiorstwie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odmiot, z którym zawierana jest umowa dzierżawy terenu, w dniu podpisania umowy składa oświadczenie informujące o stanie zatrudnienia na podstawie zawartych umów o pracę. Oświadczenie to będzie podstawą do wyliczenia ilości nowoutworzonych miejsc pracy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o utworzeniu każdego nowego miejsca pracy, przedsiębiorca złoży Wydzierżawiającemu oświadczenie o jego utworzeniu, w terminie 7 dni od daty zatrudnienia nowego pracownika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Obowiązuje zakaz przenoszenia dotychczas prowadzonej działalności w granicach administracyjnych Piotrkowa Trybunalskiego do PSAG, z wyłączeniem przypadku kiedy przeniesienie spowodowane jest planowanym rozwojem firmy, prowadzącym do zwiększenia produkcji czy rozszerzenia działalności usługowej, a liczba miejsc pracy netto zwiększy się, o określoną w umowie dzierżawy ilość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12. W przypadku niemożności uzyskania przez Dzierżawcę decyzji o warunkach zabudowy, warunków technicznych od gestorów sieci lub pozwolenia na budowę, nastąpi rozwiązanie umowy, a kaucja wraz z odsetkami wynikającymi z umowy rachunku bankowego, na którym zostanie ona zdeponowana pomniejszona o koszty prowadzenia rachunku, zostanie zwrócona Dzierżaw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rżawcy nie należy się zwrot innych poniesionych nakładów, poza wspomnianą kaucją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13. W przypadku złożenia wniosku o ogłoszenie upadłości, likwidacji bądź rezygnacji z prowadzenia działalności gospodarczej przez Dzierżawcę lub zalegania z czynszem dzierżawnym przez okres dłuższy niż 3 okresy płatności, umowa dzierżawy ulega rozwiązaniu z przyczyn leżących po stronie Dzierżawcy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spacing w:val="-3"/>
        </w:rPr>
        <w:t>Bez zgody Wydzierżawiającego Dzierżawca nie ma prawa przelewać ani w części, ani w całości swych uprawnień wynikających z zawartej umowy dzierżawy na rzecz osób trzecich tak fizycznych, jak i prawnych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z zgody Wydzierżawiającego Dzierżawca nie może oddać przedmiotu dzierżawy osobie trzeciej do bezpłatnego używania ani go poddzierżawiać. Zastrzeżenie powyższe dotyczy także zawierania innych umów, przedmiotem których byłaby wydzierżawiona nieruchomość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kakolwiek umowa zawierana z osobami trzecimi, w odniesieniu do której Wydzierżawiający wyraził zgodę, nie może być zawarta na okres dłuższy niż okres, na który zawarto umowę dzierżawy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zyskania zgody Wydzierżawiającego na zawarcie umowy, której przedmiotem byłaby wydzierżawiona nieruchomość,  czynsz za dzierżawę podlega dodatkowemu podwyższeniu o 30% w stosunku do czynszu wynikającego </w:t>
        <w:br/>
        <w:t>z um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odwyższenie czynszu, o którym mowa, nie stanowi zmiany umowy i nie wymaga formy pisemnej aneksu do umowy. O podwyższeniu czynszu Dzierżawca zostanie poinformowany w formie jednostronnego pisemnego oświadczenia Wydzierżawiającego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przypadku oddania przedmiotu dzierżawy osobie trzeciej do bezpłatnego używania lub jego poddzierżawienia bez zgody Wydzierżawiającego, Dzierżawca traci prawo do stawki dzierżawy wynikającej z umowy dzierżawy, a czynsz      zostanie naliczony według  stawek rynkowych określonych przez rzeczoznawcę majątkow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5. Dzierżawca zobowiązany jest uiszczać podatki i inne ciężary związane z posiadaniem przedmiotu dzierżawy. Zwolnienia z podatku od nieruchomości mają zastosowanie na zasadach ogólnych, zgodnie z obowiązującymi uchwałami Rady Miasta Piotrkowa Trybunalskiego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16. Część jawna przetargu odbędzie się w siedzibie Urzędu Miasta Piotrkowa Trybunalskiego ul. Szkolna 28 w dniu 14 stycznia 2022 r.  o godz. 12.30, pokój numer 304 na III piętrze, w obecności oferentów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pacing w:val="-10"/>
          <w:sz w:val="24"/>
          <w:szCs w:val="24"/>
        </w:rPr>
      </w:pPr>
      <w:r>
        <w:rPr>
          <w:rFonts w:eastAsia="MS Mincho;ＭＳ 明朝" w:cs="Arial" w:ascii="Arial" w:hAnsi="Arial"/>
          <w:bCs/>
          <w:spacing w:val="-10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Cs/>
          <w:spacing w:val="-10"/>
          <w:sz w:val="24"/>
          <w:szCs w:val="24"/>
        </w:rPr>
        <w:t xml:space="preserve">17. </w:t>
      </w:r>
      <w:r>
        <w:rPr>
          <w:rFonts w:cs="Arial" w:ascii="Arial" w:hAnsi="Arial"/>
          <w:bCs/>
          <w:sz w:val="24"/>
          <w:szCs w:val="24"/>
        </w:rPr>
        <w:t>W przetargu mogą brać udział osoby fizyczne i prawne, które złożą pisemną ofertę udziału w przetargu wraz z wymaganymi dokumentami wynikającymi z regulaminu przetargu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>Oferta udziału w przetargu, wraz z wymaganymi załącznikami, winna być złożona w formie pisemnej do dnia 10 stycznia 2022 r. włącznie, do godziny 15.00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osobiście: w siedzibie Urzędu Miasta Piotrkowa Trybunalskiego ul. Szkolna 28 – Referat Gospodarki Nieruchomościami, pokój 305 na III piętrze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Ofertę należy złożyć w zamkniętej, zaklejonej i ostemplowanej, bądź podpisanej w miejscu zaklejenia, kopercie.</w:t>
      </w:r>
    </w:p>
    <w:p>
      <w:pPr>
        <w:pStyle w:val="Default"/>
        <w:spacing w:lineRule="auto" w:line="360"/>
        <w:rPr/>
      </w:pPr>
      <w:r>
        <w:rPr>
          <w:color w:val="000000"/>
        </w:rPr>
        <w:t>Koperta powinna zawierać dopisek: „Oferta udziału w pierwszym pisemnym przetargu nieograniczonym na wydzierżawienie,</w:t>
      </w:r>
      <w:r>
        <w:rPr>
          <w:i/>
          <w:color w:val="000000"/>
        </w:rPr>
        <w:t xml:space="preserve"> </w:t>
      </w:r>
      <w:r>
        <w:rPr>
          <w:color w:val="000000"/>
        </w:rPr>
        <w:t>na 10 lat, nieruchomości położonej w Piotrkowie Trybunalskim przy ul. Rolniczej” oraz dane identyfikacyjne oferent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84" w:right="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>przesyłką pocztową lub przesyłką kurierską – w takim przypadku ofertę</w:t>
      </w:r>
      <w:r>
        <w:rPr>
          <w:rFonts w:cs="Arial" w:ascii="Arial" w:hAnsi="Arial"/>
          <w:sz w:val="24"/>
          <w:szCs w:val="24"/>
        </w:rPr>
        <w:t xml:space="preserve"> należy złożyć w podwójnej zaklejonej kopercie. Na zaklejonej kopercie zewnętrznej należy umieścić nazwę i adres Urzędu Miasta Piotrkowa Trybunalskiego ul. Szkolna 28 pokój 305. Na zaklejonej i ostemplowanej, bądź podpisanej w miejscu zaklejenia kopercie wewnętrznej, należy umieścić dopisek: „Oferta udziału w pierwszym pisemnym przetargu nieograniczonym na wydzierżawienie, na 10 lat, nieruchomości położonej w Piotrkowie Trybunalskim przy ul. Rolniczej” oraz dane identyfikacyjne oferent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>Za termin dostarczenia (złożenia) oferty należy rozumieć datę i godzinę wpływu do miejsca oznaczonego przez organizatora przetargu jako miejsce składania ofer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 na opakowaniu którejkolwiek z wyżej wymienionych informacji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Oferty złożone po terminie nie będą rozpatrywan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18. Pisemna oferta powinna zawier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1) imię, nazwisko i adres oferenta albo nazwę lub firmę oraz siedzibę, jeżeli oferentem jest osoba prawna lub inny podmiot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2) datę sporządzenia oferty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3) oferowaną cenę (wyższą od ceny wywoławczej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4) kopię dowodu wniesienia wadium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5) określenie liczby nowoutworzonych miejsc prac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) określenie rodzaju działalności prowadzonej na wydzierżawianej nieruchomości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7) podpis oferenta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8) oświadczenie, że oferent zapoznał się z warunkami przetargu i przyjmuje te warunki bez zastrzeżeń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>
          <w:color w:val="000000"/>
          <w:u w:val="single"/>
        </w:rPr>
      </w:pPr>
      <w:r>
        <w:rPr>
          <w:color w:val="000000"/>
        </w:rPr>
        <w:t>9) oświadczenie o niezaleganiu z płatnościami składek ZUS i Urzędu Skarbowego;</w:t>
      </w:r>
    </w:p>
    <w:p>
      <w:pPr>
        <w:pStyle w:val="Normal"/>
        <w:shd w:fill="FFFFFF" w:val="clear"/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10) oświadczenie oferenta o zapoznaniu się z projektem umowy dzierżawy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11) oświadczenie oferenta o zapoznaniu się z regulaminem Piotrkowskiej Strefy Aktywności Gospodarczej zatwierdzonym Zarządzeniem Nr 163 Prezydenta Miasta Piotrkowa Trybunalskiego z dnia 20 kwietnia 2015 r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12)  numer rachunku bankowego oferen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>13) inne dokumenty, zgodnie z § 5 regulaminu przetargu na wydzierżawienie nieruchomości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ferta powinna być sporządzo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ismem maszynow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języku po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ana przez osobę/ osoby upoważnione do reprezentow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wszystkie strony winny być ponumerowane, parafowane i na trwałe spięte w cał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wszystkie oświadczenia i załączniki winny być podpisane przez osobę/osoby upoważnione do reprezentowania oferenta w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i/>
          <w:i/>
          <w:sz w:val="24"/>
          <w:szCs w:val="24"/>
          <w:u w:val="single"/>
        </w:rPr>
      </w:pPr>
      <w:r>
        <w:rPr>
          <w:rFonts w:eastAsia="MS Mincho;ＭＳ 明朝" w:cs="Arial" w:ascii="Arial" w:hAnsi="Arial"/>
          <w:i/>
          <w:sz w:val="24"/>
          <w:szCs w:val="24"/>
          <w:u w:val="single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9. Wadium za nieruchomość położoną przy </w:t>
      </w:r>
      <w:r>
        <w:rPr>
          <w:rFonts w:cs="Arial" w:ascii="Arial" w:hAnsi="Arial"/>
          <w:sz w:val="24"/>
          <w:szCs w:val="24"/>
        </w:rPr>
        <w:t>ul. Rolniczej wynosi</w:t>
      </w:r>
      <w:r>
        <w:rPr>
          <w:rFonts w:eastAsia="MS Mincho;ＭＳ 明朝" w:cs="Arial" w:ascii="Arial" w:hAnsi="Arial"/>
          <w:sz w:val="24"/>
          <w:szCs w:val="24"/>
        </w:rPr>
        <w:t xml:space="preserve"> 190,00 zł </w:t>
      </w:r>
      <w:r>
        <w:rPr>
          <w:rFonts w:cs="Arial" w:ascii="Arial" w:hAnsi="Arial"/>
          <w:sz w:val="24"/>
          <w:szCs w:val="24"/>
        </w:rPr>
        <w:t>i musi znajdować się na rachunku b</w:t>
      </w:r>
      <w:r>
        <w:rPr>
          <w:rFonts w:cs="Arial" w:ascii="Arial" w:hAnsi="Arial"/>
          <w:color w:val="000000"/>
          <w:sz w:val="24"/>
          <w:szCs w:val="24"/>
        </w:rPr>
        <w:t xml:space="preserve">ankowym Miasta Piotrkowa Trybunalskiego prowadzonym w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Getin Noble Bank SA numer konta: </w:t>
      </w:r>
      <w:r>
        <w:rPr>
          <w:rFonts w:cs="Arial" w:ascii="Arial" w:hAnsi="Arial"/>
          <w:sz w:val="24"/>
          <w:szCs w:val="24"/>
        </w:rPr>
        <w:t xml:space="preserve">58 1560 0013 2323 1404 1000 0003 w terminie do dnia </w:t>
      </w:r>
      <w:r>
        <w:rPr>
          <w:rFonts w:cs="Arial" w:ascii="Arial" w:hAnsi="Arial"/>
          <w:bCs/>
          <w:sz w:val="24"/>
          <w:szCs w:val="24"/>
        </w:rPr>
        <w:t>10 stycznia 2022 r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i/>
          <w:sz w:val="24"/>
          <w:szCs w:val="24"/>
        </w:rPr>
        <w:t>włącznie</w:t>
      </w:r>
      <w:r>
        <w:rPr>
          <w:rFonts w:cs="Arial" w:ascii="Arial" w:hAnsi="Arial"/>
          <w:sz w:val="24"/>
          <w:szCs w:val="24"/>
        </w:rPr>
        <w:t xml:space="preserve">), przy czym wpłata wadium 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nie powoduje naliczenia odsetek od  zdeponowanej kwoty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dium wnosi się w pieniądzu. Za termin wniesienia wadium uważa się datę wpływu środków pieniężnych na wyżej wymieniony numer rachunku  bankowego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dium zwraca się niezwłocznie po odwołaniu lub zamknięciu przetargu, jednak nie później niż przed  upływem 3 dni od dnia odpowiednio: odwołania przetargu, zamknięcia przetargu, unieważnienia przetargu, zakończenia przetargu wynikiem negatywn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adium ulega przepadkowi w razie uchylenia się uczestnika, który przetarg wygra od zawarcia umowy dzierżawy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, która przetarg wygra, wpłacone wadium zostanie zaliczone na poczet czynszu dzierżawn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0. </w:t>
      </w:r>
      <w:r>
        <w:rPr>
          <w:rFonts w:eastAsia="MS Mincho;ＭＳ 明朝" w:cs="Arial" w:ascii="Arial" w:hAnsi="Arial"/>
          <w:sz w:val="24"/>
          <w:szCs w:val="24"/>
        </w:rPr>
        <w:t>Oferent, który przetarg wygrał, jest zobowiązany do podpisania umowy dzierżawy w miejscu i terminie określonym przez organizatora przetar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rganizator przetargu zawiadomi osobę ustaloną jako dzierżawcę nieruchomości o miejscu i terminie zawarcia umowy dzierżawy nieruchomości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żeli osoba ustalona jako dzierżawca nieruchomości nie podpisze bez usprawiedliwienia umowy dzierżawy, organizator przetargu może odstąpić od zawarcia umowy, a wpłacone wadium nie podlega zwrotow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21. Prezydent Miasta Piotrkowa Trybunalskiego zastrzega sobie prawo odwołania przetargu, z ważnych powodów, zgodnie z art. 38 ust. 4 ustawy z dnia 21 sierpnia 1997 r. o gospodarce nieruchomościami, o czym poinformuje niezwłocznie poprzez zamieszczenie ogłoszenia w prasie lokalnej i wywieszenie na tablicy ogłoszeń w siedzibie Urzędu Miast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 Prezydent Miasta Piotrkowa Trybunalskiego zastrzega sobie prawo zamknięcia przetargu bez wybrania którejkolwiek z ofer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23.Wydzierżawienie ww. nieruchomości odbywa się w stanie istniejącego uzbrojenia podziemnego i nadziemnego, określonego na mapie zasadniczej prowadzonej przez Geodetę Miasta Piotrkowa Trybunalskiego. Powyższe nie wyklucza istnienia w terenie innych, nie wykazanych na mapie urządzeń podziemnych lub co do których brak jest informacji w instytucjach branżowych.</w:t>
      </w:r>
    </w:p>
    <w:p>
      <w:pPr>
        <w:pStyle w:val="Normal"/>
        <w:spacing w:lineRule="auto" w:line="360"/>
        <w:ind w:hanging="11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 nie ponosi odpowiedzialności za wady fizyczne i prawne nieruchomości, o których istnieniu nie wiedział w chwili zawarcia umowy pomimo zachowania należytej staranności ze strony wszystkich służb miasta Piotrkowa </w:t>
        <w:br/>
        <w:t>Trybunalskiego, w tym także za nieujawniony w Miejskim Ośrodku Dokumentacji Geodezyjnej i Kartograficznej w Piotrkowie Trybunalskim, przebieg podziemnych mediów. Dzierżawca przejmuje nieruchomość w stanie istniejącym.</w:t>
      </w:r>
    </w:p>
    <w:p>
      <w:pPr>
        <w:pStyle w:val="Normal"/>
        <w:spacing w:lineRule="auto" w:line="360"/>
        <w:ind w:hanging="1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4. Niezależnie od podanych wyżej informacji, osoba zainteresowana wydzierżawieniem nieruchomości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dzierżawcy i stanowi obszar jego ryzyk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Ogłoszenie niniejsze wywieszone zostało na tablicach ogłoszeń Urzędu Miasta Piotrkowa Trybunalskiego, zamieszczone na stronie internetowej Urzędu Miast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piotrkow.pl</w:t>
        </w:r>
      </w:hyperlink>
      <w:r>
        <w:rPr>
          <w:rFonts w:eastAsia="MS Mincho;ＭＳ 明朝" w:cs="Arial" w:ascii="Arial" w:hAnsi="Arial"/>
          <w:sz w:val="24"/>
          <w:szCs w:val="24"/>
        </w:rPr>
        <w:t xml:space="preserve">, oraz w Biuletynie 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Informacji Publicznej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ip.piotrkow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</w:rPr>
        <w:t xml:space="preserve">a wyciąg ogłoszenia o przetargu </w:t>
      </w:r>
      <w:r>
        <w:rPr>
          <w:rFonts w:cs="Arial" w:ascii="Arial" w:hAnsi="Arial"/>
          <w:sz w:val="24"/>
          <w:szCs w:val="24"/>
        </w:rPr>
        <w:t>podany został do publicznej wiadomości w prasie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przetargu znajduje się do wglądu w Referacie Gospodarki Nieruchomościami Urzędu Miasta Piotrkowa Trybunalskiego ul. Szkolna 28, pokój 30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eastAsia="MS Mincho;ＭＳ 明朝" w:cs="Arial"/>
          <w:spacing w:val="-1"/>
          <w:sz w:val="24"/>
          <w:szCs w:val="24"/>
        </w:rPr>
      </w:pPr>
      <w:r>
        <w:rPr>
          <w:rFonts w:eastAsia="MS Mincho;ＭＳ 明朝"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Informacji udziela się również telefonicznie pod numerem tel. /44/ 732-18-52 w godzinach </w:t>
      </w:r>
      <w:r>
        <w:rPr>
          <w:rFonts w:cs="Arial" w:ascii="Arial" w:hAnsi="Arial"/>
        </w:rPr>
        <w:t>7:30-15:3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 Miasta Piotrkowa Trybunalskiego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rzysztof Chojniak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walifikowanym podpisem elektronicznym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hyperlink" Target="http://www.bip.piotr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4:00Z</dcterms:created>
  <dc:creator>UM</dc:creator>
  <dc:description/>
  <cp:keywords/>
  <dc:language>en-US</dc:language>
  <cp:lastModifiedBy>Grabowiecka Beata</cp:lastModifiedBy>
  <cp:lastPrinted>2021-11-25T09:54:00Z</cp:lastPrinted>
  <dcterms:modified xsi:type="dcterms:W3CDTF">2021-12-08T12:08:00Z</dcterms:modified>
  <cp:revision>19</cp:revision>
  <dc:subject/>
  <dc:title>Załącznik do Uchwały Nr</dc:title>
</cp:coreProperties>
</file>