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39</w:t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dnia 01 grudnia 2021 r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przetargów w dniu 14 stycznia 2022 r 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- ul. Litewskiej 19 – ul. Krzywej 2, </w:t>
      </w:r>
      <w:r>
        <w:rPr>
          <w:rFonts w:cs="Arial" w:ascii="Arial" w:hAnsi="Arial"/>
        </w:rPr>
        <w:t>oznaczonej w ewidencji gruntów obręb 15 jako działka numer 621/1 o powierzchni 0,0591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ul. Broniewskiego – ul. Ronalda Reagana o łącznej powierzchni 0,0857 ha, oznaczonej w ewidencji gruntów obręb 20 jako działki numer: 223/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i 219/1,</w:t>
      </w:r>
    </w:p>
    <w:p>
      <w:pPr>
        <w:pStyle w:val="Akapitzlist"/>
        <w:spacing w:lineRule="auto" w:line="360" w:before="0" w:after="160"/>
        <w:contextualSpacing/>
        <w:rPr/>
      </w:pPr>
      <w:r>
        <w:rPr>
          <w:rFonts w:cs="Arial" w:ascii="Arial" w:hAnsi="Arial"/>
        </w:rPr>
        <w:t>- ul. Ronalda Reagana o łącznej powierzchni 0,4653 h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3/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225/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 224/1.</w:t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</w:t>
        <w:br/>
        <w:t xml:space="preserve">z nieruchomości odrębnie, w terminie do dnia 10 stycznia 2022 r. włącznie, do godziny 15.00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 przetargu nieograniczonym na sprzedaż nieruchomości położonej w Piotrkowie Trybunalskim przy ul.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3. W przypadku, gdy uczestnikiem przetargu jest osoba pozostająca w związku małżeńskim, winna ona złożyć oświadczenie co do obowiązującego w małżeństwie ustroju majątkowego oraz oświadczenie określające majątek (</w:t>
      </w:r>
      <w:r>
        <w:rPr>
          <w:rFonts w:cs="Arial" w:ascii="Arial" w:hAnsi="Arial"/>
          <w:i/>
        </w:rPr>
        <w:t>wspólny, osobisty</w:t>
      </w:r>
      <w:r>
        <w:rPr>
          <w:rFonts w:cs="Arial" w:ascii="Arial" w:hAnsi="Arial"/>
        </w:rPr>
        <w:t xml:space="preserve">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360"/>
        <w:ind w:left="0" w:hanging="0"/>
        <w:rPr/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066" w:hanging="1066"/>
        <w:rPr/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 odpisu z KRS (oryginał, poświadczona za zgodność z oryginałem kserokopia lub dokument, o którym mow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20 r., poz. 35 z późniejszymi zmianami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O wysokości postąpienia decydują uczestnicy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>ul. Litewskiej 19 – ul. Krzywej 2</w:t>
      </w:r>
      <w:r>
        <w:rPr>
          <w:rFonts w:eastAsia="MS Mincho;ＭＳ 明朝" w:cs="Arial" w:ascii="Arial" w:hAnsi="Arial"/>
          <w:u w:val="single"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 zapłacie nie później niż  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ul. Broniewskiego - ul. Reagana i ul. Reagana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333333"/>
          <w:shd w:fill="FFFFFF" w:val="clear"/>
        </w:rPr>
      </w:pPr>
      <w:r>
        <w:rPr>
          <w:rFonts w:eastAsia="MS Mincho;ＭＳ 明朝"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4-0088</dc:creator>
  <dc:description/>
  <cp:keywords/>
  <dc:language>en-US</dc:language>
  <cp:lastModifiedBy>Grabowiecka Beata</cp:lastModifiedBy>
  <cp:lastPrinted>2021-11-25T11:04:00Z</cp:lastPrinted>
  <dcterms:modified xsi:type="dcterms:W3CDTF">2021-12-08T09:23:00Z</dcterms:modified>
  <cp:revision>36</cp:revision>
  <dc:subject/>
  <dc:title>załącznik nr 1 do Zarządzenia Nr</dc:title>
</cp:coreProperties>
</file>