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LV/566/21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4 listopada 2021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mieniająca uchwałę nr XLIII/541/21 </w:t>
      </w:r>
      <w:bookmarkStart w:id="0" w:name="_Hlk85200633"/>
      <w:r>
        <w:rPr>
          <w:rFonts w:cs="Arial" w:ascii="Arial" w:hAnsi="Arial"/>
          <w:sz w:val="24"/>
          <w:szCs w:val="24"/>
        </w:rPr>
        <w:t>z dnia 29 września 2021 roku w sprawie zatwierdzenia projektu „Reorganizacja systemu pieczy zastępczej w Piotrkowie Trybunalskim” w ramach Regionalnego Programu Operacyjnego Województwa Łódzkiego 2014 - 2020, Priorytet IX „Włączenie społeczne”, Działanie 9.2 „Usługi na rzecz osób zagrożonych ubóstwem lub wykluczeniem społecznym”, Poddziałanie 9.2.1. „Usługi społeczne i zdrowotne”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bookmarkEnd w:id="0"/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a podstawie art. 7 ust. 1 pkt 8 i art. 18 ust. 1 ustawy z dnia 8 marca 1990 r. </w:t>
        <w:br/>
        <w:t>o samorządzie gminnym (Dz. U. 2021 r. poz.1372) uchwala się. co następuje: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§ 1 </w:t>
      </w:r>
      <w:r>
        <w:rPr>
          <w:rFonts w:cs="Arial" w:ascii="Arial" w:hAnsi="Arial"/>
          <w:sz w:val="24"/>
          <w:szCs w:val="24"/>
        </w:rPr>
        <w:t xml:space="preserve">W § 1 uchwały nr XLIII/541/21 </w:t>
      </w:r>
      <w:r>
        <w:rPr>
          <w:rFonts w:cs="Arial" w:ascii="Arial" w:hAnsi="Arial"/>
          <w:bCs/>
          <w:sz w:val="24"/>
          <w:szCs w:val="24"/>
        </w:rPr>
        <w:t>z dnia 29 września 2021 roku w sprawie zatwierdzenia projektu „Reorganizacja systemu pieczy zastępczej w Piotrkowie Trybunalskim” w ramach Regionalnego Programu Operacyjnego Województwa Łódzkiego 2014 - 2020, Priorytet IX „Włączenie społeczne”, Działanie 9.2 „Usługi na rzecz osób zagrożonych ubóstwem lub wykluczeniem społecznym”, Poddziałanie 9.2.1. „Usługi społeczne i zdrowotne” ust.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uje brzmienie:„1.Zatwierdza się projekt nr RPLD.09.02.01-10-A015/21 pod tytułem „Reorganizacja systemu pieczy zastępczej w Piotrkowie Trybunalskim” złożony przez Miasto Piotrków Trybunalski </w:t>
        <w:br/>
        <w:t>w odpowiedzi na konkurs nr RPLD.09.02.01-IP.01-10-001/21 ogłoszony przez Wojewódzki Urząd Pracy w Łodzi. ‘’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2 </w:t>
      </w: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 Błaszczyński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/>
        <w:t>Dokument podpisany kwalifikowanym podpisem elektronicznym</w:t>
      </w:r>
    </w:p>
    <w:p>
      <w:pPr>
        <w:pStyle w:val="Normal"/>
        <w:autoSpaceDE w:val="false"/>
        <w:spacing w:lineRule="auto" w:line="360"/>
        <w:rPr>
          <w:rFonts w:ascii="Calibri" w:hAnsi="Calibri" w:cs="Arial-BoldMT;Arial"/>
        </w:rPr>
      </w:pPr>
      <w:r>
        <w:rPr>
          <w:rFonts w:cs="Arial-BoldMT;Arial" w:ascii="Calibri" w:hAnsi="Calibri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6:00Z</dcterms:created>
  <dc:creator>Seredynska_I</dc:creator>
  <dc:description/>
  <cp:keywords/>
  <dc:language>en-US</dc:language>
  <cp:lastModifiedBy>Jarzębska Monika</cp:lastModifiedBy>
  <cp:lastPrinted>2021-11-25T14:39:00Z</cp:lastPrinted>
  <dcterms:modified xsi:type="dcterms:W3CDTF">2021-12-02T07:59:00Z</dcterms:modified>
  <cp:revision>3</cp:revision>
  <dc:subject/>
  <dc:title>Zał</dc:title>
</cp:coreProperties>
</file>