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6300"/>
        </w:tabs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tabs>
          <w:tab w:val="clear" w:pos="720"/>
          <w:tab w:val="clear" w:pos="6300"/>
        </w:tabs>
        <w:ind w:left="0" w:hanging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 NR 1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8"/>
          <w:szCs w:val="28"/>
        </w:rPr>
        <w:t>Procedura  zatrudniania pracowników Urzędu Miasta Piotrkowa Trybunalskieg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Rozdział 1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ostanowienia ogólne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Procedura określa szczegółowe zasady związane z zatrudnianiem w urzędzie pracowników, o których mowa w art. 2 pkt 3, art. 4 ust.1 pkt 3 i ust. 2, art.5 ust. 1a ustawy o pracownikach samorządowych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anie pracowników jest kluczowym elementem strategicznego zarządzania zasobami ludzkimi w urzędzie. opiera się na zasadach otwartości i konkurencyjności,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 xml:space="preserve">Procedura zapewnia zatrudnianie pracowników na określone stanowiska pracy w urzędzie o odpowiednich kwalifikacjach, predyspozycjach i kompetencjach zapewniających prawidłowe wypełnianie celów urzędu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Przez zatrudnianie pracowników w znaczeniu Procedury rozumie się: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zeniesienie pracownika samorządowego zatrudnionego na stanowisku urzędniczym, w tym kierowniczym stanowisku urzędniczym, spełniającego wymagania kwalifikacyjne, na wniosek pracownika lub za jego zgodą, do pracy w innej jednostce, o której mowa w art. 2 ustawy o pracownikach samorządowych, w tej samej lub innej miejscowości, w każdym czasie, jeżeli nie narusza to ważnego interesu jednostki, która dotychczas zatrudniała pracownika samorządowego, oraz przemawiają za tym ważne potrzeby po stronie jednostki przejmującej. Przeniesienia dokonuje się w drodze porozumienia pracodawców;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zeprowadzenie naboru na wolne stanowisko pracy, zwane dalej stanowiskiem urzędniczym;</w:t>
      </w:r>
    </w:p>
    <w:p>
      <w:pPr>
        <w:pStyle w:val="Normal"/>
        <w:spacing w:lineRule="auto" w:line="360"/>
        <w:ind w:left="284" w:hanging="284"/>
        <w:rPr/>
      </w:pPr>
      <w:r>
        <w:rPr>
          <w:rFonts w:cs="Arial Narrow" w:ascii="Arial Narrow" w:hAnsi="Arial Narrow"/>
        </w:rPr>
        <w:t>3) zatrudnienie pracownika na stanowisku pomocniczym i obsługi niepodlegającym naborowi / przeniesieniu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nym stanowiskiem urzędniczym, w tym wolnym kierowniczym stanowiskiem urzędniczym, jest stanowisko, na które, zgodnie z przepisami ustawy o pracownikach samorządowych albo w drodze porozumienia, nie został przeniesiony pracownik samorządowy zatrudniony na stanowisku urzędniczym, w tym kierowniczym stanowisku urzędniczym, posiadający kwalifikacje wymagane na danym stanowisku lub nie został przeprowadzony na to stanowisko nabór albo na którym, mimo przeprowadzonego naboru, nie został zatrudniony pracownik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maga przeprowadzenia naboru zatrudnienie osoby na zastępstwo w związku z usprawiedliwioną nieobecnością pracownika samorządowego (umowa o pracę na czas określony na zastępstwo)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W zakresie zatrudniania pracowników mieszczą się następujące czynności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lanowanie zatrudniania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zeniesienie w drodze porozumienia pracodawców na wolne stanowisko urzędnicze przy spełnieniu wymogów kwalifikacyjnych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nabór (rekrutacja) – pozyskiwanie kandydatów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selekcja – dobór kandydatów w oparciu o określone kryteria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przyjmowanie wyselekcjonowanych pracowników do pracy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nawiązanie stosunku pracy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ocena pracowników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cesie zatrudniania pracowników uczestniczą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ezydent Miasta, Pierwszy i Drugi Zastępca Prezydenta Miasta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Skarbnik Miasta, Sekretarz Miasta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Kierownicy komórek organizacyjnych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Biuro Zarządzania Zasobami Ludzkimi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Komisja Rekrutacyjna powołana zarządzeniem Prezydenta Miast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Pracownicy Biura Zarządzania Zasobami Ludzkimi zobowiązani są do służenia wszelką pomocą osobom uczestniczącym w procesie zatrudniania pracowników w Urzędzie, a w szczególności w zakresi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okonania oceny pracownika pod względem spełnienia wymogów w przypadku przeniesienia pracownika zatrudnionego na stanowisku urzędniczym na wolne stanowisko urzędnicze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awidłowego doboru metod rekrutacji kandydatów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ustalania technik przeprowadzania testów i rozmów kwalifikacyjnych dla kandydatów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rzeprowadzania selekcji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okonywania oceny kandydatów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z Miasta zapewnia nadzór nad procesem zatrudniani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Rozdział 2</w:t>
      </w:r>
    </w:p>
    <w:p>
      <w:pPr>
        <w:pStyle w:val="Heading2"/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owanie zatrudnienia w urzędz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dura zatrudniania pracowników powinna być zawsze określeniem przyszłych potrzeb urzędu wynikających </w:t>
        <w:br/>
        <w:t>z prognozy jego funkcjonow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ymi desygnatami w zakresie planowania zatrudnienia w urzędzie są 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lanowane zmiany w strukturze organizacyjnej urzędu i związane z tym tworzenie nowych stanowisk pracy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miana przepisów prawnych nakładająca na urząd nowe kompetencje i zadania;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 xml:space="preserve">3) oceny pracy zatrudnionych pracowników stanowiące podstawowe źródło informacji o istniejących rezerwach </w:t>
        <w:br/>
        <w:t>w potencjale kadrowym urzędu,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lanowane fluktuacje (przejście na emeryturę i inne).</w:t>
      </w:r>
    </w:p>
    <w:p>
      <w:pPr>
        <w:pStyle w:val="TextBodyIndent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Kierownik komórki organizacyjnej zobowiązany jest do stałego monitorowania potrzeb kadrowych w ramach komórki organizacyjnej i prognozowania mogących wystąpić w niedalekiej przyszłości wakatów.</w:t>
      </w:r>
    </w:p>
    <w:p>
      <w:pPr>
        <w:pStyle w:val="TextBodyIndent"/>
        <w:numPr>
          <w:ilvl w:val="0"/>
          <w:numId w:val="20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 xml:space="preserve">Kierownik komórki organizacyjnej zobligowany jest do przekazywania informacji do Sekretarza Miasta i Biura Zarządzania Zasobami Ludzkimi o wakującym stanowisku w terminie pozwalającym na uniknięcie zakłóceń </w:t>
        <w:br/>
        <w:t>w funkcjonowaniu komórki organizacyjnej.</w:t>
      </w:r>
    </w:p>
    <w:p>
      <w:pPr>
        <w:pStyle w:val="TextBodyIndent"/>
        <w:numPr>
          <w:ilvl w:val="0"/>
          <w:numId w:val="20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stąpienia wakatu na wolnym stanowisku urzędniczym zatrudnienie następuje poprzez przeniesienie pracownika lub w drodze naboru na wolne stanowisko urzędnicze. Kierownik komórki organizacyjnej składa do Prezydenta Miasta z odpowiednim wyprzedzeniem umożliwiającym zatrudnienie pracownika w ustalonym terminie „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</w:rPr>
        <w:t>niosek o wszczęcie procedury” (załącznik nr 2).</w:t>
      </w:r>
    </w:p>
    <w:p>
      <w:pPr>
        <w:pStyle w:val="TextBodyIndent"/>
        <w:numPr>
          <w:ilvl w:val="0"/>
          <w:numId w:val="20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Kierownika komórki organizacyjnej o którym mowa w ust. 5, w sprawie wszczęcia Procedury w celu zatrudnienia pracownika powinien zawierać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krótkie uzasadnienie określające przyczyny powstania wakatu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schemat komórki organizacyjnej ze wskazaniem wakującego stanowiska, w przypadku zmian organizacyjnych.</w:t>
      </w:r>
    </w:p>
    <w:p>
      <w:pPr>
        <w:pStyle w:val="TextBodyIndent"/>
        <w:numPr>
          <w:ilvl w:val="0"/>
          <w:numId w:val="20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gralną częścią postępowania są również opisy stanowisk pracy sporządzone dla każdego stanowiska pracy. </w:t>
      </w:r>
    </w:p>
    <w:p>
      <w:pPr>
        <w:pStyle w:val="TextBodyIndent"/>
        <w:numPr>
          <w:ilvl w:val="0"/>
          <w:numId w:val="20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ę dotyczącą zatrudnienia w trybie przeniesienia / naboru podejmuje Prezydent Miasta w oparciu o wniosek Kierownika komórki organizacyjnej.</w:t>
      </w:r>
    </w:p>
    <w:p>
      <w:pPr>
        <w:pStyle w:val="TextBodyIndent"/>
        <w:numPr>
          <w:ilvl w:val="0"/>
          <w:numId w:val="20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Akceptacja przez Prezydenta Miasta „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</w:rPr>
        <w:t>niosku o wszczęcie procedury” na zatrudnienie pracownika, wszczyna przeprowadzenie procesu zatrudnienia – przeniesienie / nabór przez Biuro Zarządzania Zasobami Ludzkimi.</w:t>
      </w:r>
    </w:p>
    <w:p>
      <w:pPr>
        <w:pStyle w:val="TextBodyIndent"/>
        <w:spacing w:lineRule="auto" w:line="360"/>
        <w:ind w:left="426" w:hanging="426"/>
        <w:rPr/>
      </w:pPr>
      <w:r>
        <w:rPr>
          <w:rFonts w:cs="Arial Narrow" w:ascii="Arial Narrow" w:hAnsi="Arial Narrow"/>
        </w:rPr>
        <w:t>10.</w:t>
        <w:tab/>
        <w:t>W przypadku wszczęcia naboru, Prezydent Miasta w drodze zarządzenia powołuje Komisję Rekrutacyjną do przeprowadzenia naboru na wolne stanowisko urzędnicze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anie pracowników, z którymi stosunek pracy nawiązany zostaje na podstawie umowy o pracę, na stanowiskach nie podlegających naborowi / przeniesienia tj.:</w:t>
      </w:r>
    </w:p>
    <w:p>
      <w:pPr>
        <w:pStyle w:val="TextBodyIndent"/>
        <w:spacing w:lineRule="auto" w:line="360"/>
        <w:ind w:left="0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 stanowiskach pomocniczych i obsługi;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na zastępstwo nieobecnego w pracy pracownika;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na stanowiskach, na których nawiązanie stosunku pracy następuje w związku z zawartymi umowami pomiędzy Urzędem Miasta a Powiatowym Urzędem Pracy dotyczącym organizacji prac interwencyjnych i robót publicznych, następuje na wniosek Kierownika komórki organizacyjnej zgłaszającego potrzebę zatrudnienia pracownika „Wniosek </w:t>
        <w:br/>
        <w:t>w sprawie zatrudnienia pracownika na stanowisku nie wymagającym procedury naboru” (załącznik Nr 12).</w:t>
      </w:r>
    </w:p>
    <w:p>
      <w:pPr>
        <w:pStyle w:val="TextBody"/>
        <w:numPr>
          <w:ilvl w:val="0"/>
          <w:numId w:val="9"/>
        </w:numPr>
        <w:spacing w:lineRule="auto" w:line="360"/>
        <w:ind w:left="426" w:hanging="4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acja wniosku przez Prezydenta Miasta / Sekretarza skutkuje nawiązaniem stosunku pracy i zatrudnieniem pracownik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Rozdział 3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zatrudnienia pracownika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Indent"/>
        <w:numPr>
          <w:ilvl w:val="0"/>
          <w:numId w:val="1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sunek pracy pracownika samorządowego zatrudnionego na podstawie umowy o pracę nawiązuje się na czas nieokreślony lub na czas określony. Jeżeli zachodzi konieczność zastępstwa pracownika w czasie jego usprawiedliwionej nieobecności w pracy, pracodawca może w tym celu zatrudnić innego pracownika na podstawie umowy o pracę na czas określony, obejmujący czas tej nieobecności (umowa na zastępstwo).</w:t>
      </w:r>
    </w:p>
    <w:p>
      <w:pPr>
        <w:pStyle w:val="TextBodyIndent"/>
        <w:numPr>
          <w:ilvl w:val="0"/>
          <w:numId w:val="1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osób podejmujących po raz pierwszy pracę na stanowisku urzędniczym, w tym kierowniczym stanowisku urzędniczym, w jednostkach, o których mowa w art. 2 ustawy o pracownikach samorządowych, umowę </w:t>
        <w:br/>
        <w:t>o pracę zawiera się na czas określony, nie dłuższy niż 6 miesięcy, z możliwością wcześniejszego rozwiązania stosunku pracy za dwutygodniowym wypowiedzeniem.</w:t>
      </w:r>
    </w:p>
    <w:p>
      <w:pPr>
        <w:pStyle w:val="TextBodyIndent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Przez osobę podejmującą po raz pierwszy pracę, o której mowa w ust. 2, rozumie się osobę, która nie była wcześniej zatrudniona w jednostkach, o których mowa w art. 2 ustawy o pracownikach samorządowych, na czas nieokreślony albo na czas określony, dłuższy niż 6 miesięcy, i nie odbyła służby przygotowawczej zakończonej zdaniem egzaminu z wynikiem pozytywnym.</w:t>
      </w:r>
    </w:p>
    <w:p>
      <w:pPr>
        <w:pStyle w:val="TextBodyIndent"/>
        <w:numPr>
          <w:ilvl w:val="0"/>
          <w:numId w:val="1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pracownika, o którym mowa w ust. 2, w czasie trwania zawartej z nim umowy o pracę na czas określony, organizuje się służbę przygotowawczą, z zastrzeżeniem ust. 5. Służba przygotowawcza ma na celu teoretyczne </w:t>
        <w:br/>
        <w:t>i praktyczne przygotowanie pracownika do należytego wykonywania obowiązków służbowych zgodnie z art.19 ustawy o pracownikach samorządowych. Służba przygotowawcza trwa nie dłużej niż 3 miesiące i kończy się egzaminem.</w:t>
      </w:r>
    </w:p>
    <w:p>
      <w:pPr>
        <w:pStyle w:val="TextBodyIndent"/>
        <w:numPr>
          <w:ilvl w:val="0"/>
          <w:numId w:val="1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motywowany wniosek Kierownika komórki organizacyjnej, w której pracownik jest zatrudniony, Prezydent Miasta lub osoba  upoważniona może zwolnić z obowiązku odbywania służby przygotowawczej pracownika, którego wiedza lub umiejętności umożliwiają należyte wykonywanie obowiązków służbowych. Jednakże zwolnienie, o którym wyżej mowa, nie zwalnia pracownika z obowiązku  zdania z wynikiem pozytywnym egzaminu kończącego służbę przygotowawcza.</w:t>
      </w:r>
    </w:p>
    <w:p>
      <w:pPr>
        <w:pStyle w:val="TextBodyIndent"/>
        <w:numPr>
          <w:ilvl w:val="0"/>
          <w:numId w:val="1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ytywny wynik egzaminu kończącego służbę przygotowawczą jest warunkiem dalszego zatrudnienia pracownika.</w:t>
      </w:r>
    </w:p>
    <w:p>
      <w:pPr>
        <w:pStyle w:val="TextBodyIndent"/>
        <w:numPr>
          <w:ilvl w:val="0"/>
          <w:numId w:val="12"/>
        </w:numPr>
        <w:spacing w:lineRule="auto" w:line="36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racownik samorządowy zatrudniony na stanowisku urzędniczym, w tym kierowniczym stanowisku urzędniczym, składa w obecności Prezydenta Miasta lub Sekretarza ślubowanie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color w:val="000000"/>
        </w:rPr>
        <w:t>przed przystąpieniem do wykonywania obowiązków służbowych, z zastrzeżeniem art. 19 ust. 9 ustawy o pracownikach samorządowych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o uzyskaniu pozytywnego wyniku egzaminu, o którym mowa w ust. 6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łożenie ślubowania pracownik potwierdza podpisem. </w:t>
      </w:r>
    </w:p>
    <w:p>
      <w:pPr>
        <w:pStyle w:val="TextBodyIndent"/>
        <w:numPr>
          <w:ilvl w:val="0"/>
          <w:numId w:val="1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owa złożenia ślubowania powoduje wygaśnięcie stosunku pracy.</w:t>
      </w:r>
    </w:p>
    <w:p>
      <w:pPr>
        <w:pStyle w:val="TextBodyIndent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Wszystkie działania związane z zatrudnianiem nowego kandydata do pracy w urzędzie w drodze naboru lub przesunięcia     pracownika powinny być oparte na analizie charakterystyki stanowiska pracy.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Rozdział 4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ystyka stanowiska pracy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360"/>
        <w:ind w:left="284" w:hanging="29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ystyka stanowiska pracy w urzędzie składa się z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pisu stanowiska pracy (załącznik nr 3)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akresu obowiązków, uprawnień i odpowiedzialności pracownika (załącznik nr 4, 4a, 4b)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schematu organizacyjnego komórki (załącznik nr 5).</w:t>
      </w:r>
    </w:p>
    <w:p>
      <w:pPr>
        <w:pStyle w:val="TextBodyIndent"/>
        <w:numPr>
          <w:ilvl w:val="0"/>
          <w:numId w:val="8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pracy jest najmniejszym systemem działania zawodowego w strukturze organizacyjnej urzęd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644" w:hanging="6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pracy wymaga dwojakiego rodzaju współdziała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1) z innymi pracownikami (przełożonymi, współpracownikami, podwładnymi i innymi)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 formalnymi procedurami, wyposażeniem i narzędziami pracy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pracy w urzędzie określone jest poprzez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zwę własną która odzwierciedla zakres funkcjonalny wykonywanych zadań;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2) opis stanowiska prac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644" w:hanging="644"/>
        <w:rPr/>
      </w:pPr>
      <w:r>
        <w:rPr>
          <w:rFonts w:cs="Arial Narrow" w:ascii="Arial Narrow" w:hAnsi="Arial Narrow"/>
        </w:rPr>
        <w:t>Opis stanowiska pracy jest normatywnym dokumentem procesu zatrudniania, zawierającym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kreślenie celu istnienia stanowiska pracy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kreślenie głównych zadań realizowanych na stanowisku pracy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określenie upoważnień niezbędnych do wykonywania zadań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określenie wymagań kompetencyjnych w zakresie kwalifikacji, umiejętności, wiedzy i predyspozycji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ymagane doświadczenie zawodowe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inne wyznaczniki określające indywidualny charakter danego stanowiska pracy tj.: warunki pracy, złożoność, kreatywność, samodzielność, inicjatywa i kontakty zewnętrzn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tanowiska pracy sporządza się w wersji elektronicznej. Opis stanowiska pracy sporządza i akceptuje osoba bezpośrednio nadzorująca stanowisko tj.: Kierownik komórki merytorycznej dla podległych jemu stanowisk pracy, członek kierownictwa Urzędu dla Kierownika komórki merytorycznej. Opisy stanowisk pracy wymagają zatwierdzenia/podpisania przez Sekretarza Miasta. Zaakceptowane i podpisane opisy stanowisk pracy należy przekazać do Biura Zarządzania Zasobami Ludzkimi. Biuro DBK przekazuje opis pracownikowi zatrudnionemu na danym stanowisku pracy (wyłonionego w drodze naboru/przeniesienia) celem zapoznania się i potwierdzenia tego faktu poprzez akceptację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isy stanowisk pracy sporządzone zostały zgodnie z wymogami Ustawy o pracownikach samorządowych </w:t>
        <w:br/>
        <w:t xml:space="preserve">i stanowią zbiór (bazę opisów stanowisk pracy) wszystkich stanowisk funkcjonujących w Urzędzie Miasta Piotrkowa Trybunalskiego. </w:t>
      </w:r>
    </w:p>
    <w:p>
      <w:pPr>
        <w:pStyle w:val="TextBodyIndent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 xml:space="preserve">Zakres obowiązków, uprawnień i odpowiedzialności pracownika jest uszczegółowieniem opisu stanowiska pracy zajmowanego przez danego pracownika. </w:t>
      </w:r>
    </w:p>
    <w:p>
      <w:pPr>
        <w:pStyle w:val="TextBodyIndent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Zakres obowiązków, uprawnień i odpowiedzialności pracownika w sposób precyzyjny określa czynności przyporządkowane danemu pracownikowi.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rPr/>
      </w:pPr>
      <w:r>
        <w:rPr>
          <w:rFonts w:cs="Arial Narrow" w:ascii="Arial Narrow" w:hAnsi="Arial Narrow"/>
        </w:rPr>
        <w:t>Zakresy obowiązków, uprawnień i odpowiedzialności pracownika są sporządzane dla wszystkich pracowników Urzędu bez względu na zajmowane stanowisko pracy.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rPr/>
      </w:pPr>
      <w:r>
        <w:rPr>
          <w:rFonts w:cs="Arial Narrow" w:ascii="Arial Narrow" w:hAnsi="Arial Narrow"/>
        </w:rPr>
        <w:t>Zakres obowiązków, uprawnień i odpowiedzialności pracownika sporządza się w 2 egz. i parafuje go: bezpośredni przełożony pracownika, Kierownik Biura Zarządzania Zasobami Ludzkimi, następnie zatwierdza Sekretarz Miasta.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obowiązków, uprawnień i odpowiedzialności pracownika, po zapoznaniu się z jego treścią, podpisuje pracownik w dniu rozpoczęcia pracy i zatrzymuje 1 egzemplarz dla siebie.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nik komórki organizacyjnej zobowiązany jest do niezwłocznego przekazania podpisanego zakresu obowiązków, uprawnień i odpowiedzialności pracownika do Biura Zarządzania Zasobami Ludzkimi celem wpięcia go do akt osobowych pracownika.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mat organizacyjny komórki jest normatywnym dokumentem procesu zatrudniania, zawierającym: nazwę  komórki organizacyjnej, ogólną liczbę etatów, wykaz funkcjonujących stanowisk pracy wraz z określeniem liczby etatów.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izacji wymagają: opisy stanowisk pracy, zakresy czynności oraz schemat organizacyjny komórki w przypadku zmiany zadań danego stanowiska pracy, jeśli doszły nowe zadania lub uległy zmianie dotychczasowe oraz </w:t>
        <w:br/>
        <w:t>w przypadku utworzenia nowego stanowiska pracy.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rzystąpienia przez Urząd do wartościowania stanowisk pracy to: opis stanowiska pracy, zakres czynności oraz schemat komórki organizacyjnej, stanowią podstawę wartościowania stanowiska pracy określającego stopień trudności i złożoności zadań na nich wykonywanych.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poszczególnych stanowisk pracy, w tym urzędniczych, określone są: kategorie zaszeregowania oraz minimalne wymagania kwalifikacyjne dotyczące wykształcenia i stażu pracy warunkujące możliwość podjęcia pracy na stanowisku pracy – stosownie do regulaminu wynagradzania pracowników Urzędu Miasta Piotrkowa Trybunalskiego opracowanego na podstawie aktów wykonawczych do ustawy o pracownikach samorządowych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Rozdział 5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anie pracowników na wolne stanowiska urzędnicze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 Zatrudnienie bez naboru.</w:t>
      </w:r>
    </w:p>
    <w:p>
      <w:pPr>
        <w:pStyle w:val="TextBodyIndent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Zatrudnienie w drodze porozumienia między stronami (pracownik-pracodawca lub pomiędzy pracodawcami)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acownika samorządowego tej samej jednostki organizacyjnej (awans wewnętrzny lub przeniesienie)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acownika samorządowego innej jednostki samorządu terytorialnego (przeniesienie), zatrudnionego na stanowisku urzędniczym, w tym kierowniczym stanowisku urzędniczym posiadającego kwalifikacje wymagane na danym stanowisku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ie zgody Prezydenta Miasta na przeniesienie pracownika zatrudnionego na stanowisku urzędniczym, w tym kierowniczym stanowisku urzędniczym w jednostce, na stanowisko kierownika jednostki organizacyjnej Miasta, powoduje jego zatrudnienie na  kierowniczym stanowisku urzędniczym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 Rekrutacja zewnętrzna – nabór kandydatów na wolne stanowisko urzędnicze, w tym kierownicze stanowisko urzędnicze.</w:t>
      </w:r>
    </w:p>
    <w:p>
      <w:pPr>
        <w:pStyle w:val="TextBodyIndent"/>
        <w:numPr>
          <w:ilvl w:val="0"/>
          <w:numId w:val="18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 naboru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uzyskanie zgody Prezydenta Miasta na zatrudnienie pracownika w drodze naboru na wolne stanowisko urzędnicze, </w:t>
        <w:br/>
        <w:t>w tym kierownicze stanowisko urzędnicze, powoduje rozpoczęcie procesu naboru kandydatów na wolne stanowisko urzędnicze w Urzędzie Miasta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czynności rekrutacyjne powinny być rozpoczęte w terminie pozwalającym na przeprowadzenie naboru zgodnie </w:t>
        <w:br/>
        <w:t>z przepisami ustawy o pracownikach samorządowych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otwarta rekrutacja i jawny nabór mają na celu pozyskanie najlepszych kandydatów na wolne stanowisko urzędnicze, </w:t>
        <w:br/>
        <w:t>w tym  kierownicze stanowisko urzędnicze w Urzędzie Miast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enie na stanowisku Sekretarza Miasta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bór kandydatów na wolne stanowisko sekretarza przeprowadza się nie później niż w ciągu trzech miesięcy od zwolnienia stanowiska;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bsadzenie stanowiska sekretarza nie może nastąpić w drodze powierzenia pełnienia obowiązków. Przepisu art. 21 ustawy o pracownikach samorządowych nie stosuje się.</w:t>
      </w:r>
    </w:p>
    <w:p>
      <w:pPr>
        <w:pStyle w:val="TextBodyInden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tody rekrutacji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wolnym stanowisku urzędniczym, w tym kierowniczym stanowisku urzędniczym oraz o naborze kandydatów na to stanowisko umieszcza się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 Biuletynie Informacji Publicznej Urzędu Miasta na stronie internetowej (www.bip.piotrkow.pl)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na tablicy informacyjnej w siedzibie Urzędu Miasta Piotrkowa Trybunalskiego Pasaż Karola Rudowskiego 10.</w:t>
      </w:r>
    </w:p>
    <w:p>
      <w:pPr>
        <w:pStyle w:val="TextBodyIndent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py naboru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głoszenie o naborze na wolne stanowisko urzędnicze w Urzędzie Miasta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zyjmowanie dokumentów aplikacyjnych składanych przez oferentów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stępna selekcja kandydatów – analiza dokumentów aplikacyjnych pod względem formalnym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sporządzenie listy kandydatów, którzy spełniają wymagania formalne, „Lista kandydatów spełniających wymagania formalne” (załącznik nr 7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Selekcja końcowa kandydatów, na którą składają się następujące techniki zastosowane w postępowaniu rekrutacyjnym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test kwalifikacyjny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test informatyczny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rozmowa kwalifikacyjna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6) Sporządzenie protokołu z przeprowadzonego naboru na dane stanowisko urzędnicze – „Protokół z przeprowadzonego naboru” (załącznik nr 8)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7) Podjęcie decyzji przez Prezydenta Miasta dotyczącej zatrudnienia kandydat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8) Ogłoszenie wyników naboru w Biuletynie Informacji Publicznej i na tablicy informacyjnej w siedzibie Urzędu Miasta Piotrkowa Trybunalskiego – „Informacja o wynikach naboru” (załącznik nr 9, załącznik nr 10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Nawiązanie stosunku pracy z kandydatem.</w:t>
      </w:r>
    </w:p>
    <w:p>
      <w:pPr>
        <w:pStyle w:val="Heading4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color w:val="000000"/>
        </w:rPr>
        <w:t>Ogłoszenie</w:t>
      </w:r>
      <w:r>
        <w:rPr>
          <w:rFonts w:cs="Arial Narrow" w:ascii="Arial Narrow" w:hAnsi="Arial Narrow"/>
          <w:b w:val="false"/>
        </w:rPr>
        <w:t xml:space="preserve"> o naborze na wolne stanowisko urzędnicz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) Ogłoszenie o naborze na wolne stanowisko urzędnicze powinno zawierać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nazwę i adres jednostki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kreślenie stanowisk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kreślenie wymagań związanych ze stanowiskiem, zgodnie z opisem dane</w:t>
        <w:softHyphen/>
        <w:t>go stanowiska, ze wskazaniem, które z nich są niezbędne, a które dodatkow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wskazanie zakresu zadań wykonywanych na stanowisku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informację o warunkach pracy na danym stanowisku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informację, czy w miesiącu poprzedzającym datę upublicznienia ogłoszenia wskaźnik zatrudnienia osób niepełnosprawnych w jednostce, w rozumieniu przepisów o rehabilitacji zawodowej i społecznej oraz zatrudnianiu osób niepełnosprawnych, wynosi co najmniej 6%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wskazanie wymaganych dokumentów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/>
      </w:pPr>
      <w:r>
        <w:rPr>
          <w:rFonts w:cs="Arial Narrow" w:ascii="Arial Narrow" w:hAnsi="Arial Narrow"/>
        </w:rPr>
        <w:t>h) określenie terminu i miejsca składania dokumentów.</w:t>
      </w:r>
    </w:p>
    <w:p>
      <w:pPr>
        <w:pStyle w:val="Normal"/>
        <w:spacing w:lineRule="auto" w:line="360"/>
        <w:ind w:left="851" w:hanging="851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color w:val="000000"/>
        </w:rPr>
        <w:t>Wymagania niezbędne i dodatkowe związane ze stanowiskiem</w:t>
      </w:r>
      <w:r>
        <w:rPr>
          <w:rFonts w:cs="Arial Narrow" w:ascii="Arial Narrow" w:hAnsi="Arial Narrow"/>
        </w:rPr>
        <w:t xml:space="preserve"> określa się w następujący sposób:</w:t>
      </w:r>
    </w:p>
    <w:p>
      <w:pPr>
        <w:pStyle w:val="Normal"/>
        <w:spacing w:lineRule="auto" w:line="360"/>
        <w:ind w:left="851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ymagania niezbędne to wymagania konieczne do podjęcia pracy na danym stanowisku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b) wymagania dodatkowe, to pozostałe wymagania pozwalające na optymalne wykonywanie zadań na danym stanowisku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3) Jeżeli w Urzędzie Miasta wskaźnik zatrudnienia osób niepełnosprawnych w miesiącu poprzedzającym datę upublicznienia ogłoszenia o naborze, jest niższy niż 6%, pierwszeństwo w zatrudnieniu na stanowiskach urzędniczych </w:t>
        <w:br/>
        <w:t>z wyłączeniem kierowniczych stanowisk urzędniczych, przysługuje osobie niepełnosprawnej spełniającej wymagania niezbędne oraz w największym stopniu spełniającej wymagania dodatkowe.</w:t>
      </w:r>
    </w:p>
    <w:p>
      <w:pPr>
        <w:pStyle w:val="Tekstpodstawowywcit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Treść ogłoszenia pracownik Biura Zarządzania Zasobami Ludzkimi przekazuje do właściwej komórki organizacyjnej Urzędu (Referatu Zarządzania Dokumentacją i Bezpieczeństwa Informacji, Referatu Administracji i Majątku) celem upublicznienia w Biuletynie Informacji Publicznej i na tablicy informacyjnej w Urzędzie Miasta Piotrkowa Trybunalskiego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5) Ogłoszenie będzie upowszechniane minimum 10 dni od dnia opublikowania ogłoszenia w Biuletynie Informacji Publicznej i umieszczenia na tablicy informacyjnej w Urzędzie Miasta – „Ogłoszenie naboru na wolne stanowisko pracy” (załącznik nr 6).</w:t>
      </w:r>
    </w:p>
    <w:p>
      <w:pPr>
        <w:pStyle w:val="Heading4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zyjmowanie dokumentów aplikacyjnych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) Pracownik Biura Zarządzania Zasobami Ludzkimi przyjmuje od pracownika kancelarii ogólnej dokumenty aplikacyjne składane przez kandydatów zainteresowanych pracą na wolnym stanowisku w Urzędzie. Aplikacje przyjmowane są przez min. 10 dni od dnia opublikowania ogłoszenia. Szczegółowa data każdorazowo określona jest w ogłoszeniu </w:t>
        <w:br/>
        <w:t>o naborz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) Termin do składania dokumentów aplikacyjnych kandydatów zainteresowanych pracą na wolnym stanowisku urzędniczym określony w ogłoszeniu o naborze, nie może być krótszy niż 10 dni od dnia opublikowania tego ogłoszenia w Biuletynie Informacji Publicznej oraz na tablicy informacyjnej Urzędu Miast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</w:rPr>
        <w:t>3) Dokumenty aplikacyjne składane przez osoby ubiegające się o zatrudnienie w Urzędzie mogą być przyjmowane po umieszczeniu ogłoszenia o organizowanym naborze na wolne stanowisko urzędnicze i tylko w formie pisemnej. Nie ma możliwości przyjmowania dokumentów aplikacyjnych drogą elektroniczn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outlineLvl w:val="0"/>
        <w:rPr/>
      </w:pPr>
      <w:r>
        <w:rPr>
          <w:rFonts w:cs="Arial Narrow" w:ascii="Arial Narrow" w:hAnsi="Arial Narrow"/>
        </w:rPr>
        <w:t>4) Nie ma możliwości przyjmowania dokumentów aplikacyjnych poza ogłoszeniem o nabor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outlineLvl w:val="0"/>
        <w:rPr/>
      </w:pPr>
      <w:r>
        <w:rPr>
          <w:rFonts w:cs="Arial Narrow" w:ascii="Arial Narrow" w:hAnsi="Arial Narrow"/>
        </w:rPr>
        <w:t>5) Informacje o kandydatach, którzy zgłosili się do naboru stanowią informację publiczną w zakresie objętym wymaganiami związanymi ze stanowiskiem określonym w ogłoszeniu o naborz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Wymagane dokumenty aplikacyjne należy składać w zamkniętej kopercie z podanymi przez kandydata danymi kontaktowymi oraz z dopiskiem: „Nabór Nr DBK.210. ... . .... na stanowisko ” osobiście w Urzędzie Miasta Piotrkowa Trybunalskiego, Pasaż Karola Rudowskiego 10 lub ul. Szkolna 28, w Punkcie Informacyjnym (parter), w dniach pracy Urzędu Miasta lub przesłać na adres: Urząd Miasta Piotrkowa Trybunalskiego, Pasaż Karola Rudowskiego 10, 97-300 Piotrków Trybunalski, w terminie wskazanym w ogłoszeniu o naborze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 Narrow" w:ascii="Arial Narrow" w:hAnsi="Arial Narrow"/>
        </w:rPr>
        <w:t>7) Na dokumenty aplikacyjne składają się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asnoręcznie podpisany list motywacyjny,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asnoręcznie podpisany kwestionariusz osobowy dla osoby ubiegającej się o zatrudnienie,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dokument potwierdzający wykształcenie (kserokopia dyplomu lub zaświadczenie o stanie odbytych studiów),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potwierdzające wymagany staż pracy (kserokopie świadectw pracy lub zaświadczenie od pracodawcy </w:t>
        <w:br/>
        <w:t xml:space="preserve">o zatrudnieniu lub poświadczony dokument o wykonywaniu </w:t>
      </w:r>
      <w:r>
        <w:rPr>
          <w:rFonts w:cs="Arial Narrow" w:ascii="Arial Narrow" w:hAnsi="Arial Narrow"/>
          <w:color w:val="000000"/>
        </w:rPr>
        <w:t xml:space="preserve">przez co najmniej 3 lata działalności gospodarczej </w:t>
        <w:br/>
        <w:t>o charakterze zgodnym z wymaganiami na danym stanowisku),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kandydata o posiadaniu obywatelstwa polskiego lub oświadczenie o posiadaniu obywatelstwa innego niż Polska państwa Unii Europejskiej lub innego państwa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 xml:space="preserve">oświadczenie, że kandydat nie był skazany prawomocnym wyrokiem sądu za umyślne przestępstwo ścigane </w:t>
        <w:br/>
        <w:t>z oskarżenia publicznego lub umyślne przestępstwo skarbowe (osoba wyłoniona w naborze przed nawiązaniem stosunku pracy zobowiązana jest przedłożyć informację z Krajowego Rejestru Karnego),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e dokumentów potwierdzających kwalifikacje zawodowe.</w:t>
      </w:r>
    </w:p>
    <w:p>
      <w:pPr>
        <w:pStyle w:val="Heading3"/>
        <w:numPr>
          <w:ilvl w:val="0"/>
          <w:numId w:val="17"/>
        </w:numPr>
        <w:spacing w:lineRule="auto" w:line="360"/>
        <w:ind w:left="284" w:hanging="284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omisja Rekrutacyjna: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Rekrutacyjna przeprowadza nabór na wolne stanowiska urzędnicze w Urzędzie Mias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560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ę Rekrutacyjną </w:t>
      </w:r>
      <w:r>
        <w:rPr>
          <w:rFonts w:cs="Arial Narrow" w:ascii="Arial Narrow" w:hAnsi="Arial Narrow"/>
          <w:color w:val="000000"/>
          <w:spacing w:val="1"/>
        </w:rPr>
        <w:t xml:space="preserve">powołuje </w:t>
      </w:r>
      <w:r>
        <w:rPr>
          <w:rFonts w:cs="Arial Narrow" w:ascii="Arial Narrow" w:hAnsi="Arial Narrow"/>
        </w:rPr>
        <w:t>każdorazowo</w:t>
      </w:r>
      <w:r>
        <w:rPr>
          <w:rFonts w:cs="Arial Narrow" w:ascii="Arial Narrow" w:hAnsi="Arial Narrow"/>
          <w:color w:val="000000"/>
          <w:spacing w:val="1"/>
        </w:rPr>
        <w:t xml:space="preserve"> Prezydent Miasta w drodze zarządzenia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>W skład Komisji Rekrutacyjnej wchodzą</w:t>
      </w:r>
      <w:r>
        <w:rPr>
          <w:rFonts w:cs="Arial Narrow" w:ascii="Arial Narrow" w:hAnsi="Arial Narrow"/>
        </w:rPr>
        <w:t xml:space="preserve"> pracownicy Urzędu Miasta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Prezydent Miasta może powołać do składu Komisji Rekrutacyjnej osoby nie będące pracownikami Urzędu Miasta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Komisja Rekrutacyjna działa do czasu zakończenia procesu naboru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Komisji Rekrutacyjnej w szczególności należy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odebranie przez Przewodniczącego Komisji Rekrutacyjnej ofert kandydatów oraz potwierdzenie odbioru podpisem </w:t>
        <w:br/>
        <w:t>w rejestrze ofert złożonych na dany nabór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b) dokonanie otwarcia kopert zawierających  oferty kandydatów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c) sprawdzenie kompletności złożonych dokumentów,</w:t>
      </w:r>
    </w:p>
    <w:p>
      <w:pPr>
        <w:pStyle w:val="Tekstpodstawowy2"/>
        <w:spacing w:lineRule="auto" w:line="360"/>
        <w:jc w:val="left"/>
        <w:rPr/>
      </w:pPr>
      <w:r>
        <w:rPr>
          <w:rFonts w:cs="Arial Narrow" w:ascii="Arial Narrow" w:hAnsi="Arial Narrow"/>
        </w:rPr>
        <w:t>d) dokonanie wstępnej  analizy dokumentów, w celu sprawdzenia wymagań formalnych określonych w ogłoszeniu (wstępna selekcja kandydatów),</w:t>
      </w:r>
    </w:p>
    <w:p>
      <w:pPr>
        <w:pStyle w:val="Tekstpodstawowy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ustalenie i sporządzenie listy kandydatów, którzy spełniają wymagania formalne określone w ogłoszeniu,</w:t>
      </w:r>
    </w:p>
    <w:p>
      <w:pPr>
        <w:pStyle w:val="Tekstpodstawowy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wyznaczenie terminu przeprowadzenia selekcji końcowej dla kandydatów oraz zabezpieczenie pomieszczenia dla przeprowadzenia tej selekcji,</w:t>
      </w:r>
    </w:p>
    <w:p>
      <w:pPr>
        <w:pStyle w:val="Tekstpodstawowy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zaproszenie kandydatów na selekcję końcową obejmującą przeprowadzenie testu kwalifikacyjnego, informatycznego i rozmowy kwalifikacyjnej,</w:t>
      </w:r>
    </w:p>
    <w:p>
      <w:pPr>
        <w:pStyle w:val="Tekstpodstawowy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) przygotowanie testu kwalifikacyjnego i informatycznego w porozumieniu z Biurem Zarządzania Zasobami Ludzkimi </w:t>
        <w:br/>
        <w:t>i przekazania ich na jeden dzień przed terminem drugiego etapu rekrutacji celem opieczętowania testów pieczątką Biura Zarządzania Zasobami Ludzkimi,</w:t>
      </w:r>
    </w:p>
    <w:p>
      <w:pPr>
        <w:pStyle w:val="Tekstpodstawowy2"/>
        <w:spacing w:lineRule="auto" w:line="360"/>
        <w:jc w:val="left"/>
        <w:rPr/>
      </w:pPr>
      <w:r>
        <w:rPr>
          <w:rFonts w:cs="Arial Narrow" w:ascii="Arial Narrow" w:hAnsi="Arial Narrow"/>
        </w:rPr>
        <w:t>i) odbiór kompletu testów przez Przewodniczącego Komisji Rekrutacyjnej w dniu drugiego etapu naboru,</w:t>
      </w:r>
    </w:p>
    <w:p>
      <w:pPr>
        <w:pStyle w:val="Tekstpodstawowy2"/>
        <w:spacing w:lineRule="auto" w:line="360"/>
        <w:jc w:val="left"/>
        <w:rPr/>
      </w:pPr>
      <w:r>
        <w:rPr>
          <w:rFonts w:cs="Arial Narrow" w:ascii="Arial Narrow" w:hAnsi="Arial Narrow"/>
        </w:rPr>
        <w:t>j) przeprowadzenie postępowania rekrutacyjnego w wyznaczonym terminie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) sporządzenie protokołu z przeprowadzonego naboru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l) sporządzenie informacji o wynikach naboru i  przekazanie do Biura Zarządzania Zasobami Ludzkimi celem zamieszczenia w Biuletynie Informacji Publicznej i na tablicy informacyjnej Urzędu Miasta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) przekazanie do Biura Zarządzania Zasobami Ludzkimi kompletnej dokumentacji z postępowania rekrutacyjnego, celem dalszego postępowania i przechowania dokumentacji aplikacyjnej kandydatów.</w:t>
      </w:r>
    </w:p>
    <w:p>
      <w:pPr>
        <w:pStyle w:val="Heading3"/>
        <w:numPr>
          <w:ilvl w:val="0"/>
          <w:numId w:val="17"/>
        </w:numPr>
        <w:spacing w:lineRule="auto" w:line="360"/>
        <w:ind w:left="284" w:hanging="284"/>
        <w:jc w:val="left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Wstępna selekcja kandydatów – analiza dokumentów aplikacyjnych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Analizy dokumentów aplikacyjnych dokonuje Komisja Rekrutacyjn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2) Analiza dokumentów polega na zapoznaniu się przez Komisję z aplikacjami  nadesłanymi przez kandydatów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3) Celem analizy dokumentacji jest porównanie danych zawartych w aplikacjach z wymaganiami formalnymi określonymi w ogłoszeniu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4) Wynikiem analizy dokumentów jest ustalenie spełnienia przez kandydatów wymagań formalnych określonych </w:t>
        <w:br/>
        <w:t xml:space="preserve">w ogłoszeniu o naborze i wstępne określenie możliwości zatrudnienia kandydata do pracy na wolnym stanowisku </w:t>
        <w:br/>
        <w:t>w urzędzie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) Do końcowego etapu rekrutacji przechodzą kandydaci, którzy spełnili wymagania formalne określone w ogłoszeniu </w:t>
        <w:br/>
        <w:t>o naborze tj. wymagania niezbędne oraz złożyli wymagane dokumenty.</w:t>
      </w:r>
    </w:p>
    <w:p>
      <w:pPr>
        <w:pStyle w:val="Heading4"/>
        <w:numPr>
          <w:ilvl w:val="0"/>
          <w:numId w:val="17"/>
        </w:numPr>
        <w:spacing w:lineRule="auto" w:line="360"/>
        <w:ind w:left="284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porządzenie listy kandydatów spełniających wymagania formaln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) Komisja Rekrutacyjna po wstępnej selekcji ofert sporządza listę kandydatów spełniających wymagania formaln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) Lista zawiera imiona i nazwiska kandydatów oraz ich miejsca zamieszkania w rozumieniu przepisów kodeksu cywilnego.</w:t>
      </w:r>
    </w:p>
    <w:p>
      <w:pPr>
        <w:pStyle w:val="Heading3"/>
        <w:numPr>
          <w:ilvl w:val="0"/>
          <w:numId w:val="17"/>
        </w:numPr>
        <w:spacing w:lineRule="auto" w:line="360"/>
        <w:ind w:left="284" w:hanging="284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lekcja końcowa kandydatów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ostępowanie rekrutacyjne przeprowadza Komisja Rekrutacyjna.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2) Na selekcję końcową składają się: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 xml:space="preserve">a) test kwalifikacyjny,  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b) test informatyczny,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rozmowa kwalifikacyjna.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3) Kandydat z postępowania rekrutacyjnego przeprowadzonego w oparciu o zastosowane techniki naboru (t.j. test kwalifikacyjny, test informatyczny i rozmowa kwalifikacyjna) maksymalnie może uzyskać 90 punktów i dodatkowo 10 punktów za spełnienie wymogów dodatkowych określonych w </w:t>
      </w:r>
      <w:r>
        <w:rPr>
          <w:rFonts w:cs="Arial Narrow" w:ascii="Arial Narrow" w:hAnsi="Arial Narrow"/>
          <w:color w:val="000000"/>
        </w:rPr>
        <w:t>ogłoszeniu, łącznie maksymalnie uzyskać może 100 punktów.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stala się minimalne ilości punktów jakie powinien uzyskać kandydat z zastosowanych w procesie rekrutacji technik naboru: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 xml:space="preserve">a) na stanowisku urzędniczym ilość punktów wynosi 60, 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na kierowniczym stanowisku urzędniczym ilość punktów wynosi 70.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5) Dla poszczególnych etapów selekcji ustala się następującą punktację: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 xml:space="preserve">a) test kwalifikacyjny – 30 pkt (test obejmuje znajomość ustaw i przepisów KPA wskazanych w ogłoszeniu o naborze), 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b) test informatyczny – 10 pkt.,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rozmowa kwalifikacyjna – 50 pkt.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Style w:val="BezodstpwZnak"/>
          <w:rFonts w:cs="Arial Narrow" w:ascii="Arial Narrow" w:hAnsi="Arial Narrow"/>
        </w:rPr>
        <w:t>6) Odstąpienie od wykonania jakiegokolwiek testu kwalifikacyjnego, informatycznego czy rozmowy kwalifikacyjnej spowoduje wykluczenie kandydata z postępowania rekrutacyjnego.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W końcowym etapie rekrutacji zostaje wyłoniony kandydat, który spełnił wymagania niezbędne i największym stopniu spełnił wymagania dodatkowe  oraz uzyskał najwyższą liczbę punktów z zastosowanych w procesie rekrutacji technikach naboru.</w:t>
      </w:r>
    </w:p>
    <w:p>
      <w:pPr>
        <w:pStyle w:val="Heading3"/>
        <w:numPr>
          <w:ilvl w:val="0"/>
          <w:numId w:val="17"/>
        </w:numPr>
        <w:spacing w:lineRule="auto" w:line="360"/>
        <w:ind w:left="426" w:hanging="42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Test kwalifikacyjny.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1) Celem testu kwalifikacyjnego jest sprawdzenie wiedzy i umiejętności niezbędnych do wykonywania określonej pracy.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2) Każde pytanie w teście kwalifikacyjnym ma odpowiednią skalę punktową. Kandydat w sumie z testu może otrzymać punkty w skali od 0 do 30.</w:t>
      </w:r>
    </w:p>
    <w:p>
      <w:pPr>
        <w:pStyle w:val="Heading3"/>
        <w:numPr>
          <w:ilvl w:val="0"/>
          <w:numId w:val="17"/>
        </w:numPr>
        <w:spacing w:lineRule="auto" w:line="360"/>
        <w:ind w:left="426" w:hanging="42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Test informatyczny.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1) Celem testu informatycznego jest sprawdzenie wiedzy niezbędnej przy obsłudze komputer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Każde pytanie w teście informatycznym ma odpowiednią skalę punktową. Kandydat w sumie z testu może otrzymać punkty w skali od 0 do 10.</w:t>
      </w:r>
    </w:p>
    <w:p>
      <w:pPr>
        <w:pStyle w:val="Tekstpodstawowywcity3"/>
        <w:numPr>
          <w:ilvl w:val="0"/>
          <w:numId w:val="17"/>
        </w:numPr>
        <w:spacing w:lineRule="auto" w:line="360"/>
        <w:ind w:left="426" w:hanging="4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mowa kwalifikacyjn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Celem rozmowy kwalifikacyjnej jest nawiązanie bezpośredniego kontaktu z kandydatem i weryfikacja informacji zawartych w aplikacj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) Rozmowa kwalifikacyjna pozwoli również zbadać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edyspozycje i umiejętności kandydata gwarantujące prawidłowe wykonywanie powierzonych obowiązków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osiadaną wiedzę na temat jednostki samorządu terytorialnego, w której ubiega się o stanowisko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bowiązki i zakres odpowiedzialności na stanowiskach zajmowanych poprzednio przez kandydata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cele zawodowe kandydat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3) Komisja Rekrutacyjna podczas rozmowy przydziela kandydatowi punkty w skali od 0 do 50.</w:t>
      </w:r>
    </w:p>
    <w:p>
      <w:pPr>
        <w:pStyle w:val="Tekstpodstawowywcity3"/>
        <w:numPr>
          <w:ilvl w:val="0"/>
          <w:numId w:val="17"/>
        </w:numPr>
        <w:spacing w:lineRule="auto" w:line="360"/>
        <w:ind w:left="426" w:hanging="426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łożenie wyników przeprowadzonego postępowania Prezydentowi Miast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W toku naboru, po ustaleniu wyników jakie uzyskali kandydaci z zastosowanych technik naboru tj. testów oraz przeprowadzonej rozmowy kwalifikacyjnej, Komisja Rekrutacyjna wyłania nie więcej niż pięciu najlepszych kandydatów, spełniających wymagania niezbędne oraz w największym stopniu spełniających wymagania dodatkowe, których przedkłada Prezydentowi Miasta w formie protokołu, celem wyboru odpowiedniego kandydata.</w:t>
      </w:r>
    </w:p>
    <w:p>
      <w:pPr>
        <w:pStyle w:val="Tekstpodstawowywcity3"/>
        <w:numPr>
          <w:ilvl w:val="0"/>
          <w:numId w:val="17"/>
        </w:numPr>
        <w:spacing w:lineRule="auto" w:line="360"/>
        <w:ind w:left="426" w:hanging="4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tokołu z przeprowadzonego naboru na dane stanowisko prac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) Po przeprowadzeniu selekcji końcowej, Sekretarz Komisji sporządza protokół z przeprowadzonego naboru kandydatów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) Protokół zawiera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93" w:leader="none"/>
        </w:tabs>
        <w:spacing w:lineRule="auto" w:line="360"/>
        <w:ind w:left="426" w:hanging="426"/>
        <w:rPr/>
      </w:pPr>
      <w:r>
        <w:rPr>
          <w:rFonts w:cs="Arial Narrow" w:ascii="Arial Narrow" w:hAnsi="Arial Narrow"/>
        </w:rPr>
        <w:t>określenie stanowiska urzędniczego, na które był przeprowadzany nabór, liczbę kandydatów oraz imiona, nazwiska i miejsca zamieszkania w rozumieniu przepisów Kodeksu cywilnego nie więcej niż pięciu najlepszych kandydatów wraz ze wskazaniem kandydatów niepełnosprawnych, o ile do przeprowadzonego naboru stosuje się przepis art. 13a ust. 2 Ustawy o pracownikach samorządowych, przedstawionych Prezydentowi Mias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93" w:leader="none"/>
        </w:tabs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ę nadesłanych ofert na stanowisko, w tym liczbę ofert spełniających wymagania formal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93" w:leader="none"/>
        </w:tabs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ę o zastosowanych metodach i technikach nab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93" w:leader="none"/>
        </w:tabs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dokonanego wyb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93" w:leader="none"/>
        </w:tabs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Komisji przeprowadzającej nabór.</w:t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 Sposób postępowania z dokumentami aplikacyjnymi.</w:t>
      </w:r>
    </w:p>
    <w:p>
      <w:pPr>
        <w:pStyle w:val="Heading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</w:rPr>
        <w:t>1. Dokumenty aplikacyjne kandydatów złożone w związku z naborem, nie podlegają zwrotow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. Dokumenty aplikacyjne kandydata, który zostanie wyłoniony w procesie rekrutacji i zatrudniony, zostaną dołączone do jego akt osobowych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okumenty aplikacyjne pozostałych kandydatów są przechowywane przez Biuro Zarządzania Zasobami Ludzkimi przez okres 3 miesięcy od dnia nawiązania stosunku pracy z osobą wyłonioną w naborze. W przypadku niewyłonienia kandydata dokumenty aplikacyjne przechowywane są przez okres 3 miesięcy od dnia upowszechnienia informacji </w:t>
        <w:br/>
        <w:t>o wyniku naboru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4. Po upływie tego okresu dokumenty aplikacyjne wymienione w ust. 3 będą protokólarnie niszcz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Rozdział 6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Ogłoszenie o wyniku nabor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spacing w:lineRule="auto" w:line="360"/>
        <w:ind w:left="284" w:hanging="284"/>
        <w:rPr/>
      </w:pPr>
      <w:r>
        <w:rPr>
          <w:rFonts w:cs="Arial Narrow" w:ascii="Arial Narrow" w:hAnsi="Arial Narrow"/>
        </w:rPr>
        <w:t>1.</w:t>
        <w:tab/>
        <w:t>Niezwłocznie po przeprowadzonym naborze, informacja o wyniku naboru jest upowszechniana przez umieszczenie w siedzibie Urzędu Miasta na tablicy informacyjnej, oraz opublikowana w Biuletynie Informacji Publicznej przez okres co najmniej 3 miesięc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Informacja, o której mowa w ust. 1, zawier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  <w:tab w:val="left" w:pos="-567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adres jednost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  <w:tab w:val="left" w:pos="-567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stanowis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  <w:tab w:val="left" w:pos="-567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wybranego kandydata oraz jego miejsce zamieszkania w rozumieniu przepisów Kodeksu cywil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  <w:tab w:val="left" w:pos="-709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dokonanego wyboru albo uzasadnienie nierozstrzygnięcia naboru na stanowisk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Jeżeli w okresie 3 miesięcy od dnia nawiązania stosunku pracy z osobą wyłonioną w drodze naboru, istnieje konieczność ponownego obsadzenia tego samego stanowiska, możliwe jest zatrudnienie na tym samym stanowisku innej osoby spośród kandydatów, o których mowa w § 6 ust. 14.</w:t>
      </w:r>
    </w:p>
    <w:p>
      <w:pPr>
        <w:pStyle w:val="Normal"/>
        <w:spacing w:lineRule="auto" w:line="360"/>
        <w:ind w:hanging="42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248" w:hanging="42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7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e profilaktyczne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Tekstpodstawowywcity3"/>
        <w:numPr>
          <w:ilvl w:val="1"/>
          <w:numId w:val="19"/>
        </w:numPr>
        <w:spacing w:lineRule="auto" w:line="360"/>
        <w:ind w:left="284" w:hanging="28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e profilaktyczne wstępne kandydata na stanowisko urzędnicze, w tym kierownicze stanowisko urzędnicze i na stanowiska wyłączone z procedury naboru przeprowadza się w celu potwierdzenia zdolności do wykonywania pracy na danym stanowisku.</w:t>
      </w:r>
    </w:p>
    <w:p>
      <w:pPr>
        <w:pStyle w:val="Tekstpodstawowywcity3"/>
        <w:numPr>
          <w:ilvl w:val="1"/>
          <w:numId w:val="19"/>
        </w:numPr>
        <w:spacing w:lineRule="auto" w:line="360"/>
        <w:ind w:left="284" w:hanging="28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a lekarskie kandydatów do pracy przeprowadza się na podstawie kodeksu pracy i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.</w:t>
      </w:r>
    </w:p>
    <w:p>
      <w:pPr>
        <w:pStyle w:val="Tekstpodstawowywcity3"/>
        <w:numPr>
          <w:ilvl w:val="1"/>
          <w:numId w:val="19"/>
        </w:numPr>
        <w:spacing w:lineRule="auto" w:line="360"/>
        <w:ind w:left="284" w:hanging="284"/>
        <w:jc w:val="left"/>
        <w:rPr/>
      </w:pPr>
      <w:r>
        <w:rPr>
          <w:rFonts w:cs="Arial Narrow" w:ascii="Arial Narrow" w:hAnsi="Arial Narrow"/>
        </w:rPr>
        <w:t>Pracownik Biura Zarządzania Zasobami Ludzkimi, kierujący kandydata do objęcia danego stanowiska pracy na badanie lekarskie, powinien w skierowaniu wyszczególnić specyficzne cechy stanowiska mogące mieć wpływ na stan zdrowia zatrudnionego pracownika lub stanowić dla niego zagrożenie.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enie kandydata do pracy i przygotowanie umowy o pracę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Style w:val="BezodstpwZnak"/>
          <w:rFonts w:cs="Arial Narrow" w:ascii="Arial Narrow" w:hAnsi="Arial Narrow"/>
        </w:rPr>
        <w:t>Prezydent Miasta może zatrudnić kandydata wyłonionego w drodze naboru/przeniesienia, a także zatrudnić na pozostałych stanowiskach (stanowiska pomocnicze, obsługi i pozostałe) na podstawie umowy o pracę na czas określony lub nieokreślony.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osób podejmujących po raz pierwszy pracę na stanowisku urzędniczym, w tym kierowniczym stanowisku urzędniczym, w jednostkach, o których mowa w art. 2 Ustawy o pracownikach samorządowych, umowę </w:t>
        <w:br/>
        <w:t>o pracę zawiera się na czas określony, nie dłuższy niż 6 miesięcy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Kandydat wyłoniony w drodze naboru, przed nawiązaniem stosunku pracy, zobowiązany jest przedłożyć zaświadczenie o niekaralności z Krajowego Rejestru Karnego i zaświadczenie lekarskie potwierdzające zdolność do pracy, które zostaną dołączone do jego akt osobowych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iem samorządowym zatrudnionym na podstawie umowy o pracę na stanowisku urzędniczym, może być osoba, która spełnia wymagania określone w art. 6 ust. 1 i 3 Ustawy o pracownikach samorządowych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ownikiem samorządowym zatrudnionym na podstawie umowy o pracę na kierowniczym stanowisku urzędniczym może być osoba, która spełnia wymagania określone w art. 6 ust. 4 Ustawy o pracownikach samorządowych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odjęcia decyzji o zatrudnieniu odpowiedniego kandydata wyłonionego w drodze naboru/przeniesienia lub na stanowisku wyłączonym z naboru (stanowiska pomocnicze i obsługi), Kierownik komórki organizacyjnej, sporządza stosowny wniosek („Wniosek w sprawie zatrudnienia pracownika na stanowisku urzędniczym” – załącznik nr 11 lub „Wniosek w sprawie zatrudnienia pracownika na stanowisku nie wymagającym procedury naboru” – załącznik nr 12), przekazuje do akceptacji do bezpośredniego przełożonego (Sekretarz/Skarbnik/Wiceprezydent), do zaopiniowania do kierownika DBK, a następnie w celu podjęcia decyzji do Prezydenta Miasta/Sekretarza Miasta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adrowe dotyczące nawiązania stosunku pracy podpisuje Prezydent Miasta lub osoba przez niego upoważniona. Nawiązanie stosunku pracy następuje najpóźniej w dniu rozpoczęcia pracy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Wszystkie dokumenty dotyczące kandydatów do objęcia stanowiska pracy przeznaczone są wyłącznie do wiadomości tych osób, które biorą bezpośredni udział w naborze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przystąpieniem do wykonywania pracy, nowo zatrudniony pracownik zobowiązany jest zapoznać się z regulaminem pracy, zakresem obowiązków, uprawnień i odpowiedzialności pracownika na stanowisku urzędniczym oraz innymi przepisami regulującymi tryb  pracy w Urzędzie Miasta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Fakt zapoznania się z obowiązującymi w Urzędzie Miasta regulaminami i zasadami postępowania pracownik poświadcza pisemnie w formie oświadczeń, które zobowiązany jest dostarczyć do Biura Zarządzania Zasobami Ludzkimi nie później niż 7 dni od dnia nawiązania stosunku pracy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wprowadzającą merytorycznie pracownika na stanowisko pracy jest Kierownik komórki merytorycznej.</w:t>
      </w:r>
    </w:p>
    <w:p>
      <w:pPr>
        <w:pStyle w:val="Tekstpodstawowywcity3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Rozdział 9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nowienia końcowe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 Prezydent Miasta może w każdym czasie odwołać/unieważnić nabór na wolne stanowisko urzędnicze, w tym kierownicze stanowisko urzędnicze bez podania przyczyny.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</w:t>
      </w:r>
    </w:p>
    <w:p>
      <w:pPr>
        <w:pStyle w:val="Tekstpodstawowywcity3"/>
        <w:numPr>
          <w:ilvl w:val="1"/>
          <w:numId w:val="6"/>
        </w:numPr>
        <w:tabs>
          <w:tab w:val="clear" w:pos="708"/>
        </w:tabs>
        <w:spacing w:lineRule="auto" w:line="360"/>
        <w:ind w:left="284" w:hanging="28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 dotycząca naborów na wolne stanowisko urzędnicze sporządzana jest w oparciu o „</w:t>
      </w:r>
      <w:r>
        <w:rPr>
          <w:rFonts w:cs="Arial Narrow" w:ascii="Arial Narrow" w:hAnsi="Arial Narrow"/>
          <w:color w:val="000000"/>
        </w:rPr>
        <w:t>Procedurę zatrudniania pracowników Urzędu Miasta Piotrkowa Trybunalskiego”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-567" w:leader="none"/>
        </w:tabs>
        <w:spacing w:lineRule="auto" w:line="360"/>
        <w:ind w:left="284" w:hanging="28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„Procedurze zatrudniania pracowników Urzędu Miasta Piotrkowa Trybunalskiego” tworzone są następujące dokumenty: </w:t>
      </w:r>
    </w:p>
    <w:p>
      <w:pPr>
        <w:pStyle w:val="Tekstpodstawowywcity3"/>
        <w:spacing w:lineRule="auto" w:line="360"/>
        <w:ind w:left="284" w:hanging="284"/>
        <w:jc w:val="left"/>
        <w:rPr/>
      </w:pPr>
      <w:r>
        <w:rPr>
          <w:rFonts w:cs="Arial Narrow" w:ascii="Arial Narrow" w:hAnsi="Arial Narrow"/>
        </w:rPr>
        <w:t xml:space="preserve">1) w wersji papierowej: 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rządzenie Prezydenta Miasta Piotrkowa Trybunalskiego w sprawie powołania Komisji Rekrutacyjnej do wyłonienia kandydata na wolne stanowisko urzędnicze,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 xml:space="preserve">b) Zakres obowiązków, uprawnień i odpowiedzialności pracownika – załącznik Nr 4 (dot. stanowiska urzędniczego kierowniczego), załącznik Nr 4a (dot. stanowiska urzędniczego), załącznik Nr 4b (dot. stanowiska pomocniczego </w:t>
        <w:br/>
        <w:t>i obsługi),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głoszenie naboru na wolne stanowisko urzędnicze w Urzędzie Miasta Piotrkowa Trybunalskiego – załącznik Nr 6,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d) Lista kandydatów spełniających wymagania formalne - załącznik Nr 7,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e) Protokół z przeprowadzonego naboru kandydatów na stanowisko urzędnicze w Urzędzie Miasta Piotrkowa Trybunalskiego – załącznik Nr 8,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Informacja o wynikach naboru – załącznik Nr 9 i załącznik nr 10,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g) Oświadczenie – załącznik Nr 13,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h) Kwestionariusz osobowy – załącznik Nr 14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</w:rPr>
        <w:t>i) Tabela - Wymogi formalne: niezbędne i dodatkowe – załącznik Nr 15</w:t>
      </w:r>
    </w:p>
    <w:p>
      <w:pPr>
        <w:pStyle w:val="Tekstpodstawowywcity3"/>
        <w:spacing w:lineRule="auto" w:line="360"/>
        <w:ind w:left="284" w:hanging="284"/>
        <w:jc w:val="left"/>
        <w:rPr/>
      </w:pPr>
      <w:r>
        <w:rPr>
          <w:rFonts w:cs="Arial Narrow" w:ascii="Arial Narrow" w:hAnsi="Arial Narrow"/>
        </w:rPr>
        <w:t xml:space="preserve">2) w wersji elektronicznej: 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niosek o wszczęcie procedury – załącznik Nr 2,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color w:val="000000"/>
        </w:rPr>
        <w:t>Opis stanowiska pracy – załącznik Nr 3,</w:t>
      </w:r>
    </w:p>
    <w:p>
      <w:pPr>
        <w:pStyle w:val="Tekstpodstawowywcity3"/>
        <w:spacing w:lineRule="auto" w:line="36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) Schemat organizacyjny komórki/samodzielnego stanowiska – załącznik Nr 5,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d) Wniosek w sprawie zatrudnienia pracownika na stanowisku urzędniczym – załącznik Nr 11,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e) Wniosek w sprawie zatrudnienia pracownika na stanowisku nie wymagającym  procedury naboru - załącznik Nr 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4-0299</dc:creator>
  <dc:description/>
  <cp:keywords/>
  <dc:language>en-US</dc:language>
  <cp:lastModifiedBy>Budkowska Paulina</cp:lastModifiedBy>
  <cp:lastPrinted>2020-06-09T10:45:00Z</cp:lastPrinted>
  <dcterms:modified xsi:type="dcterms:W3CDTF">2021-11-09T09:50:00Z</dcterms:modified>
  <cp:revision>3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